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плекс упражнений  по развитию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чевого дыхания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Звуковая ниточка (дорожка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оспитание правильного речевого дыхания, автоматизация изолированного звука.</w:t>
        <w:br/>
        <w:t>Описание упражнения </w:t>
        <w:br/>
        <w:t>Дети соединяют пальцы рук, собранные в щепоть, перед грудью (как будто держат за концы короткую ниточку), а затем начинают разводить руки в стороны, одновременно пропевая какой – либо гласный звук (тянут длинную нить). Вдох производится до начала движения рук.</w:t>
        <w:br/>
        <w:t>Для вызывания большего интереса к упражнению можно предложить детям сначала вытянуть короткую ниточку (спеть короткую песенку «А» в течении 1 секунды) лишь слегка разведя руки в стороны, а затем вытянуть длинную звуковую нить (пропев звук «А» в течении 3-6 секунд).</w:t>
        <w:br/>
        <w:t>В следующий раз предложите детям пропеть гласные звуки У, О, И, Э.</w:t>
        <w:br/>
        <w:t>В процессе автоматизации звуков можно предложить ребенку тянуть и некоторые согласные звуки, например, С, З, Ш, Ж, Щ, Л, Р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Намотай клубо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Цель: формирование длительного речевого выдоха, автоматизация изолированного звука.</w:t>
        <w:br/>
        <w:t>Описание упражнения </w:t>
        <w:br/>
        <w:t>Дети вращают кисти рук одну вокруг другой перед грудью и в это время длительно произносят гласный звук – как будто наматывают на клубок длинную звуковую ниточку. Можно посоревноваться, чья ниточка окажется длиннее.</w:t>
        <w:br/>
        <w:t>В процессе автоматизации звуков можно предложить ребенку, наматывая «ниточку на клубочек», тянуть и некоторые согласные звуки, например: С, З, Ш, Ж, Щ, Л, Р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Ручки поднимаем – звуки распев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: воспитание правильного речевого дыхания, умение произнести на одном выдохе два гласных звука, автоматизация изолированных звуков. </w:t>
        <w:br/>
        <w:t>Описание упражнения</w:t>
        <w:br/>
        <w:t>После короткого глубокого вдоха дети поднимают руки вверх, одновременно произнося звук «А», а затем опускают руки вниз, произнося звук «У».</w:t>
        <w:br/>
        <w:t>В процессе автоматизации звуков можно предложить ребенку делать движения руками и одновременно длительно произносить и некоторые согласные звуки, например, пары: С-З; Ш-Ж; Л-Р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вуковая за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: воспитание правильного речевого дыхания, умение произнести на одном выдохе три и более гласных звуков.</w:t>
        <w:br/>
        <w:t>Описание упражнения 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. (для детей с 3-х лет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нимают руки вверх, а затем опускают их через стороны вниз, одновременно произнося на одном дыхании цепочку их трех гласных звуков. Во время движения рук из нижнего положения в положение «вперед» - поется звук «А», при движении из положения «вперед» в положение «вверх» - произносится звук «У», а при опускании рук через стороны вниз произносится звук «И»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. (для детей с 4-х лет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нимают руки через стороны вверх и так же их опускают, одновременно произнося цепочку из четырех гласных звуков. Во время движения рук из нижнего положения в положение «в стороны» - поется «А», при движении из положения « в стороны» в положение «вверх» - произноситься звук «О», затем при движении рук из положения «вверх» в положение «в стороны» произносится звук «У», а из положения «в стороны» в нижнее положение - звук «И»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ЕНТАРИЙ: у дошкольников длительность пения на одном выдохе в секундах соответствует количеству полных лет. Так, двухлетний ребенок может тянуть звук в течение двух секунд, или пропеть подряд два гласных звука, трехлетний – три секунды или три звука и т. д. Для сравнения: взрослый человек может пропевать один звук в среднем 12-16 секунд, а вот оперный певец – 32 секунд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Слоговая зарядк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речевого дыхания, умения произносить на одном выдохе несколько слогов; автоматизация звуков в слогах.</w:t>
        <w:br/>
        <w:t>Описание упражнения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 (для детей с 3-х лет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нимают руки вверх, а затем опускают их через стороны вниз, одновременно произнося на одном дыхании цепочку из трех слогов. Во время движения рук из нижнего положения в положение «вперед» проговаривается слог ТА, при движении из положения «вперед» в положение «вверх» произносится слог ТО, а при опускании рук через стороны вниз – ТУ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 (для детей с 4–х лет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нимают руки через стороны вверх и так же их опускают, одновременно проговаривая цепочку из четырех слогов. </w:t>
        <w:br/>
        <w:t>• Во время движения рук из нижнего положения в положение « в стороны» - произносится слог ГА.</w:t>
        <w:br/>
        <w:t>• При движении из положения «в стороны» в положение «вверх» - ГО. </w:t>
        <w:br/>
        <w:t>• При движении рук из положения «вверх» в положение « в стороны» проговаривается слог ГУ, </w:t>
        <w:br/>
        <w:t>• Из положения «в стороны» в нижнее положение произносится слог ГЫ.</w:t>
        <w:br/>
        <w:t>В период работы над автоматизацией в слогах свистящих звуков рекомендуется делать слоговую зарядку со следующим слоговым материалом: </w:t>
        <w:br/>
        <w:t>СА-СО-СУ-СЫ;</w:t>
        <w:br/>
        <w:t>ЗА-ЗО-ЗУ-ЗЫ; </w:t>
        <w:br/>
        <w:t>ЦА-ЦО-ЦУ-ЦЫ</w:t>
        <w:br/>
        <w:t>Отрабатывая с детьми произнесение шипящих звуков, можно предложить для проговаривания слоги:</w:t>
        <w:br/>
        <w:t>ША-ШО-ШУ-ШИ</w:t>
        <w:br/>
        <w:t>ЖА-ЖО-ЖУ-ЖЫ</w:t>
        <w:br/>
        <w:t>ЩА-ЩО-ЩУ-ЩИ</w:t>
        <w:br/>
        <w:t>ЧА-ЧО-ЧУ-ЧИ</w:t>
        <w:br/>
        <w:t>Аналогично закрепляются в слогах звуки «Л» и «Р».</w:t>
        <w:br/>
        <w:t>С детьми, у которых нарушена слоговая структура слов (пропускают или переставляют в словах звуки и слоги), полезно проговаривать слоги с сочетанием согласных такие, как</w:t>
        <w:br/>
        <w:t>МНА-МНО-МНУ-МНЫ</w:t>
        <w:br/>
        <w:t>ПТА-ПТО-ПТУ-ПТЫ</w:t>
        <w:br/>
        <w:t>СТА-СТО-СТУ-СТ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Пальчиковая за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: развитие речевого дыхания, умения произносить на одном выдохе несколько слогов.</w:t>
        <w:br/>
        <w:t>Автоматизация звуков в слогах. Развитие мелкой моторики пальцев рук. </w:t>
        <w:br/>
        <w:t>Описание упражнения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1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оизносят цепочку из четырех слогов, например,</w:t>
        <w:br/>
        <w:t>ЛА-ЛО-ЛУ-ЛЫ, одновременно совершая следующие движения пальцами правой руки:</w:t>
        <w:br/>
        <w:t>ЛА- соединяются кончики большого и указательного пальцев, ЛО- большой и средний, ЛУ- большой и безымянный, ЛЫ- большой палец и мизинец.</w:t>
        <w:br/>
        <w:t>В следующий раз упражнение проводится так же, но движения совершают пальцы левой руки, В заключении следует повторить пальчиковую зарядку, проговаривая слоги и работая обеими руками одновременно. Постепенно навыки слитного произнесения слогов переносятся на слова, словосочетания и предложения, при произношении которых может меняться ритм и темп речи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упражнению «Пальчиковая зарядка» можно вернуться на этапе отработки произнесения на одном выдохе целой фразы. В этом случае ребенок одновременно с произнесением каждого слова совершает движения пальцами по схеме, описанной в варианте 1.</w:t>
        <w:br/>
        <w:t>Например, чтение стихотворения Агнии Барто «Слон» с синхронными движениями пальцев рук будет выглядеть следующим образом: (1- большой палец; 2- указательный палец; 3- средний палец; 4-безымянный палец; 5-мизинец).</w:t>
        <w:br/>
        <w:t>Спать пора! Уснул бычок,</w:t>
        <w:br/>
        <w:t>1+2 1+3 1+4 1+5</w:t>
        <w:br/>
        <w:t>Лег в коробку на бочок.</w:t>
        <w:br/>
        <w:t>1+2 1+3 1+4 1+5 </w:t>
        <w:br/>
        <w:t>Сонный мишка лег в кровать,</w:t>
        <w:br/>
        <w:t>1+2 1+3 1+4 1+5</w:t>
        <w:br/>
        <w:t>Только слон не хочет спать.</w:t>
        <w:br/>
        <w:t>1+2 1+3 1+4 1+5</w:t>
        <w:br/>
        <w:t>Голо – вой кивает слон,</w:t>
        <w:br/>
        <w:t>1+2 1+3 1+4 1+5</w:t>
        <w:br/>
        <w:t>Он слонихе шлет поклон. </w:t>
        <w:br/>
        <w:t>1+2 1+3 1+4 1+5</w:t>
        <w:br/>
        <w:t>Используя этот прием, можно читать и другие, хорошо знакомые детям стихи, например, стихотворения А. Барто «Кораблик», «Грузовик», «Барабан»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зови по поря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: развитие речевого дыхания, умения произносить на одном выдохе несколько слов. </w:t>
        <w:br/>
        <w:t>Закрепление в памяти детей название чисел, времен года, дней, недели, месяцев.</w:t>
        <w:br/>
        <w:t>Описание упражнения</w:t>
        <w:br/>
        <w:t>Детям младшего и среднего возраста предлагается сосчитать свои пальчики, игрушки или предметы на картинке - «один, два, три, четыре, пять……» (количество названных на одном дыхании чисел не должно превышать количества лет ребенка). Дошкольникам среднего и старшего возраста, кроме того, дается задание перечислить по порядку времена года, дни недели, месяцы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Вы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: развитие речевого дыхания, умения произносить на одном выдохе фразу из двух слов.</w:t>
        <w:br/>
        <w:t>Формирование слитности произнесения, расширение словаря.</w:t>
        <w:br/>
        <w:t>Оборудование: игрушки или предметные картинки по различным лексическим темам.</w:t>
        <w:br/>
        <w:t>Описание упражнения</w:t>
        <w:br/>
        <w:t>Взрослый показывает ребенку какую-либо игрушку или картинку и спрашивает: «Что это?». Ребенок отвечает, например: «Это машинка» или «Это собачка». Целесообразно проводить игру по отрабатываемым лексическим темам.</w:t>
        <w:br/>
        <w:t>Комментарий: необходимо следить за тем, чтобы ребенок отрабатывал мягкую атаку голоса, то есть первый звук «Э» сказал мягко, медленно - экономично расходуя воздух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 Повтори за мной (для детей с 4-лет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речевого дыхания, выработка умения</w:t>
        <w:br/>
        <w:t>Произносить фразы с нарастающим количеством слов, отработка мягкой атаки голоса, работа над слитностью произнесения слов во фразе. Автоматизация звуков во фразе.</w:t>
        <w:br/>
        <w:t>Оборудование: иллюстрация к стихотворению.</w:t>
        <w:br/>
        <w:t>Описание упражнения</w:t>
        <w:br/>
        <w:t>Педагог читает детям стихотворение С.Я. Маршака, произнося его построчно, а дети вслед за взрослым повторяют на одном дыхании каждую фразу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лнце.</w:t>
        <w:br/>
        <w:t>Солнце светит.</w:t>
        <w:br/>
        <w:t>Солнце светит ярко.</w:t>
        <w:br/>
        <w:t>Солнце светит очень ярко.</w:t>
        <w:br/>
        <w:t>Солнце светит очень ярко – бегемоту стало жарко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ентарий: дети 7-летнего возраста произносят последнюю фразу из семи слов целиком с небольшой паузой посередине, а дети младшего возраста делают паузу и вдох на середине фразы и лишь после этого договаривают ее до конц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. Ах, как пахнет!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речевого дыхания, умение произносить на одном выдохе нарастающую по количеству слов фразу. </w:t>
        <w:br/>
        <w:t>Оборудования: ароматный цветок или носовой платок, надушенный духами.</w:t>
        <w:br/>
        <w:t>Описание упражнения</w:t>
        <w:br/>
        <w:t>Педагог дает ребенку понюхать ароматный цветок и предлагает повторить фразы: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Х!</w:t>
        <w:br/>
        <w:t>АХ, ПАХНЕТ!</w:t>
        <w:br/>
        <w:t>АХ, КАК ПАХНЕТ!</w:t>
        <w:br/>
        <w:t>АХ, КАК ПРИЯТНО ПАХНЕТ!</w:t>
        <w:br/>
        <w:t>АХ, КАК ЦВЕТОК ПРИЯТНО ПАХНЕТ!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Удлини фразу (для детей с 5-ти лет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речевого дыхания, выработка умения произносить фразы с нарастающим количеством слов. </w:t>
        <w:br/>
        <w:t>Оборудование: сюжетная картина, например, «Снег идет». </w:t>
        <w:br/>
        <w:t>Описание упражнения</w:t>
        <w:br/>
        <w:t>Педагог показывает детям картину и предлагает придумать по ней рассказ. Взрослый говорит, что начнет рассказ о зиме, а детей просит его продолжить, добавляя к последней фразе по одному слову. Педагог говорит: «Пришла зима. Падает снег. И, обращаясь к детям, задает вопросы:</w:t>
        <w:br/>
        <w:t>-Как падает снег? Примерный вариант ответа: (Тихо падает снег).</w:t>
        <w:br/>
        <w:t>-Какой снег? Примерный вариант ответа: «Тихо падает белый снег».</w:t>
        <w:br/>
        <w:t>- А еще как можно сказать про снег? Примерный вариант ответа: «Тихо падает белый пушистый снег»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шла зима.</w:t>
        <w:br/>
        <w:t>Падает снег.</w:t>
        <w:br/>
        <w:t>Тихо падает снег.</w:t>
        <w:br/>
        <w:t>Тихо падает белый снег.</w:t>
        <w:br/>
        <w:t>Тихо падает белый пушистый снег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арий: рассказ может быть придуман на любую тему. А в качестве картины, по которой составляется нарастающая фраза, берется любая видовая или сюжетная картинка. Вот примеры других рассказов из одной фразы: 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х! </w:t>
        <w:br/>
        <w:t>Ах, красиво!</w:t>
        <w:br/>
        <w:t>Ах, как красиво!</w:t>
        <w:br/>
        <w:t>Ах, как красиво в лесу!</w:t>
        <w:br/>
        <w:t>Ах, как красиво в осеннем лесу!</w:t>
        <w:br/>
        <w:t>ИЛИ</w:t>
        <w:br/>
        <w:t>Мальчик рисует.</w:t>
        <w:br/>
        <w:t>Мальчик рисует дом.</w:t>
        <w:br/>
        <w:t>Мальчик рисует большой дом.</w:t>
        <w:br/>
        <w:t>Мальчик карандашом рисует большой дом.</w:t>
        <w:br/>
        <w:t>Мальчик красным карандашом рисует большой дом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  <w:br/>
        <w:t>Как у горки на пригорке жили тридцать три Егорки: раз Егорка, два Егорка, три Егорка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. Пять наз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для детей 5-ти лет)</w:t>
        <w:br/>
        <w:t>Цель: развитие речевого дыхания, умения произносить на одном выдохе нарастающую по количеству слов фразу.</w:t>
        <w:br/>
        <w:t>Закрепление предметного словаря по различным лексическим темам.</w:t>
        <w:br/>
        <w:t>Описание упражнения</w:t>
        <w:br/>
        <w:t>По заданию педагога дети перечисляют с опорой на картинку, а затем и по памяти, пять названий каких-либо предметов. Например: ребенок делает первый короткий глубокий вдох и говорит: «Я знаю пять названий деревьев», и продолжает после паузы и второго вдоха: «береза, рябина, елка, клен, дуб». Если ребенок называет деревья по картинке, он должен показывать на них указательным пальцем; если же перечисление идет по памяти, то правой рукой следует загибать пальцы на левой руке.</w:t>
        <w:br/>
        <w:t>Точно так же можно проговаривать названия посуды, транспорта, одежды и т.п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3.Реп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гры. Прочитайте русскую народную сказку \"Репка\" с правильным воспроизведением вдоха на паузах.</w:t>
        <w:br/>
        <w:t>Цель: развитие речевого дыхания, речевой памяти</w:t>
        <w:br/>
        <w:t>Оборудование: сюжетные картинки.</w:t>
        <w:br/>
        <w:t>Репка</w:t>
        <w:br/>
        <w:t>Посадил дед репку.</w:t>
        <w:br/>
        <w:t>Выросла репка большая-пребольшая.</w:t>
        <w:br/>
        <w:t>Пошел дед репку рвать.</w:t>
        <w:br/>
        <w:t>Тянет - потянет, вытянуть не может.</w:t>
        <w:br/>
        <w:t>Позвал дед бабку.</w:t>
        <w:br/>
        <w:t>Бабка за дедку, дедка за репку, тянут - потянут, вытянуть не могут!</w:t>
        <w:br/>
        <w:t>Позвала бабка внучку.</w:t>
        <w:br/>
        <w:t>Внучка за бабку, бабка за дедку, дедка за репку, тянут - потянут, вытянуть не могут!</w:t>
        <w:br/>
        <w:t>Позвала внучка Жучку.</w:t>
        <w:br/>
        <w:t>Жучка за внучку, внучка за бабку, бабка за дедку, дедка за репку, тянут - потянут, вытянуть не могут!</w:t>
        <w:br/>
        <w:t>Позвала Жучка кошку.</w:t>
        <w:br/>
        <w:t>Кошка за Жучку, Жучка за внучку, внучка за бабку, бабка за дедку, дедка за репку, тянут - потянут, вытянуть не могут!</w:t>
        <w:br/>
        <w:t>Позвала кошка мышку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ышка за кошку, кошка за Жучку, Жучка за внучку, внучка за бабку, бабка за дедку, дедка за репку, тянут - потянут - вытянули репку!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8:00Z</dcterms:created>
  <dc:creator>Admin</dc:creator>
  <dc:description/>
  <cp:keywords/>
  <dc:language>en-US</dc:language>
  <cp:lastModifiedBy>admin</cp:lastModifiedBy>
  <cp:lastPrinted>2013-01-22T08:52:00Z</cp:lastPrinted>
  <dcterms:modified xsi:type="dcterms:W3CDTF">2013-02-04T19:37:00Z</dcterms:modified>
  <cp:revision>6</cp:revision>
  <dc:subject/>
  <dc:title/>
</cp:coreProperties>
</file>