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</w:rPr>
        <w:t>ПАЛЬЧИКОВАЯ ГИМНАСТИК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</w:rPr>
        <w:t>Выполнила Гильфанова З.Б.</w:t>
        <w:br/>
      </w:r>
      <w:r>
        <w:rPr/>
        <w:t xml:space="preserve"> </w:t>
      </w:r>
      <w:r>
        <w:rPr>
          <w:b/>
          <w:bCs/>
          <w:sz w:val="23"/>
          <w:szCs w:val="23"/>
        </w:rPr>
        <w:t xml:space="preserve">Упражнения для мелкой моторики ру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истематические упражнения по тренировке движений пальцев рук оказывают стимулирующее влияние на развитие речи. Работу по развитию мелкой моторики рук желательно проводить систематически, уделяя ей по 5-10 минут ежеднев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этой целью могут быть использованы разнообразные игры и упражн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зрослый и ребенок при помощи левой руки загибают по очереди пальцы правой руки, начиная с большого пальца, затем меняют рук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Дружба"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ружат в нашей группе девочки и мальчики (пальцы рук соединяются в "замок"). Мы с тобой подружим маленькие пальчики (ритмичное касание одноименных пальцев обеих рук). Раз, два, три, четыре, пять (поочередное касание одноименных пальцев, начиная с мизинцев), Начинай считать опять. Раз, два, три, четыре, пять. Мы закончили считать (руки вниз, встряхнуть кистями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Дом и ворота"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поляне дом стоит ("дом"), Ну а к дому путь закрыт ("ворота"). Мы ворота открываем (ладони разворачиваются параллельно друг другу), В этот домик приглашаем ("дом"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ряду с подобными играми могут быть использованы разнообразные упражнения без речевого сопровождения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Кольцо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кончик большого пальца правой руки поочередно касается кончиков указательного, среднего, безымянного пальцев и мизинц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упражнение выполнять пальцами левой руки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е же движения производить одновременно пальцами правой и левой ру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Пальцы здороваются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Соединить пальцы обеих рук "домиком". Кончики пальцев по очереди хлопают друг по другу, здороваются большой с большим, затем указательный с указательным и т.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Оса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прямить указательный палец правой руки и вращать им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левой рукой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двумя рук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Человечек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указательный и средний пальцы "бегают" по столу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>те же движения производить пальцами левой рук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е же движения одновременно производить одновременно пальцами обеих рук ("дети бегут наперегонки"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Коза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тянуть указательный палец и мизинец правой руки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упражнение выполнить пальцами левой руки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упражнение выполнять одновременно пальцами обеих рук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Очки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образовать два кружка из большого и указательного пальцев обеих рук, соединить и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Зайчик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тянуть вверх указательный и средний пальцы правой руки, а кончики безымянного пальца и мизинца соединить с кончиком большого пальц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упражнение выполнить пальцами левой руки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упражнение выполнять одновременно пальцами обеих рук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Деревья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однять обе руки ладонями к себе, широко расставить пальц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Птички летят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альцами обеих рук, поднятых к себе тыльной стороной, производить движения вверх-вниз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Сгибание-разгибание пальцев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оочередно сгибать пальцы правой руки, начиная с большого пальц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полнить то же упражнение, только сгибать пальцы, начиная с мизинц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полнить два предыдущих упражнения пальцами левой руки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согнуть пальцы правой руки в кулак, поочередно выпрямлять их, начиная с большого пальц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полнить то же упражнение, только выпрямлять пальцы, начиная с мизинц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полнить два предыдущих упражнения пальцами левой ру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Бочонок с водой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согнуть пальцы левой руки в кулак, оставив сверху отверст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Миска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альцы обеих рук слегка согнуть и приложить друг к друг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Крыша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>соединить под углом кончики пальцев правой и левой рук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Магазин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руки в том же положении, что и в предыдущем упражнении, только указательные пальцы расположить в горизонтальном положении перед крыш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Цветок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руки в вертикальном положении, прижать ладони обеих рук друг к другу, затем слегка раздвинуть их, округлив пальц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Корни растения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рижать руки тыльной стороной друг к другу, опустить пальцы вниз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одновременно поворачивать кисти рук вверх ладонями - тыльной стороной, сопровождая движения стихотворным текстом: "Бабушка печет блины, очень вкусные они"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кисти рук одновременно сжимать в кулак - разжимать, при каждом движении кулаки и ладони класть на стол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оложить кисти рук на стол: одна рука сжата в кулак, другая раскрыта. Одновременно поменять поло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Кулак-ребро-ладонь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на плоскости стола три положения руки последовательно сменяют друг друга. Выполняется 8-10 раз правой рукой, затем левой, далее обеими рук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исанные выше игры и упражнения обеспечивают хорошую тренировку пальцев, способствуют выработке изолированных движений, развитию точности движений пальце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витию ручной моторики способствуют также: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Занятия с пластилином, глиной, соленым тестом, мелким строительным материалом, конструктором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Нанизывание бус, бисероплетение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кладывание из спичек рисунков, букв, складывание колодцев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Одновременно левой и правой рукой складывать в коробку пуговицы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Рисование по трафарету букв, геометрических фигур, штриховк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Рисование по точкам, пунктирным линия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ссаж ру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водится сначала на одной руке, затем на другой.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1. Поглаживание от кончиков пальцев до середины руки с внешней и тыльной стороны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2. Разминание пальцев: интенсивные круговые движения вокруг каждого пальца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3. Упражнение "Сорока-белобока"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4. Интенсивные движения большого пальца вперед-назад, вверх-вниз, по кругу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5. Сгибание-разгибание всех пальцев одновременно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6. Сгибание-разгибание руки в кистевом суставе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7. Интенсивное растирание каждого пальца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>8. Точечный массаж каждого пальца между фалангами с боковых и фронтально-тыльных сторо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9. "Пальцы ложатся спать": поочередное загибание пальцев, затем их одновременное выпрямление в сопровождении стихотвор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00" w:after="10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Этот пальчик хочет спать, Этот пальчик прыг в кровать, Этот пальчик прикорнул, Этот пальчик уж уснул. Тише, пальчик, не шуми, Братиков не разбуди. Встали пальчики, ура! В детский сад идти пора.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10. "Пальчики здороваются"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11. Повторить первое упражнение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532" w:right="391" w:gutter="0" w:header="0" w:top="1550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6:00Z</dcterms:created>
  <dc:creator>Polaris</dc:creator>
  <dc:description/>
  <cp:keywords/>
  <dc:language>en-US</dc:language>
  <cp:lastModifiedBy>Polaris</cp:lastModifiedBy>
  <dcterms:modified xsi:type="dcterms:W3CDTF">2015-02-20T01:17:00Z</dcterms:modified>
  <cp:revision>4</cp:revision>
  <dc:subject/>
  <dc:title/>
</cp:coreProperties>
</file>