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МБДОУ №100 города Астрахан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Конспект занятия в средней групп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>«Белорусский народ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Verdana" w:hAnsi="Verdana" w:eastAsia="Calibri" w:cs="Verdana"/>
          <w:sz w:val="44"/>
          <w:szCs w:val="44"/>
          <w:lang w:eastAsia="en-US"/>
        </w:rPr>
      </w:pPr>
      <w:r>
        <w:rPr>
          <w:rFonts w:eastAsia="Calibri" w:cs="Verdana" w:ascii="Verdana" w:hAnsi="Verdana"/>
          <w:sz w:val="44"/>
          <w:szCs w:val="44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и детского сад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а Елена Вячеслав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Железцова Любовь Прокофь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Астрахань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014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szCs w:val="28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лорусский народ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асширять знания о том, что наша страна многонациональна, все народы живут дружно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знакомить с Белоруссией, ее особенностях: традиции, обычаи, национальная одежда, кушанья, промысел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знакомить с символикой этой страны: флаг, гимн, герб; главным городом – Минском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оспитывать добрососедские чувства к жителям Белорусси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Активизировать словарь детей: кокошник, Олеся, Юрась, рушник, торф, Беларусь, Минск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: куклы одетые в русские национальные костюмы, «Колесо истории», белорусские костюмы для детей, образец торфа, белорусские сувениры из соломки, рушник, угощенья для детей, презентация с рассказом о Белорусси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ая работа: дети знакомы с Россией, Украиной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ки к нам сегодня в гости пришли куклы Маня и Ваня. Посмотрите, какие они нарядные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 что одета кукла Маня? (Ответы детей)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во что одет Ваня? (Ответы детей)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какие же костюмы они одеты?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. Куклы Маня и Ваня одеты в русские национальные костюмы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где живут Маня и Ваня?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: Маня и Ваня живут в Древней Рус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У них есть друзья Олеся и Юрась, которые живут в Республике Беларусь и Маня и Ваня приглашают нас в путешествие в Беларусь, чтобы познакомиться с ними, узнать о костюмах и о быте белорусского народа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тправимся мы туда сквозь «Колесо истории»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идут змейкой, пролезают сквозь «Колесо истории» и встают около стульчиков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являются девочка и мальчик, одетые в национальные белорусские костюмы, выносят хлеб-соль на рушнике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ьчик: Здравствуйте детишки: девчонки и мальчишки!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, Олеся и Юрась, очень рады видеть вас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ходите, не стесняйтесь, поудобней располагайтесь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вочка: Дорогих гостей встречаем круглым пышным караваем,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на блюде расписном с белоснежным рушником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равай мы вам подносим, поклонясь, отведать просим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поклон, дети садятся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Именно так встречают гостей в славянских странах - хлебом-солью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Юрась и Олеся садитесь с нашими ребятками, а я расскажу вам про Республику Беларусь. (презентация)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еларусь большая стан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й город в Белоруссии – Минск. В Минске работает правительство Белоруссии вместе с президенто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 Белоруссии есть свой флаг, герб и гимн.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Беларусь богата лесо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чем нужен лес? (из него изготовляют мебель, бумагу и разные нужные людям вещи)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бывают еще в Белоруссии торф. Кто знает, что это такое? (болотная земля)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орф используют для удобрения почвы. Торфом удобряют посадки и даже топят печи. Его нарезают кирпичиками и сушат. Торф горит лучше, чем дрова. На нем работают многие электростанци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ньше белорусы жили очень бедно, кругом были болота, и сеять хлеб было негде. Белорусские крестьяне так и говорили: «Нема земли – одни болота». Была даже поговорка: «Беден как белорусский крестьянин»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 потом болота осушили. Теперь в Белоруссии выращивают хлеб, овощи, сахарную свеклу на осушенных полях. Выращивают большие урожаи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дин из самых древних народных промыслов у белорусов – гончарное дело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делия народных мастеров Беларуси мало кого оставят равнодушными, особенно это касается такого направления в творчестве, как предметы из соломки. Сплетенные из соломы звери и птицы использовались в качестве оберега дом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ыло широко распространено ткачество и художественная роспись по материи мастерами-самоучками Ткачихи проявляли художественный вкус в плетении поясов и украшении рушников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елорусы умеют не только работать, но и отдыхать. Это танцующий и поющий народ. Очень любят белорусы проводить праздники: «Масленица», «Иван Купала». Обряды – это песня и танец. И еще они очень любят играть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тоже немножко отдохнем и поиграем в белорусскую игру «Пастух и волк»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ся подвижная игра «Пастух и волк». После игры дети садятся на стульчика в центре остаются дети, одетые в национальные белорусские костюмы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Ребята, обратите внимание в какой наряд одеты Олеся и Юрась. (рассматривают)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то это за костюмы. (Ответы детей)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то белорусские национальные костюмы. Посмотрите какие они красивые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родный костюм жителей Минской губернии формировался на протяжении столетий, он развивался в контакте с одеждой русских и украинских народов, а также литовцев и поляков, поэтому в одежде этих народностей наблюдается значительное сходство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чем отличаются и чем похожи русский национальный костюм и белорусский. (Сравнивают с одеждой кукол и на картинках)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 русской девочки одет сарафан, а у белорусской – юбка с кофточкой, жакет. У обеих – передники, но узоры на них разные. На головах – кокошник. У русского мальчика надета рубашка – косоворотка, сапоги, шаровары, на голове – картуз. У белоруса – рубашка, светлые штаны, жилет. И у тех и у других на ногах надеты лапт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Я предлагаю вам сейчас самим стать ткачами и художниками и украсить узорами белорусский костю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расписывают узорами белорусский национальный костюм. Дарят их Олесе и Юрасику.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оспитатель: Ну, вот и подошло к концу наше путешествие в Республику Беларусь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инным зимним вечерком, хорошо сидеть рядком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играли и плясали, много нового узнал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рошо в гостях у нас, только поздний нынче час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вайте здоровы, живите богато,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мы уезжаем до дому, до хаты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лько как уйдешь пустой? Нынче день у нас такой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сть он радостью, весельем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ушах отзовется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от и угощение!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леся, Юрась и воспитатель раздают угощение (пряники, печенье) и, конечно же, каравай. Дети прощаются с Олесей и Юрасиком и змейкой проходят через «колесо истории», возвращаясь домой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ки куда мы с вами сегодня путешествовали? Давайте вспомним, что мы с вами узнали. (Ответы детей)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занятия дети едят карава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0:00Z</dcterms:created>
  <dc:creator>Владелец</dc:creator>
  <dc:description/>
  <cp:keywords/>
  <dc:language>en-US</dc:language>
  <cp:lastModifiedBy>User</cp:lastModifiedBy>
  <dcterms:modified xsi:type="dcterms:W3CDTF">2014-07-17T14:55:00Z</dcterms:modified>
  <cp:revision>5</cp:revision>
  <dc:subject/>
  <dc:title>Белорусский народ</dc:title>
</cp:coreProperties>
</file>