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378.7pt;height:47.95pt;mso-wrap-style:none;v-text-anchor:middle;mso-position-vertical:top" type="_x0000_t136">
            <v:path textpathok="t"/>
            <v:textpath on="t" fitshape="t" string="Проект &quot;познай себя&quot;  " style="font-family:&quot;Arial Unicode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оздание условий для личностного роста дошкольников, повышение психологической культуры и содействие самопознанию и саморазвитию, организация жизненного пространства, социальной адаптации в обществе, развитие мышления, креативности,  коммуникативных навыков. Способствовать гармонизации личности, расширения творческих способностей, развитие эмпатии, интуиции, умения постановки целей, задач и достижения их (личный опыт). Расширить представление детей об окружающем мире, дать понятие о происхождении собственных имен и фамилий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научить детей называть самые разные предметы, окружающих детей на улице, дом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ь понятие о семье, семейном быте и традициях, фамилиях и именах которые они носят, что они означаю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позитивное отношение к своему Я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ить ребенка выражать свое отношение к другим людям  разными способам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представление о происхождении своего имени, своей фамилии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Этапы реализация проекта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бор педагогом материа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бор материала с привлечением родителе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икл Н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ведение итог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 мероприятие из проек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Я и мое им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глубить представление о себе (пол, возраст, выбор имени). Познакомить с  языковом знаком индивидуальности человека т.е (именем). Дать сведения о происхождении имен, их смысловом значении. Упражнять в словообразовании на примере имен (уменьшительно-ласкательным значением). Побуждать к проявлению творчества в самостоятельной деятельности, фантазии и выражении мечты о выборе профессии и т.д способствовать проявлению форм дружеского общения друг  с  другом.</w:t>
      </w:r>
    </w:p>
    <w:p>
      <w:pPr>
        <w:pStyle w:val="Normal"/>
        <w:spacing w:lineRule="auto" w:line="36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(герои: дети, гостья – Фея, музыкальное сопровождени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Начало НОД:</w:t>
      </w:r>
      <w:r>
        <w:rPr>
          <w:sz w:val="28"/>
          <w:szCs w:val="28"/>
        </w:rPr>
        <w:t xml:space="preserve">  заходит в группу фея имен под нежную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- здравствуйте ребята! (ответы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ня зовут фея имен,  сегодня мы поговорим о вашем имени. Давайте  каждый из вас назовет свое имя.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ас приглашаю к себе в г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- давайте закроем глаза и я взмахну волшебной палочкой и мы попадем ко мне в г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крывают глаза и под нежную музыку попадают к фее в г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ле  расставлены игрушки куклы коляски с младен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 – посмотрите дети как у меня красиво, сколько малышей, и вдруг слышится, плачь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это такое??? Вам этот плач ничего не напоминает?(дети отвечаю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- пойдемте, посмотрим поближе кто это тут плач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вместе  с феей подходят к коляске с младенцами –кук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- посмотрите они совсем не отличаются друг от друга, А кто нибуть видел маленького малыша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- посмотрите они совсем одинаковые а как мы их с вами будем различать??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 же не будем давать им цифры 1, 2, 3, … вам нравиться быть цифрой?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- правильно чтобы нам их отличать  им дают  имена, так и вам ваши родители выбрали имя и назвали 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 откуда даются имена? Я хочу вам рассказать несколько историй про име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и про им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хал купец торговать своим товаром в другой город, Город был очень красивый, а купеческий  товар людям понравился и он быстро его распродал. Пошел он смотреть у других купцов товар и увидел очень красивую жемчужину, она переливалась различными перламутровыми красками на солнышке, и купец воскликнул какая красивая! Как она называется? И услышал в ответ купец Маргарита. Приехал домой и рассказал супруге о прекрасной жемчужине в скорее у купца родилась дочка и назвали ее </w:t>
      </w:r>
      <w:r>
        <w:rPr>
          <w:color w:val="FF0000"/>
          <w:sz w:val="28"/>
          <w:szCs w:val="28"/>
        </w:rPr>
        <w:t xml:space="preserve">Маргаритой </w:t>
      </w:r>
      <w:r>
        <w:rPr>
          <w:sz w:val="28"/>
          <w:szCs w:val="28"/>
        </w:rPr>
        <w:t xml:space="preserve"> в честь той красивой жемчужине которую он видел когда ездил продавать то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некотором царстве, в некотором государстве жили – были царь, и царица и очень хотели, чтобы у них были дети. Сын или дочка для них было не важно, кто родится. И приснился царевне сон, что надо встать рано утром, собрать лучики солнца и капельки росы и  выпить. Так и решила сделать царица. И к назначенному  сроку у царицы родилась дочка, румяная как заря, златовласая как солнышко и назвали ее </w:t>
      </w:r>
      <w:r>
        <w:rPr>
          <w:color w:val="FF0000"/>
          <w:sz w:val="28"/>
          <w:szCs w:val="28"/>
        </w:rPr>
        <w:t>Светланой</w:t>
      </w:r>
      <w:r>
        <w:rPr>
          <w:sz w:val="28"/>
          <w:szCs w:val="28"/>
        </w:rPr>
        <w:t xml:space="preserve">, Светоч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ко-  далеко  от сюда    жил король. Он был мудрым и справедливым правителем. Все поданные его любили и уважали. Но неожиданно …… На государство решили напасть захватчики, уж очень им нравились красивые города, богатые хлебом поля. Растерялся король, расстроился. Не знает с кем посоветоваться, к кому обратиться за помощью. Узнал о  нападении сын короля которого звали Владимир. Был он храбрым  и мужественным юношей. Победил он врагов. Отец поблагодарил  его и сказал: Сын, ты достоин своего имени, потому, что оно означает Владей ми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 – интересные сказки, вам понравились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-Ребята, а ведь  бывает такое, что несколько одинаковых имен? (ответы детей). А как вы думаете как тогда их различать? (ответы детей) Конечно по фамилиям. Фамилию раньше давали по поступкам человека или по его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происхождения фамилий: «Тороповы» скорее всего эта фамилия была дана потому,  что эти люди всегда торопились. «Куницыны» это люди  которые занимались охотой на пушистого зверька  куницу  поэтому и прозвали их Куницыны. «Щукаревы» рыбаки которые ловили  царь рыбу в нашей красавице реке Волке – щуку. «Семеновы» в их роду было много мужчин которых звали Семенами поэтому и прозвали фамилией «Семеновы».  Ф- очень часто мы не задумываемся над тем какие значения имеют наши фамилии. А сейчас мы приоткрыли страничку в прошлое и узнали чем занимались и кем были наши предшествен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- представьте если имена пропадут? То, что будет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- послушайте: « нравиться гулять?» и мне никто не ответил почему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- правильно я ни к кому не обратилась по имени, а если вот так прозвучит вопрос, Катя и Рома, вам нравиться гулять?(дети отвечают).Вот видите вы слышали ответ. А почему нам ответили? (ответы детей) правильно  потому, что мы обратились по име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- У нас с вами у каждого есть имя. А как вы думаете, почему вас назвали именно так, знаете? (предположения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- На самом деле я вам хочу сказать, что у каждого из нас появилось право на собственное имя когда мы родились, поэтому когда мы родились нам родители выбрали имя, родители вас называют и вкладывают в вас свои надежды и любовь, так как имя ваше, что то означ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.минутка (цве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корт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- </w:t>
      </w:r>
      <w:r>
        <w:rPr>
          <w:color w:val="339966"/>
          <w:sz w:val="28"/>
          <w:szCs w:val="28"/>
        </w:rPr>
        <w:t>вы маленькие зернышки, из которых вырастет цветок для этого зернышки надо полить (поливает, дети потихоньку встают), так ваши родители кормят и поят вас, цветок согревается солнцем (дети подставляют солнышку то одну щечку то другую), так родители согревают вас своим теплом и лаской, вырос цветок, но бутон еще не раскрылся (ладошки в форме бутона), нужна любовь родительская, поцеловала мама дитя свое и раскрылся бутон.  2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скажите пожалуйста, а как вас дома называют? (ответы детей), а когда вы дома напроказничаете как вас называют? А как вам больше нравиться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у всех есть друзья и подруги, как вас они называют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тенька, Ариночка, Витичка…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 - вы хотите узнать, что означает ваше имя?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узнаем необычным способом,  волшебным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ройте глаза…(звучит 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, лети, лепесток    через запад на вос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 возвращайся сделав к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коснешься ты земли быть по моему ве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чу, что бы детки узнали о своих именах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- что, это такое у меня в руках? (ответы детей) цветок, какой как он называется? (Ответы детей) правильно ром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ромашка не проста как я уже вам сказ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из вас оторвет лепесток со своим изображением   и мы узнаем, что оно означ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рывают лепесток, на обороте написано, что имя означа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дети слушают, что означает его имя звучит му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- теперь вы знаете, что означает ваше имя. И  сейчас я вам предлагаю сделать свой цветок и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- сейчас я вам объясню, что будет означать каждая часть цветка, корень это –фамилия (Ливч),  стебелек (отчество Михайловна), сердцевина (Вера), лепестки на стебельке (мама и папа), лепестки это ваши имена как бы вы хотели чтобы вас называли Верочка, Веруня …. На каждом лепестке я , вам напишу. Вы вечером этот цветок подарите ма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аппликации Ф подводит итог: о чем мы с вами  сегодня говорили у меня в гостях? Правильно, об имени и зачем его дают. А теперь нам пора попасть обратно в садик, закройте глаза (звучит необычная музыка) и дети попадают в д.сад обратно с хорошим настроением и с подарком дл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6.2pt;margin-top:-42.6pt;width:431.95pt;height:55.45pt;mso-wrap-style:none;v-text-anchor:middle" type="_x0000_t172">
            <v:path textpathok="t"/>
            <v:textpath on="t" fitshape="t" string="Перспективный план работы проекта &quot;Познай себя&quot;" style="font-family:&quot;Arial Unicode MS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12"/>
        <w:gridCol w:w="6653"/>
      </w:tblGrid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лучился человече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о строение человека и т.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треча с ушастиком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ь детям как устроены человеческие уши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гости к глазастику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строение глаза и т.д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ем пахнет нюх нюх»?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о предназначении носа.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вкусненького у вкусика»?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детям о строение языка и наличие у человека вкусовых рецепторов…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вствитик_» кто это?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об осязание окружающего мира кожи и рук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это - восприяти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 итожить знания об органах чувств: ушей, глаз, языка и т.д.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детского общежит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комить с правилами детей в социуме.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можно назвать человека по имени?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вариантами собственных имен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можно пожалеть ?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детей сопереживать ближним.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можно обратиться с просьбой человека с просьбой?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уроком вежливости…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можно узнать настроение человека?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ь детям важность внимания к тем людям которые их окружают…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pict>
          <v:shape id="shape_0" fillcolor="#6600cc" stroked="t" o:allowincell="f" style="position:absolute;margin-left:16.2pt;margin-top:-18.45pt;width:431.95pt;height:55.45pt;mso-wrap-style:none;v-text-anchor:middle" type="_x0000_t172">
            <v:path textpathok="t"/>
            <v:textpath on="t" fitshape="t" string="Перспективный план работы проекта &quot;Познай себя&quot;" style="font-family:&quot;Arial Unicode MS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ая группа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12"/>
        <w:gridCol w:w="6795"/>
      </w:tblGrid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ый клубочек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понять детям, что все нуждаются в любви и доброжелательном отношении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ужба начинается с улыбки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расширению словарного запаса, для выражения дружеских чувств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брое животное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добрые и теплые отношения между детьми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а -кое хорошо и что такое плохо»?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отличать поведение хорошее от плохого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вая игра «Скора помощь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о первой медицинской помощи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ый образ жизни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едставление детей о зависимости здоровья, о двигательной активности и закаливании, питании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игиена питания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понятие детей о правильном питании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сли сладко спиться, сон хороший сниться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ь значение сна в жизни человека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ость в вашем доме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  навыкам поведения детей в домашних условиях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чная безопасность дома и на улице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и о том как нужно себя вести дома и на улице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жарная безопасность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правилам ППБ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сли в доме начался пожар?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 при пожаре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ость на дорогах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ДД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на вод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ПБ на воде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52:00Z</dcterms:created>
  <dc:creator>Владелец</dc:creator>
  <dc:description/>
  <cp:keywords/>
  <dc:language>en-US</dc:language>
  <cp:lastModifiedBy>1</cp:lastModifiedBy>
  <cp:lastPrinted>2009-04-09T09:43:00Z</cp:lastPrinted>
  <dcterms:modified xsi:type="dcterms:W3CDTF">2014-07-22T13:48:00Z</dcterms:modified>
  <cp:revision>14</cp:revision>
  <dc:subject/>
  <dc:title>Проект «Познай себя»</dc:title>
</cp:coreProperties>
</file>