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Занятие по математике для старшей группы. "Путешествие к Королеве всех наук - Математике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Цель: уточнить знания детей о геометрических фигурах; закрепление навыков прямого и порядкового счета в пределах десяти, стимулировать развитие мыслительных способностей, любознательность, познавательность, развивать  умение четко, быстро отвечать на поставленные вопросы, развивать умение ориентироваться в пространстве, воспитывать дружеские взаимоотношения между детьми, воспитывать интерес к занятиям математи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од  занятия.</w:t>
      </w:r>
    </w:p>
    <w:p>
      <w:pPr>
        <w:pStyle w:val="Normal"/>
        <w:rPr/>
      </w:pPr>
      <w:r>
        <w:rPr>
          <w:sz w:val="28"/>
          <w:szCs w:val="28"/>
        </w:rPr>
        <w:t>- Ребята подойдите ко мне, встаньте в круг. Сегодня утром к нам приходил почтальон и оставил письмо от Королевы всех наук- Математики. Наверное, она   хочет пригласить нас в свое королевство. Но, прежде чем туда отправиться, я хочу проверить ваши знания. Я буду задавать вопросы, а вы быстро отвеч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утро или веч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пальцев на одной ру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углов у тре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раз в году бывает день ро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носов у трех котят?</w:t>
      </w:r>
    </w:p>
    <w:p>
      <w:pPr>
        <w:pStyle w:val="Normal"/>
        <w:rPr/>
      </w:pPr>
      <w:r>
        <w:rPr>
          <w:sz w:val="28"/>
          <w:szCs w:val="28"/>
        </w:rPr>
        <w:t xml:space="preserve">- Какая цифра спряталась в слове “ семь -я “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ушей у двух мышей?</w:t>
      </w:r>
    </w:p>
    <w:p>
      <w:pPr>
        <w:pStyle w:val="Normal"/>
        <w:rPr/>
      </w:pPr>
      <w:r>
        <w:rPr>
          <w:sz w:val="28"/>
          <w:szCs w:val="28"/>
        </w:rPr>
        <w:t>- У квадрата  есть уг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рево выше чем ку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вы очень внимательны, правильно ответили на все вопросы. А сейчас садитесь за стол, и посмотрим на письма, которые прислала нам  Королева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детям конв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писем принесла Королева Математики? Правильно- 5. Давайте откроем первый конверт. Какого он цвета? Давайте откроем его. Что вы здесь видите? (прямоуго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вы знаете геометрические фигуры?</w:t>
      </w:r>
    </w:p>
    <w:p>
      <w:pPr>
        <w:pStyle w:val="Normal"/>
        <w:rPr/>
      </w:pPr>
      <w:r>
        <w:rPr>
          <w:sz w:val="28"/>
          <w:szCs w:val="28"/>
        </w:rPr>
        <w:t>- А давайте мы найдем эти фигуры в предметах, которые нас окружают. Я вам буду называть предмет, а вы должны изобразить его геометрической фиг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елка, Дверь, Крыша Дома, Огурец, Кубик, Мяч, Стол, Воздушный шари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я предлагаю поселить все геометрические фигуры в один дом.</w:t>
      </w:r>
    </w:p>
    <w:p>
      <w:pPr>
        <w:pStyle w:val="Normal"/>
        <w:rPr/>
      </w:pPr>
      <w:r>
        <w:rPr>
          <w:sz w:val="28"/>
          <w:szCs w:val="28"/>
        </w:rPr>
        <w:t>Прямоугольник будет жить в центре листа, круг- над прямоугольником, овал- под прямоугольником,  справа от прямоугольника поселится квадрат, слева-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ам интересно, что в других конверт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гда откроем следующий конверт. Какого он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десь цифры. Вы знаете, что такое цифры? Это знаки, которыми мы обозначаем числа. Цифр всего 10, а чисел, очень много. Сейчас мы с этими цифрами поиграем.</w:t>
      </w:r>
    </w:p>
    <w:p>
      <w:pPr>
        <w:pStyle w:val="Normal"/>
        <w:rPr/>
      </w:pPr>
      <w:r>
        <w:rPr>
          <w:sz w:val="28"/>
          <w:szCs w:val="28"/>
        </w:rPr>
        <w:t>2. Игра « По порядку становись!»</w:t>
      </w:r>
    </w:p>
    <w:p>
      <w:pPr>
        <w:pStyle w:val="Normal"/>
        <w:rPr/>
      </w:pPr>
      <w:r>
        <w:rPr>
          <w:sz w:val="28"/>
          <w:szCs w:val="28"/>
        </w:rPr>
        <w:t>Дети берут по одной цифре, гуляют, а по команде « По порядку становись!» дети строятся по порядку. Когда дети выстроили числовой ряд, воспитатель задает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 соседей числа 3( обращаясь к тому ребенку, у которого цифра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 соседей числа 5.</w:t>
      </w:r>
    </w:p>
    <w:p>
      <w:pPr>
        <w:pStyle w:val="Normal"/>
        <w:rPr/>
      </w:pPr>
      <w:r>
        <w:rPr>
          <w:sz w:val="28"/>
          <w:szCs w:val="28"/>
        </w:rPr>
        <w:t>- назови соседей числа 6.</w:t>
      </w:r>
    </w:p>
    <w:p>
      <w:pPr>
        <w:pStyle w:val="Normal"/>
        <w:rPr/>
      </w:pPr>
      <w:r>
        <w:rPr>
          <w:sz w:val="28"/>
          <w:szCs w:val="28"/>
        </w:rPr>
        <w:t>- я задумала число, оно меньше 5 на одну единицу, какое это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задумала число, оно больше 6 на единицу, какое это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недельник я купался, (изображаем пла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 вторник – рисовал. (изображаем рис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у долго умывался, («умываемс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четверг в футбол играл.(бег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ятницу я прыгал, бегал, (прыг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олго танцевал. (кружимся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убботу, в воскресенье(хлопки в ладоши)</w:t>
      </w:r>
    </w:p>
    <w:p>
      <w:pPr>
        <w:pStyle w:val="Normal"/>
        <w:rPr/>
      </w:pPr>
      <w:r>
        <w:rPr>
          <w:sz w:val="28"/>
          <w:szCs w:val="28"/>
        </w:rPr>
        <w:t>Целый день я отдыхал. (дети садятся на корточки, руки под щеку – засып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у нас осталось конвертов? (3). Давайте посмотрим что у нас в конве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читай и дорис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за столом. На столе у каждого ребенка карточки с заданием, в котором  дети должны посчитать и дорисовать нужное количество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конвертов осталось? (2)</w:t>
      </w:r>
    </w:p>
    <w:p>
      <w:pPr>
        <w:pStyle w:val="Normal"/>
        <w:rPr/>
      </w:pPr>
      <w:r>
        <w:rPr>
          <w:sz w:val="28"/>
          <w:szCs w:val="28"/>
        </w:rPr>
        <w:t xml:space="preserve">Открываю четвертый конверт.  </w:t>
      </w:r>
    </w:p>
    <w:p>
      <w:pPr>
        <w:pStyle w:val="Normal"/>
        <w:rPr/>
      </w:pPr>
      <w:r>
        <w:rPr>
          <w:sz w:val="28"/>
          <w:szCs w:val="28"/>
        </w:rPr>
        <w:t>4.Математическ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тыре серых мышки сидели у до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каждой серой мышки по ….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лесу, в уютном домике маленькие гноми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 читаю этот стих, дружно посчитайте 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ня, Гоша, и Кирил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ша, Дима, Ксюша – все садятся к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лугу пасется стадо. Посчитать коров нам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Буренка, Майка, Зор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бычок бодливый Бор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 горки катятся Маруся, Вика, Гена и Анд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еще Егор и Дуся поджидают у с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ответит мне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было там дете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рыльце сидит щен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еет свой пушистый б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бежал еще од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уселся рядом с н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стало щеня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, ребята, хорошо научились вы считать.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У нас с вами осталось одно письмо. Как про него можно сказать, какое оно? (пятое, последнее). 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5.»Что где находится?»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д вами карта с геометрическими фигурами, несколько секунд вы запоминаете расположение фигур. Дети за столами на своих листах выкладывают геометрические фигуры, а потом проверяют в парах друг у друга.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подведем итог нашего занятия. Что мы с вами сегодня делали?(говорили о геометрических фигурах, о цифрах, решали задачи).</w:t>
      </w:r>
    </w:p>
    <w:p>
      <w:pPr>
        <w:pStyle w:val="Normal"/>
        <w:spacing w:before="240" w:after="0"/>
        <w:ind w:left="360" w:hanging="0"/>
        <w:rPr/>
      </w:pPr>
      <w:r>
        <w:rPr>
          <w:sz w:val="28"/>
          <w:szCs w:val="28"/>
        </w:rPr>
        <w:t>- Сейчас каждый спросите у себя: «Справился ли я сегодня с заданиями, или испытал какие-то трудности? (ответы дет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23:00Z</dcterms:created>
  <dc:creator>Sveta</dc:creator>
  <dc:description/>
  <cp:keywords/>
  <dc:language>en-US</dc:language>
  <cp:lastModifiedBy>SVETA</cp:lastModifiedBy>
  <dcterms:modified xsi:type="dcterms:W3CDTF">2015-02-12T13:26:00Z</dcterms:modified>
  <cp:revision>3</cp:revision>
  <dc:subject/>
  <dc:title>Цель: уточнить знания детей о геометрических фигурах; закрепление навыков прямого и порядкового счета в пределах десяти, стимулировать развитие мыслительных способностей, любознательность, познавательность, развивать  умение четко, быстро отвечать на пос</dc:title>
</cp:coreProperties>
</file>