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ид проекта:</w:t>
      </w:r>
      <w:r>
        <w:rPr>
          <w:rFonts w:cs="Times New Roman" w:ascii="Times New Roman" w:hAnsi="Times New Roman"/>
          <w:i/>
          <w:sz w:val="28"/>
        </w:rPr>
        <w:t xml:space="preserve"> творчески – информационный, долгосрочн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роки реализации проекта:</w:t>
      </w:r>
      <w:r>
        <w:rPr>
          <w:rFonts w:cs="Times New Roman" w:ascii="Times New Roman" w:hAnsi="Times New Roman"/>
          <w:i/>
          <w:sz w:val="28"/>
        </w:rPr>
        <w:t xml:space="preserve"> 2010-2012 учебные го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зовательная область:</w:t>
      </w:r>
      <w:r>
        <w:rPr>
          <w:rFonts w:cs="Times New Roman" w:ascii="Times New Roman" w:hAnsi="Times New Roman"/>
          <w:i/>
          <w:sz w:val="28"/>
        </w:rPr>
        <w:t xml:space="preserve"> социализ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стники проекта:</w:t>
      </w:r>
      <w:r>
        <w:rPr>
          <w:rFonts w:cs="Times New Roman" w:ascii="Times New Roman" w:hAnsi="Times New Roman"/>
          <w:i/>
          <w:sz w:val="28"/>
        </w:rPr>
        <w:t xml:space="preserve"> дети старшей, подготовительной группы №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уальность проекта.</w:t>
      </w:r>
      <w:r>
        <w:rPr>
          <w:rFonts w:cs="Times New Roman" w:ascii="Times New Roman" w:hAnsi="Times New Roman"/>
          <w:i/>
          <w:sz w:val="28"/>
        </w:rPr>
        <w:t xml:space="preserve"> В сердце каждого человека особое место занимают чувства Родины, гордости за свой город, в котором он родился и живет. Эти чувства не появляются из ниоткуда, они формируются благодаря увлекательным рассказам об истории, традициях, достопримечательностях, выдающихся людях. Личный пример взрослых, грамотно выстроенный педагогический процесс помогут сформировать в детях чувство патриотизма и любви к родному краю. Патриотизм появляется в любви к родным местам, гордости за свой народ, ощущении своей неразрывности с окружающим миром, желании сохранить и приумножить богатство своей страны. Особое место в сердце каждого человека занимает чувство Родины, которое зарождается у ребенка с отношения к семье, самым близким людям, окружающему миру впечатления от которого пропускаются через детское восприят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Немалое значение для воспитания у дошкольников интереса к родному краю имеет ближайшее окружение: детский сад, улица, микрорайон, город. Патриотическое воспитание детей – одна из основных задач дошкольного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 воспитании любви к родному краю, необходимо продумать и подобрать материал, который поможет наиболее полно и ярко показать, и рассказать детям о данной местности, выделив ее характерные черты, поможет сформировать у дошкольников представление о том, чем славен их родной город, край. Задача педагога – рассказать детям о традициях, истории города, познакомить с достопримечательностями, памятниками, лучшими люд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Исходя из вышесказанного, </w:t>
      </w:r>
      <w:r>
        <w:rPr>
          <w:rFonts w:cs="Times New Roman" w:ascii="Times New Roman" w:hAnsi="Times New Roman"/>
          <w:i/>
          <w:sz w:val="28"/>
          <w:u w:val="single"/>
        </w:rPr>
        <w:t>актуальность данного проекта определяется стремлением расширить знания детей о родном городе, его культуре, традициях и обычаях местных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и проект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ределить педагогические основы проблемы формирования представлений о родном городе у детей старшего дошкольного возраст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яснить влияние знаний о родном городе на становление и развитие самопознания, самооценки у дошкольник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стематизировать знания детей и родителей о родном город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 проекта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сформировать у детей 5-7 лет элементарные представления о родном городе, стран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будить в детях чувство любви к своему городу, уважение к его традициям и обычаям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ывать уважение к культуре других народ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ть потребность в самостоятельном освоении окружающего мира путем изучения культурного наследия разных эпох и народ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готовить наглядные материалы, оказывающие развивающее воздействие и познавательную стимуляцию детей старшего дошкольного возрас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жидаемые результат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нание детьми 5-7 лет истории своего города, предприятий города и их значимость; символики города, достопримечательностей город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тематическая выставки рисунков, фотографий «Я и моя Москва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ини-рассказы детей «Выходной день в родном городе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зготовление макета «Улица города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формление патриотического уголк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езентация проекта:</w:t>
      </w:r>
      <w:r>
        <w:rPr>
          <w:rFonts w:cs="Times New Roman" w:ascii="Times New Roman" w:hAnsi="Times New Roman"/>
          <w:i/>
          <w:sz w:val="28"/>
        </w:rPr>
        <w:t xml:space="preserve"> проведение досуга для детей «Дорогая моя Москва»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Формы и методы реализации проек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знание окружающего мира, развитие реч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1. «История возникновения родного города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. Закрепить знания детей о родном городе, полученные в средней группе: название города, основные достопримечательности. Познакомить с историей возникновения города, его названия, древними постройками, именем основателя. Воспитывать интерес к истории родного города и стран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Алешина Н.В. Ознакомление дошкольников с окружающим миром и социальной действительностью. Старшая и подготовительная группа. – М.: ЦГЛ, 2005, стр. 14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мирнова Т.В., Филипова Т.Ю. Дошкольникам о Москве т родной стране. – М.: Издательство «Скрипторий 2003», 2010, стр. 11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2. «Московский Кремль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. Познакомить детей с историей создания Москвы, стрительстве Кремля. Дать знания о плане Кремля, названии его башен, их назначении. Воспитывать в детях любовь к родному городу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(Алешина Н.В. Ознакомление дошкольников с окружающим миром и социальной действительностью. Старшая и подготовительная группа. – М.: ЦГЛ, 2005, стр. 68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мирнова Т.В., Филипова Т.Ю. Дошкольникам о Москве т родной стране. – М.: Издательство «Скрипторий 2003», 2010, стр. 16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3. «Кто в Москве не бывал, тот красы не видал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. Познакомить детей с географией родного города, развивать речь детей. Воспитывать чувство любви к своему Отечеству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мирнова Т.В., Филипова Т.Ю. Дошкольникам о Москве т родной стране. – М.: Издательство «Скрипторий 2003», 2010, стр. 31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4. «Москва – столица России. Герб Москвы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. Уточнить знания детей о Москве. Познакомить с понятием «столица», объяснить символику города. Воспитывать в детях чувство привязанности и любви к столице нашей Родин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(Алешина Н.В. Ознакомление дошкольников с окружающим миром и социальной действительностью. Старшая и подготовительная группа. – М.: ЦГЛ, 2005, стр. 33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мирнова Т.В., Филипова Т.Ю. Дошкольникам о Москве т родной стране. – М.: Издательство «Скрипторий 2003», 2010, стр. 34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исовани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1. «На моей улице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. Закрепить знания детей об истории родного города. Показать особенности рисования восковыми мелками. Учить изображать восковыми мелками контуры многоэтажных и одноэтажных домов. Закрепит знания об основных частях здания (стена, крыша, окно, дверь, балкон). Учить создавать городской пейзаж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олдина Д.Н. Рисование с детьми 5-6 лет. Конспекты занятий. – М.: МОЗАИКА-СИНТЕЗ, 2010, стр. 52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2. «Московское метро» (декоративное рисование с элементами аппликации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. Познакомить детей с декоративной оформительской техникой – мозаикой и вызвать интерес к рисованию в стилистике мозаики. Учить детей создавать многоцветную гармоничную композицию на основе контурного рисунка. Совершенствовать изобразительную технику. Воспитывать эстетический вкус, интерес к оформлению интерьеров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азвивающие занятия с детьми 5-6 лет. Под ред. Парамоновой Л.А.–2-е изд. – М.: ОЛМА Медиа Групп, 2011, стр. 703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ппликац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«Улица города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Цель. Учить детей вырезать дома из бумаги, сложенной гармошкой или дважды пополам. Совершенствовать технику вырезания ножницами: на глаз по прямой (стены домов), по косой (крыши) и по сгибам (окошки). Развивать композиционные умения – при создании панорамы города ритмично располагать дома рядами, начиная сверху и частично перекрывая изображения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азвивающие занятия с детьми 5-6 лет. Под ред. Парамоновой Л.А.–2-е изд. – М.: ОЛМА Медиа Групп, 2011, стр. 53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онструирование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нятие «Башни Кремля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ь. Закрепить представление детей о Кремле как старинной крепости. Познакомить с разнообразием башен Московского Кремля. Закрепить умение строить по предложенному элементарному чертежу-схеме или воплощать свой собственный замысел. Учить создавать коллективную поделку, объединяя индивидуальные постройки дете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азвивающие занятия с детьми 5-6 лет. Под ред. Парамоновой Л.А.–2-е изд. – М.: ОЛМА Медиа Групп, 2011, стр. 699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зготовление макета улицы город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авыдова Г.Н. Поделки из спичечных коробков. – М.: Издательство «Скрипторий 2003», 2009, стр. 20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овая деятельнос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Мы строим город» (сюжетно-ролевая)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дает возможность каждому ребенку по-своему использовать знания, которые он получил на предыдущих занятиях, экскурсиях, во время бесед, при чтении художественных произведений и рассматривании иллюстраций о родном город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Путешествие по городу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процессе игры дети закрепляют знания о родном городе: кто в нем живет, трудится, какой транспорт, как украшен город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Гости Москвы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позволяет уточнить, закрепить знания детей о столице нашей Родины – Москве, воспитать к ней любовь и желание больше узнать о ее достопримечательностя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а с родителям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курс совместных творческих работ «Я и моя Москва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ссказы родителей о своем родном городе, его истории, достопримечательностя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бор фотографий, иллюстраций с видами города, старинными зданиями, памятниками, музеями, театрами и беседы о ни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вместное посещение парков, музеев города Москв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ставление с детьми мини-рассказа «Выходной день в городе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пользованная литератур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Справочник старшего воспитателя» - №8-2011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звивающие занятия с детьми 5-6 лет. Под ред. Парамоновой Л.А.–2-е изд. – М.: ОЛМА Медиа Групп, 2011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выдова Г.Н. Поделки из спичечных коробков. – М.: Издательство «Скрипторий 2003», 2009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лдина Д.Н. Рисование с детьми 5-6 лет. Конспекты занятий. – М.: МОЗАИКА-СИНТЕЗ, 2010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Алешина Н.В. Ознакомление дошкольников с окружающим миром и социальной действительностью. Старшая и подготовительная группа. – М.: ЦГЛ, 2005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мирнова Т.В., Филипова Т.Ю. Дошкольникам о Москве и родной стране. – М.: Издательство «Скрипторий 2003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6:00Z</dcterms:created>
  <dc:creator>user</dc:creator>
  <dc:description/>
  <cp:keywords/>
  <dc:language>en-US</dc:language>
  <cp:lastModifiedBy>Елена Капустина</cp:lastModifiedBy>
  <cp:lastPrinted>2014-11-13T10:14:00Z</cp:lastPrinted>
  <dcterms:modified xsi:type="dcterms:W3CDTF">2014-11-13T07:15:00Z</dcterms:modified>
  <cp:revision>3</cp:revision>
  <dc:subject/>
  <dc:title/>
</cp:coreProperties>
</file>