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Найди спрятанную фигуру и раскрась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2 Сосчитай све фигуры на рисунке.</w:t>
      </w:r>
    </w:p>
    <w:p>
      <w:pPr>
        <w:sectPr>
          <w:type w:val="continuous"/>
          <w:pgSz w:orient="landscape" w:w="16838" w:h="11906"/>
          <w:pgMar w:left="709" w:right="850" w:gutter="0" w:header="0" w:top="850" w:footer="0" w:bottom="1134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055" cy="2428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21767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850" w:gutter="0" w:header="0" w:top="850" w:footer="0" w:bottom="1134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3 Зачеркни все буквы О, буквы А обведи в кружок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43780" cy="20942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  Обведи фрагмент (корона, стрела, флажок) в каждой стро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53510" cy="261429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 xml:space="preserve">5 Найди в каждом ряду такой же предме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448754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40487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 Дорисуй у предметов справа все недостающие дета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342773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 Раскрась в каждом ряду предмет, который отличается от всех осталь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795" cy="402907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 Сколько мальчишек побросали свои портфел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414337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 Раскрась гнома, которому принадлежит т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175" cy="41681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1  Заштрихуй правиль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5385" cy="447357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2 Закодируй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19722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3 Закодируй цифры.</w:t>
      </w:r>
      <w:r>
        <w:rPr>
          <w:lang w:val="en-US" w:eastAsia="en-US"/>
        </w:rPr>
        <w:drawing>
          <wp:inline distT="0" distB="0" distL="0" distR="0">
            <wp:extent cx="3561080" cy="564642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4 Найли на рисунке спрятанные предметы и раскрась их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0" cy="4987925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5 Нарисуй рядом по точкам точно такие же узоры.</w:t>
      </w:r>
      <w:r>
        <w:rPr>
          <w:b/>
          <w:lang w:val="en-US" w:eastAsia="en-US"/>
        </w:rPr>
        <w:drawing>
          <wp:inline distT="0" distB="0" distL="0" distR="0">
            <wp:extent cx="4754880" cy="5467985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8850" cy="544004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73295" cy="524446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8</w:t>
      </w:r>
      <w:r>
        <w:rPr>
          <w:b/>
          <w:lang w:val="en-US" w:eastAsia="en-US"/>
        </w:rPr>
        <w:drawing>
          <wp:inline distT="0" distB="0" distL="0" distR="0">
            <wp:extent cx="4770755" cy="322199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9 Какому ежику достанется яблоко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4065" cy="2321560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continuous"/>
          <w:pgSz w:orient="landscape" w:w="16838" w:h="11906"/>
          <w:pgMar w:left="709" w:right="850" w:gutter="0" w:header="0" w:top="850" w:footer="0" w:bottom="1134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У «Прогимназ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ТРАД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 заданиями на развитие вним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Ф.И. ребенка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уппа №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исследова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е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е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ключение педагога-психолога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едагог-психолог _____________Поскина Т.Ю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9 Зачеркни все буквы «Д», а цифры «5» обведи в кружочек.</w:t>
      </w:r>
    </w:p>
    <w:p>
      <w:pPr>
        <w:pStyle w:val="Normal"/>
        <w:ind w:left="-426" w:firstLine="42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57370" cy="21710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0 Нарисуй в квадратах точно такие же фигурки, как слев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04055" cy="21418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1 Посчитай и запиши, сколько раз встречается каждая фигур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89145" cy="21786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2 Выполни задания по образцу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66640" cy="245808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3 Выполни задания по образцу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1685" cy="51479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4 Расставь значки в соответствии с образцом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51873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continuous"/>
      <w:pgSz w:orient="landscape" w:w="16838" w:h="11906"/>
      <w:pgMar w:left="709" w:right="850" w:gutter="0" w:header="0" w:top="850" w:footer="0" w:bottom="1134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3:00Z</dcterms:created>
  <dc:creator>Vasya</dc:creator>
  <dc:description/>
  <cp:keywords/>
  <dc:language>en-US</dc:language>
  <cp:lastModifiedBy>Vasya</cp:lastModifiedBy>
  <cp:lastPrinted>2008-05-27T19:04:00Z</cp:lastPrinted>
  <dcterms:modified xsi:type="dcterms:W3CDTF">2008-06-19T12:48:00Z</dcterms:modified>
  <cp:revision>2</cp:revision>
  <dc:subject/>
  <dc:title/>
</cp:coreProperties>
</file>