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явления агрессивного реб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оставьте любой знак в графе «часто» или «редко» напротив каждого высказывания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6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к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ит, ругается со взросл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яет контроль над соб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т других в своих ошиб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тлив, мстител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ится и отказывается что-либо сдел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 раздражает лю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ывается подчиняться правил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ителен, очень быстро реагирует на различные действия окружающих, которые нередко раздражают 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Если 4 или 8 критериев часто проявляются у ребенка в течение не менее 6 месяцев, то можно предположить, что ребенок является агрессивным. </w:t>
      </w:r>
    </w:p>
    <w:p>
      <w:pPr>
        <w:pStyle w:val="Normal"/>
        <w:ind w:firstLine="540"/>
        <w:rPr/>
      </w:pPr>
      <w:r>
        <w:rPr/>
        <w:t>(Е.К.Лютова, Г.Б.Монина Тренинг эффективного взаимодействия с детьми).</w:t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знаки агрессивности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уемы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й дух временами вселяется в н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не может промолчать, когда чем-то недовол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кто-то причиняет ему зло, он старается отплатить ему тем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ему без всякой причины хочется выругать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ет, что он с удовольствием ломает игру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огда он так настаивает на чем-либо, что окружающие теряют терп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не прочь подразнить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ердится, если ему кажется, что кто-то подшучивает над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ется, что иногда у него вспыхивает желание сделать плохое, шокирующее окружаю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вет на обычные распоряжения стремится все сделать наобор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не возрасту ворчл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ет себя как самостоятельного и решитель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 быть первым, командовать, подчинять себе друг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ачи вызывают у него сильное раздражение, поиски виноват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ссорится, вступает в дра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ется общаться с младшими и физически слаб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нередки периоды мрачной раздражи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читается со сверстниками, не уступает, не дели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, что любое задание выполнит лучше друг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Положительный ответ на каждое предположенное утверждение оценивается в 1 балл.</w:t>
      </w:r>
    </w:p>
    <w:p>
      <w:pPr>
        <w:pStyle w:val="Normal"/>
        <w:ind w:firstLine="540"/>
        <w:rPr/>
      </w:pPr>
      <w:r>
        <w:rPr/>
        <w:t>Высокая агрессивность – 15-20 баллов.</w:t>
      </w:r>
    </w:p>
    <w:p>
      <w:pPr>
        <w:pStyle w:val="Normal"/>
        <w:ind w:firstLine="540"/>
        <w:rPr/>
      </w:pPr>
      <w:r>
        <w:rPr/>
        <w:t>Средняя – 7-14 баллов.</w:t>
      </w:r>
    </w:p>
    <w:p>
      <w:pPr>
        <w:pStyle w:val="Normal"/>
        <w:ind w:firstLine="540"/>
        <w:rPr/>
      </w:pPr>
      <w:r>
        <w:rPr/>
        <w:t>Низкая – 1-6 баллов.</w:t>
      </w:r>
    </w:p>
    <w:p>
      <w:pPr>
        <w:pStyle w:val="Normal"/>
        <w:ind w:firstLine="540"/>
        <w:rPr/>
      </w:pPr>
      <w:r>
        <w:rPr/>
        <w:t>(Е.К.Лютова, Г.Б.Монина Тренинг эффективного взаимодействия с детьм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7:00Z</dcterms:created>
  <dc:creator>@Медик@</dc:creator>
  <dc:description/>
  <cp:keywords/>
  <dc:language>en-US</dc:language>
  <cp:lastModifiedBy>@Медик@</cp:lastModifiedBy>
  <dcterms:modified xsi:type="dcterms:W3CDTF">2009-06-08T10:38:00Z</dcterms:modified>
  <cp:revision>3</cp:revision>
  <dc:subject/>
  <dc:title/>
</cp:coreProperties>
</file>