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: 1. Вспомнить с детьми знакомые музыкально – ритмические движения: хороводный шаг , пружинка , выставление правой и левой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.Учить детей внимательно слушать музыку. Познакомить с незнакомым музыкальным инструментом – скрипкой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. Развивать у детей эмоциональную отзывчивость при исполнении песни радостного характера. Чисто пропевать попевку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. Закреплять умение детей самостоятельно менять движения  в соответствии со словами песни – польк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с дефектологом под музыку входят маршем в зал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ам их встречает воспитатель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егодня у нас на занятии присутствуют гости .Давайте с ними поздоров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и здороваются с г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к Светлане Михайловне нас приведёт музыкаль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ит музыка , на фоне которой воспитатель читает стихи , а 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ыполняют движения по тексту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ружно за руки возьмёмся                   </w:t>
      </w:r>
      <w:r>
        <w:rPr>
          <w:i/>
          <w:sz w:val="28"/>
          <w:szCs w:val="28"/>
        </w:rPr>
        <w:t>берутся за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 кругу мы пройд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шагаем не спеша                                                     </w:t>
      </w:r>
      <w:r>
        <w:rPr>
          <w:i/>
          <w:sz w:val="28"/>
          <w:szCs w:val="28"/>
        </w:rPr>
        <w:t>идут хоров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у ставим мы с носка.                                               </w:t>
      </w:r>
      <w:r>
        <w:rPr>
          <w:i/>
          <w:sz w:val="28"/>
          <w:szCs w:val="28"/>
        </w:rPr>
        <w:t>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мы пойдё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мы заведё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держим сп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, как трос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очек оттянули                                                          </w:t>
      </w:r>
      <w:r>
        <w:rPr>
          <w:i/>
          <w:sz w:val="28"/>
          <w:szCs w:val="28"/>
        </w:rPr>
        <w:t xml:space="preserve"> поворач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о развернули .                                                     </w:t>
      </w:r>
      <w:r>
        <w:rPr>
          <w:i/>
          <w:sz w:val="28"/>
          <w:szCs w:val="28"/>
        </w:rPr>
        <w:t>лицом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очек - раз                                                                   </w:t>
      </w:r>
      <w:r>
        <w:rPr>
          <w:i/>
          <w:sz w:val="28"/>
          <w:szCs w:val="28"/>
        </w:rPr>
        <w:t>выставление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очек – два                                                                  </w:t>
      </w:r>
      <w:r>
        <w:rPr>
          <w:i/>
          <w:sz w:val="28"/>
          <w:szCs w:val="28"/>
        </w:rPr>
        <w:t>на н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правая ног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чек - раз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чек –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лев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ужиночка сжимается                                   </w:t>
      </w:r>
      <w:r>
        <w:rPr>
          <w:i/>
          <w:sz w:val="28"/>
          <w:szCs w:val="28"/>
        </w:rPr>
        <w:t>пру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инка выпрям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поспешим                                                      </w:t>
      </w:r>
      <w:r>
        <w:rPr>
          <w:i/>
          <w:sz w:val="28"/>
          <w:szCs w:val="28"/>
        </w:rPr>
        <w:t>поск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ками побежи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опаем немножко                                                       </w:t>
      </w:r>
      <w:r>
        <w:rPr>
          <w:i/>
          <w:sz w:val="28"/>
          <w:szCs w:val="28"/>
        </w:rPr>
        <w:t>топающи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ке , по дорожке .                                               </w:t>
      </w:r>
      <w:r>
        <w:rPr>
          <w:i/>
          <w:sz w:val="28"/>
          <w:szCs w:val="28"/>
        </w:rPr>
        <w:t>«дроб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дут топающим шагом к стульч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>. Здравствуйте , ребята .Сегодня у нас необычное занятие. Мы с вами отправимся на поиски зву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вук живёт в любом предм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их – посмот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вук – шутник , играя с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ит прятаться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ислушаемся , что же мы услыш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М. Р. стучит по клавише пианино пальцем 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Ответ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. Р.</w:t>
      </w:r>
      <w:r>
        <w:rPr>
          <w:sz w:val="28"/>
          <w:szCs w:val="28"/>
        </w:rPr>
        <w:t xml:space="preserve"> А ещё что мы слышим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Тиканье часов .</w:t>
      </w:r>
    </w:p>
    <w:p>
      <w:pPr>
        <w:pStyle w:val="Normal"/>
        <w:rPr/>
      </w:pPr>
      <w:r>
        <w:rPr>
          <w:i/>
          <w:sz w:val="28"/>
          <w:szCs w:val="28"/>
        </w:rPr>
        <w:t>М.Р.</w:t>
      </w:r>
      <w:r>
        <w:rPr>
          <w:sz w:val="28"/>
          <w:szCs w:val="28"/>
        </w:rPr>
        <w:t xml:space="preserve"> Правильно , ребята. Звук всегда играет с нами . Он может быть повсюду. Он живёт во всех предметах и сегодня мы услышим необычные истории, которые расскажут нам предметы из дерева . А звуки , которые издают эти предметы мы назовём – деревя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 , посмотрите вокруг и скажите : какие предметы из дерева вы видите ? Попробуем по ним пост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Дети по вызову музыкального руководителя стучат по предметам  из дерева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. Р.</w:t>
      </w:r>
      <w:r>
        <w:rPr>
          <w:sz w:val="28"/>
          <w:szCs w:val="28"/>
        </w:rPr>
        <w:t xml:space="preserve"> Здесь на столе лежат различные предметы из дерева . Как вы думаете , будут они звучать или нет ? Одинаковы они или нет ? Прислушайтесь. Конечно ,они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ревянный звук какой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 стучащий и сухо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ёплый и трескучий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ихий и гремуч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ременем обыкновенные деревянные звуки переселились в музыкальные инструменты . Например, </w:t>
      </w:r>
      <w:r>
        <w:rPr>
          <w:i/>
          <w:sz w:val="28"/>
          <w:szCs w:val="28"/>
        </w:rPr>
        <w:t>(на отдельном столе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жки ( ими раньше щи хлебали да кашу ели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ные коробочки – раньше были просто шкатулочк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атулка – для всяких разных шту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побольше коробка , но меньше чем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атулка – это стукалка для всяких разных шту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если потрясти её , услышим : тук- тук-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роведём опыт – эксперимент .В одну из шкатулок положим монеты, в другую- горох, в третью- бумагу. Внимательно послушайте , изменился ли звук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тветы детей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. Р.</w:t>
      </w:r>
      <w:r>
        <w:rPr>
          <w:sz w:val="28"/>
          <w:szCs w:val="28"/>
        </w:rPr>
        <w:t xml:space="preserve"> Конечно , все звуки в шкатулках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лись вам деревянные истории? Давайте немного отдохнё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имнастика для глаз .(Проводит дефектолог</w:t>
      </w:r>
      <w:r>
        <w:rPr>
          <w:sz w:val="28"/>
          <w:szCs w:val="28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йчас , а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гимнастика для глаз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а крепко закрыва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о вместе открыва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ова крепко закр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пять их открыва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ло можем показа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меем мы мор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ою не верт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ево – вправо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ки влево , глазки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е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зки – вверх , глазки – вн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аботал –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Продолжим знакомство с деревянными звуками . В семье музыкальных инструментов очень многие сделаны из дерева. Сейчас мы с вами говорили о народных инструментах , которые можно сделать самим , даже без помощи взрослых . Они очень часто встречаются в быту .А есть такие инструменты , которые может сделать только мастер . Например, скрипка . Лучшие скрипичные мастера жили в Италии . Тайны своего мастерства они свято хранил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скрипки очень изящный деревянный корпус , с тонкой талией .У скрипки 4 струны . Играть на скрипке нелегко , для этого нужно приложить много стараний и усилий , нужно иметь большое терпение . Ребята , сегодня у нас на занятии присутствует мальчик Дима , который учится в музыкальной школе. Уже несколько лет он играет на этом удивительном инструменте . Я хочу его попросить сыграть для нас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рипка совсем не умеет скрипет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рипка умеет причудливо петь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рипач аккуратно скрипку берё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ушайте скрипочк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ё на плечо , слегка , мягко кла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й рукой смычок под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в этот момент как бы всё замир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дохнув , опускает на струны см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хо , молчо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има играет на скрипке «Романс»              Н. Гарлиц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 xml:space="preserve">. Звучание скрипки очень похоже на человеческий голос . Давайте мы с вами споём попевку «Ты играй ,скрипка , нам». Но перед пением вспомним , как нужно правильно пет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хочешь сидя пе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утулься , как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ядем прям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ну держим ровн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ги твёрдо в пол упр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ти поют упражнение- попевку «Ты играй ,скрипка , нам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 xml:space="preserve">. Скрипка была участницей многих праздничных церемоний во дворцах, на балах , на различных приёмах , на праздничных гуляниях. А когда звучит весёлая музыка - всегда праздник. Давайте и мы с вами представим , что у нас сегодня большой праздник деревянных звуков и инструментов . Мы принимаем участие в праздничном концерте . Нас попросили спеть весёлую , задорную песенку . Готовы ? Давайте с вами встане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хочешь стоя пе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ловою не вертеть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нь красиво , подтянис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покойно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ют песню «Ложки деревенские» З. Ро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 .р</w:t>
      </w:r>
      <w:r>
        <w:rPr>
          <w:sz w:val="28"/>
          <w:szCs w:val="28"/>
        </w:rPr>
        <w:t xml:space="preserve"> .Молодцы ! Ни один праздник не обходится без танца . Становитесь парами , спляшем весёлую польк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танцуют «Польку» Ю.Чичкова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М .р .подводит итог занятия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1:00Z</dcterms:created>
  <dc:creator>*</dc:creator>
  <dc:description/>
  <cp:keywords/>
  <dc:language>en-US</dc:language>
  <cp:lastModifiedBy>*</cp:lastModifiedBy>
  <cp:lastPrinted>2009-03-11T13:59:00Z</cp:lastPrinted>
  <dcterms:modified xsi:type="dcterms:W3CDTF">2014-03-19T16:59:00Z</dcterms:modified>
  <cp:revision>12</cp:revision>
  <dc:subject/>
  <dc:title>Цель : 1</dc:title>
</cp:coreProperties>
</file>