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6"/>
          <w:szCs w:val="36"/>
        </w:rPr>
        <w:t>ПРОЕКТ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« ИСТОРИЯ ПУГОВИЦ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>Десятова О.А.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0" w:leader="none"/>
          <w:tab w:val="left" w:pos="6240" w:leader="none"/>
        </w:tabs>
        <w:jc w:val="both"/>
        <w:rPr/>
      </w:pPr>
      <w:r>
        <w:rPr>
          <w:b/>
          <w:sz w:val="28"/>
          <w:szCs w:val="28"/>
        </w:rPr>
        <w:tab/>
        <w:t>Воспитатель ст. гр. №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МОЖЕТЕ СТАТЬ КЕМ УГОДНО, И НИКТО НЕ ЗАМЕТИТ ЭТОГО. НО ЕСЛИ У ВАС ОТСУТСТВУЕТ ПУГОВИЦА, КАЖДЫЙ ОБРАТИТ НА ЭТО ВНИМ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5"/>
          <w:szCs w:val="25"/>
        </w:rPr>
      </w:pPr>
      <w:r>
        <w:rPr>
          <w:sz w:val="32"/>
          <w:szCs w:val="32"/>
        </w:rPr>
        <w:tab/>
      </w:r>
      <w:r>
        <w:rPr>
          <w:sz w:val="25"/>
          <w:szCs w:val="25"/>
        </w:rPr>
        <w:t>Э.М. РЕМАР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ПАСПОРТ ПРОЕК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32"/>
          <w:szCs w:val="32"/>
        </w:rPr>
        <w:t xml:space="preserve">ВИД ПРОЕКТА: </w:t>
      </w:r>
      <w:r>
        <w:rPr>
          <w:sz w:val="28"/>
          <w:szCs w:val="28"/>
        </w:rPr>
        <w:t>познавательно – исследователь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32"/>
          <w:szCs w:val="32"/>
        </w:rPr>
        <w:t xml:space="preserve">ПРОДОЛЖИТЕЛЬНОСТЬ: </w:t>
      </w:r>
      <w:r>
        <w:rPr>
          <w:sz w:val="28"/>
          <w:szCs w:val="28"/>
        </w:rPr>
        <w:t xml:space="preserve">среднесрочны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ОКИ РЕАЛИЗАЦИИ: </w:t>
      </w:r>
      <w:r>
        <w:rPr>
          <w:sz w:val="28"/>
          <w:szCs w:val="28"/>
        </w:rPr>
        <w:t>старшая группа (октябрь-декабрь 2013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УЧАСТНИКИ ПРОЕКТА: </w:t>
      </w:r>
      <w:r>
        <w:rPr>
          <w:sz w:val="28"/>
          <w:szCs w:val="28"/>
        </w:rPr>
        <w:t>дети старшей группы, воспитатели, родители воспитанник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ОБЛ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достаточно представлений у детей об исторических событиях, связанные с пуговицами и историей ее со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ы познавательно – исследовательская и продуктивная деятельно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5"/>
          <w:szCs w:val="25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ЦЕЛЬ ПРОЕКТА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и увлечь детей идеей коллекционирования, развить желание больше узнать о каком-либо предмете (пуговице), привлечь родителей и детей к совместному, продуктивному творчеству из бросового материал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5"/>
          <w:szCs w:val="25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ЗАДАЧИ ПРОЕКТА: 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8"/>
          <w:szCs w:val="28"/>
        </w:rPr>
        <w:t>1.Формировать представления о многообразии видов пуговиц.</w:t>
      </w:r>
    </w:p>
    <w:p>
      <w:pPr>
        <w:pStyle w:val="Normal"/>
        <w:tabs>
          <w:tab w:val="clear" w:pos="708"/>
          <w:tab w:val="left" w:pos="13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тремление к поисково – познавательной деятельности,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ительной активности 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коммуникативные навыки: стремления старших дошкольников в обследовании предметов в подгрупповой форм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лекать родителей к совместной,  продуктивной деятельност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32"/>
          <w:szCs w:val="32"/>
        </w:rPr>
      </w:pPr>
      <w:r>
        <w:rPr>
          <w:sz w:val="25"/>
          <w:szCs w:val="25"/>
        </w:rPr>
        <w:tab/>
        <w:t xml:space="preserve">        </w:t>
      </w:r>
      <w:r>
        <w:rPr>
          <w:b/>
          <w:sz w:val="32"/>
          <w:szCs w:val="32"/>
        </w:rPr>
        <w:t>СОДЕРЖАНИЕ ПРОЕКТА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Проект направлен на организацию совместной деятельности педагогов и родителей с детьми по изготовлению творческих работ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    ОЖИДАЕМЫЙ РЕЗУЛЬТАТ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огащение представлений дошкольников об исторических событиях, связанные с пуговицами и историей ее созд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вышение уровня познавательных процессов и мелкой моторики кистей рукотворческого процесса в детском сад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витие восприятия, мышления, речи в процессе описательных высказыва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лучшение работы по взаимодействию с родителями, активизация родителей как участников проекта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5"/>
          <w:szCs w:val="25"/>
        </w:rPr>
        <w:tab/>
        <w:t xml:space="preserve">               </w:t>
      </w:r>
      <w:r>
        <w:rPr>
          <w:b/>
          <w:sz w:val="32"/>
          <w:szCs w:val="32"/>
        </w:rPr>
        <w:t>ПРОДУКТ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  <w:tab w:val="left" w:pos="220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Создание коллекции пуговиц</w:t>
        <w:tab/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дактические игры: « Волшебный мешочек», «Угадай-    ка», «Забавная змейка», «Покорми животных», «Рыбалка», «Подбери к одежде», « Найди пару», « Сосчитай-ка», «Подбери по цвету»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е работы детей (рисование «Нарисуем пуговицу», «Печатаем узор»; лепка «Волшебный цветок», «Бабочка», «Укрась матрешку»,составление из пуговиц узоров на пластилине)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ини – музей пуговиц в групп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36"/>
          <w:szCs w:val="36"/>
        </w:rPr>
      </w:pPr>
      <w:r>
        <w:rPr>
          <w:sz w:val="25"/>
          <w:szCs w:val="25"/>
        </w:rPr>
        <w:tab/>
      </w:r>
      <w:r>
        <w:rPr>
          <w:sz w:val="36"/>
          <w:szCs w:val="36"/>
        </w:rPr>
        <w:t>Проект реализуется в трех основных блоках: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32"/>
          <w:szCs w:val="32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1.Непосредственно-образовательная деятельность: познавательно-речевые, практическая деятельность, включающая элементы  познавательной, игровой, трудовой, поисково-исследовательской деятельности.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вместная деятельность со взрослыми ( педагоги и родител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амостоятельная деятельность дете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36"/>
          <w:szCs w:val="36"/>
        </w:rPr>
      </w:pPr>
      <w:r>
        <w:rPr>
          <w:sz w:val="25"/>
          <w:szCs w:val="25"/>
        </w:rPr>
        <w:tab/>
        <w:t xml:space="preserve">           </w:t>
      </w:r>
      <w:r>
        <w:rPr>
          <w:sz w:val="36"/>
          <w:szCs w:val="36"/>
        </w:rPr>
        <w:t>ЭТАПЫ РАБОТЫ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этап (1-я неделя октября) – организационно - подготовительны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темы, постановка цели и задач, определена проблема проекта,  предварительная работа с детьми и родителями,  выбор материала и оборудования, создание условий для творческой деятельност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торой этап (ноябрь - декабрь) – основной (исследовательский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8"/>
          <w:szCs w:val="28"/>
        </w:rPr>
      </w:pPr>
      <w:r>
        <w:rPr>
          <w:sz w:val="25"/>
          <w:szCs w:val="25"/>
        </w:rPr>
        <w:tab/>
      </w:r>
      <w:r>
        <w:rPr>
          <w:bCs/>
          <w:sz w:val="28"/>
          <w:szCs w:val="28"/>
        </w:rPr>
        <w:t>Планирование проектной деятельности,  составление календарно-тематического планирования. Реализация основных видов деятельности по направлениям проекта, процесс поисковой деятельности, сбор и накопление материала Создание мини – музея, коллекция пуговиц.</w:t>
      </w:r>
    </w:p>
    <w:p>
      <w:pPr>
        <w:pStyle w:val="Normal"/>
        <w:tabs>
          <w:tab w:val="clear" w:pos="708"/>
          <w:tab w:val="left" w:pos="84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Третий этап (4-я неделя декабря) – заключительный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Обобщение  результатов проекта, закрепление полученных знаний; участие в проекте способствовало повышению познавательной активности. Проект оказался интересным для всех участников. Главное чему научил проект и детей, и взрослых,- это осознание того, что даже самая обычная вещь может хранить удивительную историю своего появления. ИЩИТЕ, УДИВЛЯЙТЕСЬ, ОТКРЫВАЙТЕ НОВОЕ!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АЛЕНДАРНО – ТЕМАТИЧЕСКОЕ ПЛАНИРОВА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077"/>
        <w:gridCol w:w="1856"/>
        <w:gridCol w:w="2360"/>
        <w:gridCol w:w="1880"/>
        <w:gridCol w:w="2138"/>
      </w:tblGrid>
      <w:tr>
        <w:trPr>
          <w:trHeight w:val="586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есяц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средственно-образовательная деятельность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тельная обла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деятельность взрослог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 дете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мостоятельная деятельност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ей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семья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питанников</w:t>
            </w:r>
          </w:p>
        </w:tc>
      </w:tr>
      <w:tr>
        <w:trPr>
          <w:trHeight w:val="1774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тябрь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Д О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озн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Ах, эта пуговица!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: познакомить детей с классификацией пуговиц, развивать коммуникативные навыки, мышление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ик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опас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из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дожественное творчеств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интересовать и увлечь детей идеей коллекционирования; создание мини-музея «Пуговица – волшебница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Чтение стихов о пуговицах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Рассматривание книг, иллюстраций о пуговицах.        Дидактическая игра: «Подбери правильно» Знакомство с качествами и свойствами материалов, из которых сделаны пуговицы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а с родителями о важности данной проблемы; подобрать познавательную, художественную литературу, иллюстрированный материал, заготовка пуговиц.</w:t>
            </w:r>
          </w:p>
        </w:tc>
      </w:tr>
      <w:tr>
        <w:trPr>
          <w:trHeight w:val="2301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орческая мастерска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сследовательская деятельность-рассматривание пуговиц под лупой – знакомство с качествами и свойствами материалов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пка: «Волшебный цветок» - развивать воображение, творческий потенциал, мелкую моторику рук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01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ябрь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Д О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ознание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курсия в библиотеку «Зачем нужна пуговица».                   Цель: расширять и обогащать представления детей о быте наших предков, их одежды, развивать наблюдательность, способность анализировать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ик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опас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циализация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а о пользе пуговицы – закреплять знания о пуговицах, разнообразии их форм, размеров, строения и материалов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Рассматривание фотографий.        Дидактическая игра «Мозаика из пуговиц» -развивать мелкую моторику, точность движений, сенсорное развитие.                     «Выложи узор» - развивать мелкую моторику, внимание, мышление, зрительную память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беседы « Пришиваем пуговицы на платочки» - развитие мелкой моторики, воображение, фантазии.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55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013"/>
        <w:gridCol w:w="1973"/>
        <w:gridCol w:w="2240"/>
        <w:gridCol w:w="2171"/>
        <w:gridCol w:w="1568"/>
      </w:tblGrid>
      <w:tr>
        <w:trPr>
          <w:trHeight w:val="312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южетно –ролевая игра «Ателье» - формировать умение различать назначение разных профессий, выполнять действия в соответствии с выбранной ролью.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исование- «Придумай и нарисуй свою пуговицу» - развивать внимание, воображение, эстетическое восприятие, творческое мышление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кабрь 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Д ОО «Познание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еобычная пуговица».   Цель: умение различать пуговицы, закреплять знания о пуговицах ,разнообразии их форм, размеров, строения, материалов.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ик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из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дактическое упражнение «Какая пуговица» - упражнять детей в описании пуговицы Составление описательных рассказов о пуговицах – развивать речь, активировать словарный запас детей.              .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дактические игры «Покорми животных» - умение классифицировать пуговицы по размеру.    «Выложи узор» -развивать мелкую моторику, внимание, мышление, зрительную память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сказок и историй о пуговицах.    Пополнение мини – музея новыми экспонатами.</w:t>
            </w:r>
          </w:p>
        </w:tc>
      </w:tr>
      <w:tr>
        <w:trPr>
          <w:trHeight w:val="23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орческая мастерская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шивание пуговицы разными способами – развитие пространственного восприятия, формирование аккуратности, развивать мелкую моторику.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кладывание из пуговиц мозаичных изображений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6:00Z</dcterms:created>
  <dc:creator>Asus</dc:creator>
  <dc:description/>
  <cp:keywords/>
  <dc:language>en-US</dc:language>
  <cp:lastModifiedBy>Olga</cp:lastModifiedBy>
  <cp:lastPrinted>2014-03-25T13:52:00Z</cp:lastPrinted>
  <dcterms:modified xsi:type="dcterms:W3CDTF">2014-11-30T07:55:00Z</dcterms:modified>
  <cp:revision>20</cp:revision>
  <dc:subject/>
  <dc:title>                      Паспорт проекта</dc:title>
</cp:coreProperties>
</file>