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Муниципальное учреждение «Управление дошкольного образования» исполнительного комитета Нижнекамского муниципального района Республики Татарс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sz w:val="28"/>
          <w:szCs w:val="28"/>
        </w:rPr>
        <w:t>Конспект НОД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 в котором я живу»</w:t>
      </w:r>
    </w:p>
    <w:p>
      <w:pPr>
        <w:pStyle w:val="Normal"/>
        <w:tabs>
          <w:tab w:val="clear" w:pos="708"/>
          <w:tab w:val="left" w:pos="975" w:leader="none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  <w:tab w:val="left" w:pos="603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 xml:space="preserve">Составила: воспитатель детского  </w:t>
      </w:r>
    </w:p>
    <w:p>
      <w:pPr>
        <w:pStyle w:val="Normal"/>
        <w:tabs>
          <w:tab w:val="clear" w:pos="708"/>
          <w:tab w:val="left" w:pos="5070" w:leader="none"/>
          <w:tab w:val="left" w:pos="6030" w:leader="none"/>
        </w:tabs>
        <w:rPr/>
      </w:pPr>
      <w:r>
        <w:rPr/>
        <w:tab/>
        <w:t xml:space="preserve">          сада №76 Фаттиева Г.М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еспублика Татарстан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2"/>
          <w:szCs w:val="22"/>
        </w:rPr>
        <w:tab/>
        <w:t xml:space="preserve">     г. Нижнекамск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Город в котором я живу»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ознакомить детей с культурными местами, достопримечательностями, жизнью и творчеством писателей, поэтов и людей искусства родного города. Расширять знание о труде библиотекаря, музыкального руководителя, руководителя кружк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Совершенствовать диагностическую речь, развивать связную речь. Закреплять правильное произношение поставленных звуков. Воспитывать уважение к людям искусства, любовь к родному городу, чувство коллективизм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благоустроенный, достопримечательность, фо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Экскурсия в библиотеку, в музеи и в дом детского творчества, рассматривание альбомов и журналов про город Нижнекамск, чтение стихотворений, беседа про город Нижнекамск, ознакомление с альбомом «Татарские орнаменты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Чтение стихотворений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атривание альбомов и иллюстрации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еседа - рассказ с использованием иллюстрационного материала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просы воспитателя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тветы детей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казание помощи в ответе детей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ощрения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ъяснение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сценировка сказки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огоритмика – движения с сопровождением пения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исование татарских узоров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говорки и пословицы;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ое сопровождение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Иллюстрации, наборы открыток, фотографии о Нижнекамске, о заводах; грамзапись; предметы для разукрашивания из «попье маше»; одежда и полумаски по сказке «Курочка Ряба»; выставка книг писателей и поэтов родного города; карта путешествий по городу; акварельные краски, банка с водой, салфетки, кисточки, подстав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 и встают полукруг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color w:val="000000"/>
          <w:sz w:val="28"/>
          <w:szCs w:val="28"/>
          <w:lang w:val="tt-RU"/>
        </w:rPr>
        <w:t>Пальчиковая игра «С добрым утром»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С добрым утром глазки? (поглаживаем веки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Вы проснулись? (смотрим в бинокль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С добрым утром ушки? (поглаживаем ушки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Вы проснулись? (прикладываем ладони к ушкам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С добрым утром ручки? (поглаживаем кисти рук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Вы проснулись? (хлопки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С добрым утром ножки? (поглаживаем ноги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Вы проснулись? (притопываем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С добрым утром солнце! (показываем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- Я проснулась (голову слегка запрокинуть, широко улыбнуться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Дети - мы с вами ходили на экскурсию по улицам нашего города, рассматривали альбомы. А сегодня мы будем беседовать о нашем городе. Садитесь все на свои стульчик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Регина: «Город мой – родной Нижнекамск»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умяном солнечном восходе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янье радостных лучей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чты и думы мне наводит-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й город звонкий – как руче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х, Нижнекамск, родная сторон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чаюсь я с тобою и прощаюсь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ждут меня реки твоей волна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из дальних мест я возвращаюсь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ман брызги бьются в берега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На них врастает город мой зеленый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В нем сила моя, мои снега,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Весна моя и мир моя влюбленность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что вы понимаете под словом «Родина»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одина-это моя тропинка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Родина - это моя семья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Родина - это наш детский сад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Родина - это наша школа! и.т.д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авильно, молодцы ребята! Родина–это то, что нас окружает: это тропинка по которой мы идем в детский сад, это земля, леса и поля, это все, что нас окружает называется Родино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Как называется страна, в которой мы живем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Ответы детей. Наша страна – Россия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 как называется наш город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Наш город - Нижнекамск!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 Нижнекамск, в какой республике находится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аш город находится в республике Татарста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ак вы думаете, почему наш город называется Нижнекамском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отому что наш город расположен на берегу реки Кам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, чем знаменит наш город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В нашем городе есть большие заводы – химия и шинный завод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авильно вы сказали ребята, в окружении деревьев, раскинулись корпуса промышленного комплекса: (показ фотографии). Нижнекамск- Нефтехим выпускает товары народного потребления: моющие средства «Кама», «Афол», «Санол»; широкий ассортимент резиновой обуви завода «Эластик», линолиум, каучук, а Нижнекамскшина – выпускает автокамеры, шины, покрышки для автомашин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, каким был город раньше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Город был маленьким, с деревянными домами.(ответы детей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авильно, наш город был маленьким (показ фотографий), с деревянными домами. Люди жили в вагончиках и бараках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аким город стал теперь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ижнекамск – город молодой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аш город – чистый, красивы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аш город красивый, благоустроенны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ижнекамск – город молодой. Он расположился просторно, широкие улицы, тенистые аллеи, уютные скверы, много деревьев и кустарников, а летом – еще и цветов.  Наш город стал культурной столицей Поволжья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авайте, ребята, вспомним пословицы о Родине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1. Чужая страна, серебра полна, а все же дороже родная сторон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2. Если Родина живет, то герой не пропадет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3. Без Родины милой, будешь птицей бескрылой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, перед вами план – схема культурных мест нашего города. Мы будем путешествовать по городу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Что вы видите здесь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Это библиотека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а вы помните, как с вами ходили на экскурсию в библиотеку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то работает в библиотеке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В библиотеке работает библиотекарь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Что мы видели в библиотеке, давайте вспомним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В библиотеке много книг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ниги разложены по стеллажам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аботает выставка детских книг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В библиотеке имеется детская поляна, там детей встречает мишка со своими книгами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а какую работу выполняет библиотекарь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Библиотекарь выдает книги. Сначала заполняет карточку, только тогда можно взять книги домой. В читальном зале так тихо, потому что там взрослые читают книги, газеты, журналы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, а вы любите книги? Чем они вам нравятся? Чему нас учат книги?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Книги бывают разные, с красивым оформлением. Можно книжку читать по рисункам. По книге мы узнаем о животных, о растениях. Книги нас учат красиво жить, аккуратно себя вести, уважать и слушаться взрослых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Главное ребята, книги нас учат любить Родину и своих близких, и мы получаем много знаний. И сегодня хочу вас познакомить со стихотворением поэта нашего города Александра Воеводина, которое называется: «В родном Татарстане»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красно на Каме, в родном Татарстане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ывешь по реке, видишь, как на экране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уются рощи, леса и дубравы</w:t>
      </w:r>
    </w:p>
    <w:p>
      <w:pPr>
        <w:pStyle w:val="Normal"/>
        <w:tabs>
          <w:tab w:val="clear" w:pos="708"/>
          <w:tab w:val="left" w:pos="825" w:leader="none"/>
          <w:tab w:val="left" w:pos="1950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вы хлебов на равнине и трав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ь этих красот города есть, конечно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нравится нам Нижнекамск бесконечно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Его здесь, на Каме, построили сам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вчата и парни своими рука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ютно живется теперь в Нижнекамске-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пекты, бульвары здесь будто бы в сказке,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ет и мужает красавец на Кам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канный солнцем, овеян ветра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вам понравилось стихотворение? О чем оно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Ответы 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А сейчас подойдите поближе – здесь организована выставка поэтов и писателей нашего города и района. – Это сборник стихотворений поэта В. Валиева. – Вот это красочная книга для детей написал К. Гильмуллин. – Это сборник стихов В. Леушкина. Его стихи посвящены в основном нашему городу и труженикам города. – Все эти книги, которые собраны на этой выставке, написаны писателями и поэтами нашего город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одолжим путешествие по городу. Следующий пункт – это теат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, какие виды театров вы знаете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укольный теат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альчиковый теат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Теневой и настольный театр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В нашей группе мы тоже организовали свою театральную студию, которая называется «Березка». Сегодня мы покажем для гостей сказку: «Курочка Ряба»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Молодцы, спасибо ребята. Давайте, продолжим наше путешествие и следующий пункт – это дом детского творчеств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Как вы думаете, что же дети там делают? Чем дети занимаются в доме творчества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ети ходят на разные кружки, некоторые посещают танцевальный кружок, одни на хор, другие на рисование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Да, молодцы ребята, как вы и догадались, название само за себя и говорит – в доме творчества дети развивают свои творческие способност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 сейчас давайте мы тоже отдохнем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tt-RU"/>
        </w:rPr>
        <w:t xml:space="preserve">Пальчиковая игра </w:t>
      </w:r>
      <w:r>
        <w:rPr>
          <w:b/>
          <w:color w:val="000000"/>
          <w:sz w:val="28"/>
          <w:szCs w:val="28"/>
        </w:rPr>
        <w:t>«Дом на горе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оре мы видим дом.                       Кисти рук сложить «домик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ного зелени кругом.                        Волнообразные движения кистями рук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Вот- деревья, вот- кусты.                    Руками сделать </w:t>
      </w:r>
      <w:r>
        <w:rPr>
          <w:color w:val="000000"/>
          <w:sz w:val="28"/>
          <w:szCs w:val="28"/>
        </w:rPr>
        <w:t>«деревья», «кусты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Вот- душистые цветы.                        Пальцами показать </w:t>
      </w:r>
      <w:r>
        <w:rPr>
          <w:color w:val="000000"/>
          <w:sz w:val="28"/>
          <w:szCs w:val="28"/>
        </w:rPr>
        <w:t>«бутон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tt-RU"/>
        </w:rPr>
        <w:t xml:space="preserve">Окружает все забор.                            Пальцами показать </w:t>
      </w:r>
      <w:r>
        <w:rPr>
          <w:color w:val="000000"/>
          <w:sz w:val="28"/>
          <w:szCs w:val="28"/>
        </w:rPr>
        <w:t>«забор»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>За забором чистый двор.                     Погладить ладонями сто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color w:val="000000"/>
          <w:sz w:val="28"/>
          <w:szCs w:val="28"/>
          <w:lang w:val="tt-RU"/>
        </w:rPr>
        <w:t xml:space="preserve">Мы ворота открываем.                        Кистями рук показать </w:t>
      </w:r>
      <w:r>
        <w:rPr>
          <w:color w:val="000000"/>
          <w:sz w:val="28"/>
          <w:szCs w:val="28"/>
        </w:rPr>
        <w:t>«ворота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му быстро подбегаем.                  Пальцами «пробежаться» по стол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ерь стучимся: «Тук- тук- тук!»   Постучать кулаками по стол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Кто- то к нам идет на стук…             Ладонь приставить к правому уху,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«прислушиваться»</w:t>
      </w:r>
    </w:p>
    <w:p>
      <w:pPr>
        <w:pStyle w:val="Header"/>
        <w:tabs>
          <w:tab w:val="center" w:pos="4535" w:leader="none"/>
          <w:tab w:val="center" w:pos="4677" w:leader="none"/>
          <w:tab w:val="right" w:pos="9355" w:leader="none"/>
        </w:tabs>
        <w:spacing w:lineRule="auto" w:line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В гости к другу мы пришли.              Вытянуть руки вперед, как будто  </w:t>
      </w:r>
    </w:p>
    <w:p>
      <w:pPr>
        <w:pStyle w:val="Header"/>
        <w:tabs>
          <w:tab w:val="center" w:pos="4535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И гостинцы принесли.                    преподнося что-то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одолжим путешествовать. Обратите внимание на следующий пункт. Это музей. Подходим к выставке. Встали удобно, друг другу не мешаем. Здесь выставлены работы мастеров татарского народа. Что вы здесь видите? (ответы детей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_ Это фартук, тюбитейка, читек, калфак, башмачки, поднос, чашка, пиалка, молочниц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все эти предметы украшены татарскими узора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 какие элементы татарского узора здесь показаны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Эти предметы украшены веточками, листьями, тюльпанами, дугами и волнистыми линия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давайте мы, тоже внесем свой вклад для наполнения музея. Садитесь на свои места. Сели красиво, спинку выпрямили. Сегодня мы закончим свои начатые работы, которые начали делать в прошлых занятиях. У каждого лежат на столе такие же предметы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гина, что у тебя на столе лежит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Это фартук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лия, скажи, какой предмет у тебя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Это читек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 xml:space="preserve">- А у меня калфак. (каждый дает ответ)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На каком фоне ты будешь рисовать. Женя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У меня платок, а фон- зелены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Илья, а у тебя какой фон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У меня чашка синего цвет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Айрат, ты какими красками больше всего будешь пользоваться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Я буду украшать молочницу  с тюльпаном, буду рисовать красной и зеленой краской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Миша, а ты с какой краской будешь рисовать? Какие цвета лучше подбирать?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Я буду дуги рисовать синим цветом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Будьте внимательны и аккуратны во время работы. Когда будете брать краски – не забудьте намочить кисточки, а лишнюю воду оставляем в краях баночки. Сидите красиво, следите за осанкой, сильно не наклоняемся. (Индивидуальный подход воспитателя во время работы.)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Если ребята вы закончили свои работы, несите вот сюда. Мы покажем наши работы другим группам, они тоже посмотрят. Какие красивые, узорные – тюбитейка, фартук, платок, читек у вас получились. Молодцы, ребята за ваши старания!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- А теперь послушайте стихотворение: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можно ли край мой пером описать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 кистью его на холсте набросать-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йдется ли в мире художник такой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мог передать он в крае подобной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/>
      </w:pPr>
      <w:r>
        <w:rPr>
          <w:sz w:val="28"/>
          <w:szCs w:val="28"/>
        </w:rPr>
        <w:t>Свою красоту – о Нижнекамске - мать.</w:t>
      </w:r>
    </w:p>
    <w:p>
      <w:pPr>
        <w:pStyle w:val="Normal"/>
        <w:tabs>
          <w:tab w:val="clear" w:pos="708"/>
          <w:tab w:val="left" w:pos="-165" w:leader="none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Ребята, что вы узнали сегодня на занятии?</w:t>
      </w:r>
    </w:p>
    <w:p>
      <w:pPr>
        <w:pStyle w:val="Normal"/>
        <w:tabs>
          <w:tab w:val="clear" w:pos="708"/>
          <w:tab w:val="left" w:pos="-165" w:leader="none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Мы познакомились с культурными местами нашего города.</w:t>
      </w:r>
    </w:p>
    <w:p>
      <w:pPr>
        <w:pStyle w:val="Normal"/>
        <w:tabs>
          <w:tab w:val="clear" w:pos="708"/>
          <w:tab w:val="left" w:pos="-165" w:leader="none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- Правильно. Но это маленькая часть того, что представляет наш город. А самое главное – это люди, чьими руками созданы все эти богатства. Об этом мы поговорим с вами на следующем занятии. Оно поможет вам лучше узнать наш город и поможет вам полюбить город юности и мечты еще больше.</w:t>
      </w:r>
    </w:p>
    <w:p>
      <w:pPr>
        <w:pStyle w:val="Normal"/>
        <w:tabs>
          <w:tab w:val="clear" w:pos="708"/>
          <w:tab w:val="left" w:pos="-165" w:leader="none"/>
          <w:tab w:val="left" w:pos="2595" w:leader="none"/>
        </w:tabs>
        <w:spacing w:lineRule="auto" w:line="360"/>
        <w:ind w:left="-357" w:hanging="0"/>
        <w:rPr/>
      </w:pPr>
      <w:r>
        <w:rPr>
          <w:sz w:val="28"/>
          <w:szCs w:val="28"/>
        </w:rPr>
        <w:t>- Молодцы, ребята! Все старались! Умницы!</w:t>
      </w:r>
    </w:p>
    <w:p>
      <w:pPr>
        <w:pStyle w:val="Normal"/>
        <w:tabs>
          <w:tab w:val="clear" w:pos="708"/>
          <w:tab w:val="left" w:pos="-165" w:leader="none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  <w:t>(Дети выходят из зала под музыкально сопровождение).</w:t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38:00Z</dcterms:created>
  <dc:creator>Admin</dc:creator>
  <dc:description/>
  <cp:keywords/>
  <dc:language>en-US</dc:language>
  <cp:lastModifiedBy>DokaKomp</cp:lastModifiedBy>
  <dcterms:modified xsi:type="dcterms:W3CDTF">2014-09-09T16:30:00Z</dcterms:modified>
  <cp:revision>13</cp:revision>
  <dc:subject/>
  <dc:title>Муниципальное управление </dc:title>
</cp:coreProperties>
</file>