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1"/>
        <w:gridCol w:w="4883"/>
      </w:tblGrid>
      <w:tr>
        <w:trPr/>
        <w:tc>
          <w:tcPr>
            <w:tcW w:w="554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 МБДОУ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й сад № 18» г. Воркут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 от 02 сентября 2013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3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Normal"/>
              <w:spacing w:before="0" w:after="0"/>
              <w:ind w:firstLine="23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ом заведующего </w:t>
            </w:r>
          </w:p>
          <w:p>
            <w:pPr>
              <w:pStyle w:val="Normal"/>
              <w:spacing w:before="0" w:after="0"/>
              <w:ind w:left="1451" w:hanging="113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18» г. Воркут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«       »_____________ 2013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оказанию платной дополнительной образовательной услуг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Умелые ручк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художественно – эстетическое направле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БДОУ «Детский сад № 18 «Звездочка» г. Ворку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3-201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кута, 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оказанию платной дополнительной образовательной услуги «Умелые ручк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БДОУ «Детский сад № 18» г. Ворку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3 – 2014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3878"/>
        <w:gridCol w:w="2127"/>
        <w:gridCol w:w="2551"/>
      </w:tblGrid>
      <w:tr>
        <w:trPr>
          <w:trHeight w:val="144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-во час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занятий</w:t>
            </w:r>
          </w:p>
        </w:tc>
      </w:tr>
      <w:tr>
        <w:trPr>
          <w:trHeight w:val="179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1. «Ромашковое поле – выполненное из бумаги» Коллективная работа</w:t>
            </w:r>
          </w:p>
          <w:p>
            <w:pPr>
              <w:pStyle w:val="C3"/>
              <w:spacing w:before="0" w:after="0"/>
              <w:rPr/>
            </w:pPr>
            <w:r>
              <w:rPr/>
              <w:t>2.</w:t>
            </w:r>
            <w:r>
              <w:rPr>
                <w:rStyle w:val="C1"/>
                <w:color w:val="000000"/>
              </w:rPr>
              <w:t xml:space="preserve"> «Кораблик»</w:t>
            </w:r>
          </w:p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3. «Композиция - цветок на ткани»</w:t>
            </w:r>
          </w:p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rStyle w:val="C1"/>
                <w:color w:val="000000"/>
              </w:rPr>
              <w:t xml:space="preserve"> «Животные из ракуше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у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нятие</w:t>
            </w:r>
          </w:p>
        </w:tc>
      </w:tr>
      <w:tr>
        <w:trPr>
          <w:trHeight w:val="139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color w:val="000000"/>
              </w:rPr>
            </w:pPr>
            <w:r>
              <w:rPr/>
              <w:t>1.</w:t>
            </w:r>
            <w:r>
              <w:rPr>
                <w:rStyle w:val="C1"/>
                <w:color w:val="000000"/>
              </w:rPr>
              <w:t xml:space="preserve"> «Снежинка»</w:t>
            </w:r>
          </w:p>
          <w:p>
            <w:pPr>
              <w:pStyle w:val="C3"/>
              <w:spacing w:before="0" w:after="0"/>
              <w:rPr>
                <w:color w:val="000000"/>
              </w:rPr>
            </w:pPr>
            <w:r>
              <w:rPr/>
              <w:t>2.</w:t>
            </w:r>
            <w:r>
              <w:rPr>
                <w:rStyle w:val="C1"/>
                <w:color w:val="000000"/>
              </w:rPr>
              <w:t xml:space="preserve"> «Новогодний фонарик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Style w:val="C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Поздравительная открытка на тему: «Поздравляем с Новым годом». Коллективн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Style w:val="C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В лесу родилась елочка»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у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нятие</w:t>
            </w:r>
          </w:p>
        </w:tc>
      </w:tr>
      <w:tr>
        <w:trPr>
          <w:trHeight w:val="144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rStyle w:val="Appleconvertedspace"/>
                <w:color w:val="000000"/>
              </w:rPr>
            </w:pPr>
            <w:r>
              <w:rPr/>
              <w:t xml:space="preserve">1. </w:t>
            </w:r>
            <w:r>
              <w:rPr>
                <w:rStyle w:val="C1"/>
                <w:color w:val="000000"/>
              </w:rPr>
              <w:t xml:space="preserve">«Зимующие птицы» </w:t>
            </w:r>
          </w:p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rStyle w:val="C1"/>
              </w:rPr>
              <w:t>2.</w:t>
            </w:r>
            <w:r>
              <w:rPr>
                <w:rStyle w:val="C1"/>
                <w:color w:val="000000"/>
              </w:rPr>
              <w:t xml:space="preserve"> «Дикие, домашние животные» (из соленого тест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1. «Ежики»</w:t>
            </w:r>
          </w:p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(из природного материала, шишек)</w:t>
            </w:r>
          </w:p>
          <w:p>
            <w:pPr>
              <w:pStyle w:val="C3"/>
              <w:spacing w:before="0" w:after="0"/>
              <w:rPr/>
            </w:pPr>
            <w:r>
              <w:rPr/>
              <w:t>2.</w:t>
            </w:r>
            <w:r>
              <w:rPr>
                <w:rStyle w:val="C1"/>
                <w:color w:val="000000"/>
              </w:rPr>
              <w:t xml:space="preserve"> «Самолет» (из бросового материала, бумаги).</w:t>
            </w:r>
          </w:p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 xml:space="preserve">3. «Поздравительная открытка для папы на тему: «Авиация» (аппликация) </w:t>
            </w:r>
          </w:p>
          <w:p>
            <w:pPr>
              <w:pStyle w:val="C3"/>
              <w:spacing w:before="0" w:after="0"/>
              <w:rPr>
                <w:color w:val="000000"/>
              </w:rPr>
            </w:pPr>
            <w:r>
              <w:rPr/>
              <w:t xml:space="preserve">4. </w:t>
            </w:r>
            <w:r>
              <w:rPr>
                <w:rStyle w:val="C1"/>
                <w:color w:val="000000"/>
              </w:rPr>
              <w:t>«Матрешка» (аппликация из круп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у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нятие</w:t>
            </w:r>
          </w:p>
        </w:tc>
      </w:tr>
      <w:tr>
        <w:trPr>
          <w:trHeight w:val="2163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/>
            </w:pPr>
            <w:r>
              <w:rPr>
                <w:rStyle w:val="C1"/>
                <w:color w:val="000000"/>
              </w:rPr>
              <w:t>1. «Плетеный коврик».</w:t>
            </w:r>
          </w:p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2. «Вазочка»</w:t>
            </w:r>
          </w:p>
          <w:p>
            <w:pPr>
              <w:pStyle w:val="C3"/>
              <w:spacing w:before="0" w:after="0"/>
              <w:rPr>
                <w:rStyle w:val="C1"/>
                <w:color w:val="000000"/>
              </w:rPr>
            </w:pPr>
            <w:r>
              <w:rPr>
                <w:rStyle w:val="C1"/>
                <w:color w:val="000000"/>
              </w:rPr>
              <w:t>(аппликация)</w:t>
            </w:r>
          </w:p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3.</w:t>
            </w:r>
            <w:r>
              <w:rPr>
                <w:rStyle w:val="C1c6"/>
                <w:b/>
                <w:bCs/>
                <w:color w:val="000000"/>
              </w:rPr>
              <w:t xml:space="preserve"> </w:t>
            </w:r>
            <w:r>
              <w:rPr>
                <w:rStyle w:val="C1c6"/>
                <w:bCs/>
                <w:color w:val="000000"/>
              </w:rPr>
              <w:t>«</w:t>
            </w:r>
            <w:r>
              <w:rPr>
                <w:rStyle w:val="C1"/>
                <w:color w:val="000000"/>
              </w:rPr>
              <w:t>Полевые цветы»</w:t>
            </w:r>
          </w:p>
          <w:p>
            <w:pPr>
              <w:pStyle w:val="C3"/>
              <w:spacing w:before="0" w:after="0"/>
              <w:rPr>
                <w:rStyle w:val="C1"/>
                <w:color w:val="000000"/>
              </w:rPr>
            </w:pPr>
            <w:r>
              <w:rPr>
                <w:rStyle w:val="C1"/>
                <w:color w:val="000000"/>
              </w:rPr>
              <w:t>(рисование пальчиком, гуашью)</w:t>
            </w:r>
          </w:p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4.  Мебель (выполненная из соленого тест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у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нятие</w:t>
            </w:r>
          </w:p>
        </w:tc>
      </w:tr>
      <w:tr>
        <w:trPr>
          <w:trHeight w:val="2209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/>
            </w:pPr>
            <w:r>
              <w:rPr/>
              <w:t>1.</w:t>
            </w:r>
            <w:r>
              <w:rPr>
                <w:rStyle w:val="C1"/>
                <w:color w:val="000000"/>
              </w:rPr>
              <w:t xml:space="preserve"> «Пасхальное яйцо»</w:t>
            </w:r>
          </w:p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2. «Рамка для фото»</w:t>
            </w:r>
          </w:p>
          <w:p>
            <w:pPr>
              <w:pStyle w:val="C3"/>
              <w:spacing w:before="0" w:after="0"/>
              <w:rPr/>
            </w:pPr>
            <w:r>
              <w:rPr>
                <w:rStyle w:val="C1"/>
                <w:color w:val="000000"/>
              </w:rPr>
              <w:t>(аппликация из макарон)</w:t>
            </w:r>
          </w:p>
          <w:p>
            <w:pPr>
              <w:pStyle w:val="C3"/>
              <w:spacing w:before="0" w:after="0"/>
              <w:rPr/>
            </w:pPr>
            <w:r>
              <w:rPr>
                <w:rStyle w:val="C1"/>
                <w:color w:val="000000"/>
              </w:rPr>
              <w:t>3. Украшение совочков и ведерок из пластиковых бутылок</w:t>
            </w:r>
          </w:p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rStyle w:val="C1"/>
              </w:rPr>
              <w:t>4.</w:t>
            </w:r>
            <w:r>
              <w:rPr>
                <w:rStyle w:val="C1"/>
                <w:color w:val="000000"/>
              </w:rPr>
              <w:t xml:space="preserve"> «Фламинго»</w:t>
            </w:r>
          </w:p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(из салфеток) Коллектив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у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нятие</w:t>
            </w:r>
          </w:p>
        </w:tc>
      </w:tr>
      <w:tr>
        <w:trPr>
          <w:trHeight w:val="31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 часов</w:t>
            </w:r>
          </w:p>
          <w:p>
            <w:pPr>
              <w:pStyle w:val="C2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 мину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 занятия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овано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отдела ИМС ДО   ___________ Н.В. Эмих             «          » ___________ 2013 г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eastAsia="Times New Roman" w:cs="Times New Roman"/>
          <w:b/>
          <w:b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3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МБДОУ «Детский сад № 18 «Звездочка» г. Воркуты по реализации платной дополнительной образовательной услуги «Умелые ручки» (далее ПОУ) разработан в соответствии с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Законом «Об образовании в Российской Федерации» от 29.12.2012г. № 273-ФЗ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овым положением о дошкольном образовательном учреждении, утвержденным приказом Министерства образования и науки РФ от 27.10. 2011г. № 2562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 2.4.1. 3049-13 «Санитарно-эпидемиологические требования к устройству, содержанию и организации режима работы дошкольных образовательных организаций», утвержденных постановлением Главного государственного санитарного врача РФ от 15 мая 2013г. № 26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 xml:space="preserve">Приложением к лицензии на осуществление образовательной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деятельност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№ 137 - Д от 14 марта 2013 г</w:t>
      </w:r>
      <w:r>
        <w:rPr>
          <w:rFonts w:cs="Times New Roman" w:ascii="Times New Roman" w:hAnsi="Times New Roman"/>
          <w:sz w:val="24"/>
          <w:szCs w:val="24"/>
        </w:rPr>
        <w:t>.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Рабочей программой по реализации платной дополнительной образовательной услуги по художественно-эстетической направленности развития «Умелые ручки».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БДОУ «Детский сад № 18 «Звездочка» г. Воркуты 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оказывает населению (на основе изучения спроса родителей (законных представителей) ПОУ</w:t>
      </w:r>
      <w:r>
        <w:rPr>
          <w:rFonts w:cs="Times New Roman" w:ascii="Times New Roman" w:hAnsi="Times New Roman"/>
          <w:sz w:val="24"/>
          <w:szCs w:val="24"/>
        </w:rPr>
        <w:t xml:space="preserve"> по художественно-эстетическому направлению развития «Умелые ручки», обеспечивая наиболее полную реализацию социального заказа.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2"/>
        <w:spacing w:before="0" w:after="0"/>
        <w:jc w:val="both"/>
        <w:rPr/>
      </w:pPr>
      <w:r>
        <w:rPr/>
        <w:t xml:space="preserve">Учебный план по оказанию ПОУ художественно – эстетической направленности для детей 4 – 5 лет «Умелые ручки» составлен на основе авторских программ </w:t>
      </w:r>
      <w:r>
        <w:rPr>
          <w:color w:val="375F78"/>
        </w:rPr>
        <w:t>«</w:t>
      </w:r>
      <w:r>
        <w:rPr>
          <w:rStyle w:val="C1"/>
          <w:color w:val="000000"/>
        </w:rPr>
        <w:t>Творим, размышляем, растем» Конышева И.М.,</w:t>
      </w:r>
      <w:r>
        <w:rPr/>
        <w:t xml:space="preserve"> </w:t>
      </w:r>
      <w:r>
        <w:rPr>
          <w:rStyle w:val="C1"/>
          <w:color w:val="000000"/>
        </w:rPr>
        <w:t>«Чудеса для детей из ненужных вещей» Нагибина М.И., «Конструирование из бумаги в детском саду» Новикова И.В.</w:t>
      </w:r>
    </w:p>
    <w:p>
      <w:pPr>
        <w:pStyle w:val="C2"/>
        <w:spacing w:before="0" w:after="0"/>
        <w:jc w:val="both"/>
        <w:rPr>
          <w:color w:val="000000"/>
          <w:sz w:val="28"/>
          <w:szCs w:val="28"/>
        </w:rPr>
      </w:pPr>
      <w:r>
        <w:rPr>
          <w:rFonts w:eastAsia="MS Mincho;ＭＳ 明朝"/>
          <w:color w:val="000000"/>
        </w:rPr>
        <w:t xml:space="preserve">ПДОУ организуется в виде кружковой деятельности. </w:t>
      </w:r>
      <w:r>
        <w:rPr/>
        <w:t xml:space="preserve">Реализация содержания ПОУ </w:t>
      </w:r>
      <w:r>
        <w:rPr>
          <w:rFonts w:eastAsia="MS Mincho;ＭＳ 明朝"/>
          <w:color w:val="000000"/>
        </w:rPr>
        <w:t xml:space="preserve">осуществляется согласно </w:t>
      </w:r>
      <w:r>
        <w:rPr/>
        <w:t xml:space="preserve">СанПиН 2.4.1. 3049-13 </w:t>
      </w:r>
      <w:r>
        <w:rPr>
          <w:rFonts w:eastAsia="MS Mincho;ＭＳ 明朝"/>
          <w:color w:val="000000"/>
        </w:rPr>
        <w:t>в дни наименьшей нагрузки на воспитанников во второй половине дня с 18.00 до 19.0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ужковые занятия проводятся один раз в неделю, продолжительностью 20 минут, согласно расписанию. </w:t>
      </w:r>
      <w:r>
        <w:rPr>
          <w:rStyle w:val="FontStyle49"/>
          <w:sz w:val="24"/>
          <w:szCs w:val="24"/>
        </w:rPr>
        <w:t>Организация кружковой работы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в период с 1 ноября по 30 апреля следующего календарного года.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родолжительность, с учетом каникул, составляет 23 недели. </w:t>
      </w:r>
      <w:r>
        <w:rPr>
          <w:rFonts w:cs="Times New Roman" w:ascii="Times New Roman" w:hAnsi="Times New Roman"/>
          <w:sz w:val="24"/>
          <w:szCs w:val="24"/>
        </w:rPr>
        <w:t xml:space="preserve">Программа рассчитана на 23 занятия в год.     </w:t>
        <w:tab/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ОУ «Умелые ручки» выходит за рамки образовательной области «Художественное творчество» комплексной программы «Детство», реализуемой в ДОУ.</w:t>
      </w:r>
    </w:p>
    <w:p>
      <w:pPr>
        <w:pStyle w:val="Normal"/>
        <w:spacing w:lineRule="atLeast" w:line="270"/>
        <w:jc w:val="both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Цель ПОУ «Умелые ручки»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>с</w:t>
      </w:r>
      <w:r>
        <w:rPr>
          <w:rFonts w:cs="Times New Roman" w:ascii="Times New Roman" w:hAnsi="Times New Roman"/>
          <w:sz w:val="24"/>
          <w:szCs w:val="24"/>
        </w:rPr>
        <w:t>овершенствование практических умений и навыков детей в работе с нестандартными материалами и оборудованием, их применение в играх и творческой деятельности.</w:t>
      </w:r>
    </w:p>
    <w:p>
      <w:pPr>
        <w:pStyle w:val="C3"/>
        <w:spacing w:before="0" w:after="0"/>
        <w:jc w:val="both"/>
        <w:rPr>
          <w:rStyle w:val="C1c14c6"/>
          <w:b/>
          <w:b/>
          <w:bCs/>
          <w:color w:val="000000"/>
        </w:rPr>
      </w:pPr>
      <w:r>
        <w:rPr>
          <w:rStyle w:val="C1c14c6"/>
          <w:b/>
          <w:bCs/>
          <w:color w:val="000000"/>
        </w:rPr>
        <w:t>Задачи:</w:t>
      </w:r>
    </w:p>
    <w:p>
      <w:pPr>
        <w:pStyle w:val="C2"/>
        <w:spacing w:before="0" w:after="0"/>
        <w:jc w:val="both"/>
        <w:rPr>
          <w:color w:val="000000"/>
        </w:rPr>
      </w:pPr>
      <w:r>
        <w:rPr>
          <w:rStyle w:val="C1"/>
          <w:color w:val="000000"/>
        </w:rPr>
        <w:t>- Формировать интерес дошкольников к художественной деятельности;</w:t>
      </w:r>
    </w:p>
    <w:p>
      <w:pPr>
        <w:pStyle w:val="C2"/>
        <w:spacing w:before="0" w:after="0"/>
        <w:jc w:val="both"/>
        <w:rPr>
          <w:color w:val="000000"/>
        </w:rPr>
      </w:pPr>
      <w:r>
        <w:rPr>
          <w:rStyle w:val="C1"/>
          <w:color w:val="000000"/>
        </w:rPr>
        <w:t>- Формировать конструктивные умения и навыки;</w:t>
      </w:r>
    </w:p>
    <w:p>
      <w:pPr>
        <w:pStyle w:val="C2"/>
        <w:spacing w:before="0" w:after="0"/>
        <w:jc w:val="both"/>
        <w:rPr/>
      </w:pPr>
      <w:r>
        <w:rPr/>
        <w:t>- Способствовать развитию   воображения, памяти, мышления, мелкой моторики рук, стремления к самостоятельности</w:t>
      </w:r>
      <w:r>
        <w:rPr>
          <w:color w:val="0000FF"/>
        </w:rPr>
        <w:t>.</w:t>
      </w:r>
      <w:r>
        <w:rPr>
          <w:color w:val="00FFFF"/>
        </w:rPr>
        <w:t> </w:t>
      </w:r>
    </w:p>
    <w:p>
      <w:pPr>
        <w:pStyle w:val="C2"/>
        <w:spacing w:before="0" w:after="0"/>
        <w:jc w:val="both"/>
        <w:rPr>
          <w:color w:val="000000"/>
        </w:rPr>
      </w:pPr>
      <w:r>
        <w:rPr>
          <w:color w:val="00FFFF"/>
        </w:rPr>
        <w:t>-  </w:t>
      </w:r>
      <w:r>
        <w:rPr>
          <w:rStyle w:val="C1"/>
          <w:color w:val="000000"/>
        </w:rPr>
        <w:t>Способствовать развитию художественных способностей, обогащению словаря детей;</w:t>
      </w:r>
    </w:p>
    <w:p>
      <w:pPr>
        <w:pStyle w:val="C2"/>
        <w:spacing w:before="0" w:after="0"/>
        <w:jc w:val="both"/>
        <w:rPr>
          <w:color w:val="000000"/>
        </w:rPr>
      </w:pPr>
      <w:r>
        <w:rPr>
          <w:rStyle w:val="C1"/>
          <w:color w:val="000000"/>
        </w:rPr>
        <w:t>- Развивать эмоциональную отзывчивость дошкольников.</w:t>
      </w:r>
    </w:p>
    <w:p>
      <w:pPr>
        <w:pStyle w:val="Style16"/>
        <w:ind w:firstLine="492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На первом этапе заняти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происходит создание мотивации, активизация интереса к осваиваемому содержанию </w:t>
      </w:r>
      <w:r>
        <w:rPr>
          <w:rFonts w:cs="Times New Roman" w:ascii="Times New Roman" w:hAnsi="Times New Roman"/>
          <w:sz w:val="24"/>
          <w:szCs w:val="24"/>
        </w:rPr>
        <w:t>(сюрпризный момент, проблемная ситуация, загадки, стихи, сказки, рассказы, беседы)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знакомство с используемой техникой, рассматривание, обсуждение рассматриваемого объекта, выбор инструментов и материалов, необходимых для выполнения композиции, организация опытно – экспериментальной деятельности с материалами.  </w:t>
      </w:r>
    </w:p>
    <w:p>
      <w:pPr>
        <w:pStyle w:val="Style16"/>
        <w:ind w:left="852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/>
        <w:ind w:firstLine="4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торой этап включает в себя</w:t>
      </w:r>
      <w:r>
        <w:rPr>
          <w:rFonts w:cs="Times New Roman" w:ascii="Times New Roman" w:hAnsi="Times New Roman"/>
          <w:sz w:val="24"/>
          <w:szCs w:val="24"/>
        </w:rPr>
        <w:t xml:space="preserve"> непосредственное выполнение композиции, с использованием нетрадиционных техник. Данный этап занятия сопровождается познавательными моментами, а также организацией различных видов деятельности (дидактические игры, пальчиковые гимнастики, физ. минутки). </w:t>
      </w:r>
    </w:p>
    <w:p>
      <w:pPr>
        <w:pStyle w:val="Style16"/>
        <w:ind w:firstLine="492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Третий этап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– декорирование и обыгрывание работ (дорабатывание отдельных элементов, украшение готового изделия элементами декора, разыгрывание ситуаций, организация выставк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итогам реализации программы воспитанники приобретают ум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- Создавать образы предметов, декоративные композиции, используя готовые формы и нетрадиционные материалы;</w:t>
      </w:r>
    </w:p>
    <w:p>
      <w:pPr>
        <w:pStyle w:val="C2"/>
        <w:spacing w:before="0" w:after="0"/>
        <w:jc w:val="both"/>
        <w:rPr>
          <w:color w:val="000000"/>
        </w:rPr>
      </w:pPr>
      <w:r>
        <w:rPr>
          <w:rStyle w:val="C1"/>
          <w:color w:val="000000"/>
        </w:rPr>
        <w:t>- Соблюдать последовательность выполнения работы;</w:t>
      </w:r>
    </w:p>
    <w:p>
      <w:pPr>
        <w:pStyle w:val="C2"/>
        <w:spacing w:before="0" w:after="0"/>
        <w:jc w:val="both"/>
        <w:rPr>
          <w:color w:val="000000"/>
        </w:rPr>
      </w:pPr>
      <w:r>
        <w:rPr>
          <w:rStyle w:val="C1"/>
          <w:color w:val="000000"/>
        </w:rPr>
        <w:t>- Работать с бумагой и другими материалами;</w:t>
      </w:r>
    </w:p>
    <w:p>
      <w:pPr>
        <w:pStyle w:val="C2"/>
        <w:spacing w:before="0" w:after="0"/>
        <w:jc w:val="both"/>
        <w:rPr>
          <w:color w:val="000000"/>
        </w:rPr>
      </w:pPr>
      <w:r>
        <w:rPr>
          <w:rStyle w:val="C1"/>
          <w:color w:val="000000"/>
        </w:rPr>
        <w:t>- Вносить элементы творчества в выполняемые изделия.</w:t>
      </w:r>
    </w:p>
    <w:p>
      <w:pPr>
        <w:pStyle w:val="Normal"/>
        <w:spacing w:lineRule="auto" w:line="240" w:before="0" w:after="0"/>
        <w:ind w:left="85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 Итогом каждого кружкового занятия, является презентация тематической выстав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Календарно-тематическое планирование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tbl>
      <w:tblPr>
        <w:tblW w:w="10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3"/>
        <w:gridCol w:w="4396"/>
        <w:gridCol w:w="36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п/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Тем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Программное содержание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Материалы (оборудование)</w:t>
            </w:r>
          </w:p>
        </w:tc>
      </w:tr>
      <w:tr>
        <w:trPr/>
        <w:tc>
          <w:tcPr>
            <w:tcW w:w="10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ind w:left="7"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«Рыбки в аквариуме» (аппликация)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Учить детей вырезать симметричные формы из бумаги; композиционно правильно располагать аппликацию; формировать навык постепенно закруглять угол бумаги при помощи ножниц; воспитывать уважение к труду товарищей. 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ая цветная бумага, конфетти, цветная бумага, ни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2-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трешки» (нитяные игрушки) - 2 заняти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ind w:right="54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видом ручного труда – нитяные игрушки. Развивать у детей усидчивость, творческие способности, фантазию, мелкую моторику. Воспитывать умение работать в коллективе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ти, разноцветные лоскутки, различные бутылочки, бис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«Книга» (объемные картинки)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знакомить детей с видом ручного труда – объемные картинк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звивать технические умения: работать с ножницами (аккуратно вырезать детали) и клеем (намазывать детали), правильно сгибая материал.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азвивать креативную деятельность, мышление, воображение. Воспитывать умение работать в коллективе, доводить начатое дело до конца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Бумага, кле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5 -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«Разноцветные салфетки» (оригами) – 2 заняти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знакомить детей с видом ручного труда – оригами. Развивать креативную деятельность, мышление, воображение. Воспитывать умение работать в коллективе, доводить начатое дело до конца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4 листа бумаги, простой карандаш, ластик, зажимы, ножницы, доска, кле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7- 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«Крылья, лапы и хвосты)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(оригами) –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2 заняти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комить детей со способами выполнения из бумаги фигурок различных животных. Развивать технические умения: работать с ножницами (аккуратно вырезать детали) и клеем (намазывать детали), правильно сгибая материал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Цветная бумага, ножницы.</w:t>
            </w:r>
          </w:p>
        </w:tc>
      </w:tr>
      <w:tr>
        <w:trPr/>
        <w:tc>
          <w:tcPr>
            <w:tcW w:w="10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jc w:val="center"/>
              <w:rPr/>
            </w:pPr>
            <w:r>
              <w:rPr>
                <w:rStyle w:val="C1"/>
                <w:color w:val="000000"/>
              </w:rPr>
              <w:t>«Ромашковое поле» – (аппликация)</w:t>
            </w:r>
          </w:p>
          <w:p>
            <w:pPr>
              <w:pStyle w:val="C3"/>
              <w:spacing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Коллективная работа- 2 занятия</w:t>
            </w:r>
          </w:p>
          <w:p>
            <w:pPr>
              <w:pStyle w:val="Normal"/>
              <w:shd w:fill="FFFFFF" w:val="clear"/>
              <w:spacing w:lineRule="auto" w:line="360" w:before="0" w:after="200"/>
              <w:ind w:right="46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чить детей разрезать полоски бумаги по линии; изготовленные «лепестки» делить   пополам, соединять с помощью клея. Композиционно правильно располагать ромашки на предложенном фоне, аккуратно приклеивая; соблюдая пространственные понятия: верх, низ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Развивать умение пользоваться ножницами, чувство симметрии, композиции, ручную моторику, мышление; закреплять знания о луговых, полевых цветах. Воспитывать уважение к труду товарищей. 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исованная на ватмане полянка; бумага, клей, кисточка, ножницы, салфет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2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jc w:val="center"/>
              <w:rPr/>
            </w:pPr>
            <w:r>
              <w:rPr>
                <w:rStyle w:val="C1"/>
                <w:color w:val="000000"/>
              </w:rPr>
              <w:t>Кораблик» - 2 занятия</w:t>
            </w:r>
          </w:p>
          <w:p>
            <w:pPr>
              <w:pStyle w:val="Normal"/>
              <w:shd w:fill="FFFFFF" w:val="clear"/>
              <w:spacing w:lineRule="auto" w:line="360" w:before="0" w:after="200"/>
              <w:jc w:val="both"/>
              <w:rPr>
                <w:rStyle w:val="C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ind w:right="5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видом ручного труда - рисования пластилином на основе, умением с помощью нити выделять контур кораблика. Развивать у детей усидчивость, творческие способности, фантазию, мелкую моторику. Воспитывать умение работать в коллективе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рстяные нитки, картон, клей ПВА, пластилин, стека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3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ind w:right="461"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4"/>
                <w:szCs w:val="24"/>
              </w:rPr>
              <w:t>«Композиция цветок на ткани – 2 заняти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знакомить детей с видом ручного труда – созданием композиции на ткани с помощью природного материал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звивать технические умения: работать с клеем и природным материалом (намазывать детали, наклеивать их на ткань, соблюдая пропорции).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азвивать мышление, воображение. Воспитывать умение работать в коллективе, доводить начатое дело до конца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Заготовка для каждого ребенка, выполненная на ткани, природный материал, бисер, пуговицы, бусинки, акриловые краск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ind w:right="4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4"/>
                <w:szCs w:val="24"/>
              </w:rPr>
              <w:t>«Животные из ракушек» - 2 заняти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ind w:right="34" w:firstLine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знакомить детей с природным материалом ракушками. Развивать мышление, воображение, умение по схеме, а также по собственному замыслу изготавливать животных. Воспитывать умение работать в коллективе, доводить начатое дело до конца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ушки, клей.</w:t>
            </w:r>
          </w:p>
        </w:tc>
      </w:tr>
      <w:tr>
        <w:trPr>
          <w:trHeight w:val="758" w:hRule="atLeast"/>
        </w:trPr>
        <w:tc>
          <w:tcPr>
            <w:tcW w:w="26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80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ind w:right="230" w:firstLine="7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10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4"/>
                <w:szCs w:val="24"/>
              </w:rPr>
              <w:t>«Снежин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2 заняти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ind w:right="36" w:firstLine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ознакомить детей с видом ручного труда – бумажной пластикой, умением сминать бумагу, скатывать комочки бумаги, с помощью которых создавать образ снежинки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ть моторику, фантазию, творчество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тон голубого цвета; гофрированная белая бумага, кле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2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jc w:val="center"/>
              <w:rPr>
                <w:rStyle w:val="C1"/>
                <w:color w:val="000000"/>
              </w:rPr>
            </w:pPr>
            <w:r>
              <w:rPr>
                <w:rStyle w:val="C1"/>
                <w:color w:val="000000"/>
              </w:rPr>
              <w:t xml:space="preserve">Новогодний фонарик!» </w:t>
            </w:r>
          </w:p>
          <w:p>
            <w:pPr>
              <w:pStyle w:val="C3"/>
              <w:spacing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 xml:space="preserve">– </w:t>
            </w:r>
            <w:r>
              <w:rPr>
                <w:rStyle w:val="C1"/>
                <w:color w:val="000000"/>
              </w:rPr>
              <w:t>2 занятия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ind w:right="60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лжать развивать у детей технические умения: работать с ножницами - аккуратно разрезать середину листа на полоски, намазывать края листа клеем, соединяя их друг с другом, создавая образ фонарика, правильно сгибать материал, вырезать полоски для ручки, приклеивая их к изделию. Создавать гирлянду из фонариков. Воспитывать усидчивость, умение работать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ind w:right="3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ы цветной бумаги 20Х20 см; ножницы, клей, полоски для руч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3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4"/>
                <w:szCs w:val="24"/>
              </w:rPr>
              <w:t>«Поздравительная открытка на тему: «Поздравляем с Новым годом». Коллективная работа (аппликация) - 2 заняти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eastAsia="Times New Roman" w:cs="Times New Roman" w:ascii="Times New Roman" w:hAnsi="Times New Roman"/>
                <w:color w:val="4444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лжать учить обрывать кусочки салфетки и скатывать в комочки, выполнять сюжетную аппликацию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тман с нарисованным рисунком на данную тему; цветная, гофрированная бумага, ножницы, к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4"/>
                <w:szCs w:val="24"/>
              </w:rPr>
              <w:t>«В лесу родилась елочка»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) - 2 заняти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ind w:right="36" w:firstLine="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технические умения и навыки в работе с ножницами, картоном, умение склеивать картон по краю, получая конус. Обклеивать основу (ствол) елки полосками гофрированной бумаги, разрезая их на мелкие полоски, создавая образ пушистых веток: украшать елочку с помощью бросового материала: фантиков, мишуры. Развивать творчество, воображение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 для ствола – заготовки, вырезанные из бумаги, широкие полоски для разрезания иголок, клей, ножницы, фантики, мишура, быстро -  сохнущий пластилин, для звезды.</w:t>
            </w:r>
          </w:p>
        </w:tc>
      </w:tr>
      <w:tr>
        <w:trPr>
          <w:trHeight w:val="758" w:hRule="atLeast"/>
        </w:trPr>
        <w:tc>
          <w:tcPr>
            <w:tcW w:w="70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ind w:right="36"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Январь</w:t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Style w:val="C1"/>
                <w:rFonts w:cs="Times New Roman" w:ascii="Times New Roman" w:hAnsi="Times New Roman"/>
                <w:color w:val="000000"/>
                <w:sz w:val="24"/>
                <w:szCs w:val="24"/>
              </w:rPr>
              <w:t>«Зимующие птицы» - 2 заняти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ind w:right="34" w:firstLine="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создавать птицу при помощи гофрированной, цветной бумаги, выделяя основные части тела птицы (голова, туловище, крылья). Выделять глаза, клюв с помощью бумаги: черного, коричневого цвета. Развивать моторику, мышление, знания о зимующих птицах. Воспитывать любовь к «братьям нашим меньшим»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ind w:right="27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фрированная бумага, шерстяные нитки (пряжа), клей, кормуш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2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4"/>
                <w:szCs w:val="24"/>
              </w:rPr>
              <w:t>«Дикие, домашние животные» (из соленого теста) -2 заняти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ind w:right="175" w:firstLine="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учить детей лепить домашних, диких животных по желанию из соленого теста, соблюдая пропорции основных частей тела (голова, туловище, ноги – лапы, уши); раскрашивать сухое изделие гуашью- выделяя шерсть, глаза, рот. Развивать творческие способности, моторику пальцев рук, память мышление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, краски; дом для диких, домашних животных.</w:t>
            </w:r>
          </w:p>
        </w:tc>
      </w:tr>
      <w:tr>
        <w:trPr/>
        <w:tc>
          <w:tcPr>
            <w:tcW w:w="1069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ind w:left="7"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.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«Ежики»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4"/>
                <w:szCs w:val="24"/>
              </w:rPr>
              <w:t>(из природного материала, шишек) – 2 занятия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ind w:right="1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учить детей работать по схеме, соблюдать технику безопасности; развивать внимание, мелкую моторику пальцев рук; воспитывать трудолюбие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ind w:left="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ки, схемы, зубочистки, пластили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2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jc w:val="center"/>
              <w:rPr/>
            </w:pPr>
            <w:r>
              <w:rPr>
                <w:rStyle w:val="C1"/>
                <w:color w:val="000000"/>
              </w:rPr>
              <w:t>«Самолет» (из бросового материала, картона) - 2 занятия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Style w:val="C1"/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/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ind w:right="1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создавать самолет с помощью бросового материала (лимонадной бутылки), наклеиванием иллюминаторов, пропеллера, крыльев, изготовленных из картона. Развивать творчество, мышление; знание о самолете, как воздушном транспорте. Воспитывать желание в будущем защищать нашу Родину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ind w:left="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онадные бутылки, самоклейка, картон двухсторонний, степлер, клей ПВА, проб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3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 xml:space="preserve">«Поздравительная открытка для папы на тему: «Слава Армии Родной!» (аппликация) </w:t>
            </w:r>
          </w:p>
          <w:p>
            <w:pPr>
              <w:pStyle w:val="Normal"/>
              <w:spacing w:lineRule="auto" w:line="360"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175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чить детей создавать композицию на военную тематику для любимых пап, дедушек - мужчин. Воздушные войска на страже Родины. Развивать творчество, инициативу. Воспитывать любовь к Родине, отцам, дедам и прадедам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08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арисованный плакат на тему: «Воздушные войска». Изготовленные детьми самолеты, клей, самоклей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4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Style w:val="C1"/>
                <w:rFonts w:cs="Times New Roman" w:ascii="Times New Roman" w:hAnsi="Times New Roman"/>
                <w:color w:val="000000"/>
                <w:sz w:val="24"/>
                <w:szCs w:val="24"/>
              </w:rPr>
              <w:t>«Матрешка» (аппликация из крупы)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ind w:right="175" w:firstLine="5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обводить контур матрешки на картон, пользоваться кл. карандашом, посыпать круги неваляшки манной крупой, раскрашивать манку гуашью. Создавать образ неваляшки. Развивать творчество, аккуратность. Воспитывать трудолюбие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уры матрешки, картон, манка, кисточка, гуашь, клей.</w:t>
            </w:r>
          </w:p>
        </w:tc>
      </w:tr>
      <w:tr>
        <w:trPr/>
        <w:tc>
          <w:tcPr>
            <w:tcW w:w="10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.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4"/>
                <w:szCs w:val="24"/>
              </w:rPr>
              <w:t>. «Плетеный коврик» - 2 заняти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ind w:right="1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 помощью полосок бумаги двух цветов изготавливать, коврик способом переплетения (в шахматном порядке). Развивать ручное умение пальцев рук, умение последовательно выполнять задание. Воспитывать трудолюбие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-  лист картона, цветные полоски 2 цветов, кле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2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«Вазочка»</w:t>
            </w:r>
          </w:p>
          <w:p>
            <w:pPr>
              <w:pStyle w:val="C3"/>
              <w:spacing w:before="0" w:after="0"/>
              <w:jc w:val="center"/>
              <w:rPr/>
            </w:pPr>
            <w:r>
              <w:rPr>
                <w:rStyle w:val="C1"/>
                <w:color w:val="000000"/>
              </w:rPr>
              <w:t>(аппликация) – 2 занятия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Style w:val="C1"/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/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ind w:right="175" w:firstLine="6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детей обклеивать цилиндр розочками, изготовленными в технике «Роз». Прививать эстетический вкус. Воспитывать желание порадовать своих близких. 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нее изготовленные детьми розочки, основа – цилиндр, кле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3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jc w:val="center"/>
              <w:rPr>
                <w:color w:val="000000"/>
              </w:rPr>
            </w:pPr>
            <w:r>
              <w:rPr>
                <w:rStyle w:val="C1c6"/>
                <w:bCs/>
                <w:color w:val="000000"/>
              </w:rPr>
              <w:t>«</w:t>
            </w:r>
            <w:r>
              <w:rPr>
                <w:rStyle w:val="C1"/>
                <w:color w:val="000000"/>
              </w:rPr>
              <w:t>Полевые цветы»</w:t>
            </w:r>
          </w:p>
          <w:p>
            <w:pPr>
              <w:pStyle w:val="C3"/>
              <w:spacing w:before="0" w:after="0"/>
              <w:jc w:val="center"/>
              <w:rPr/>
            </w:pPr>
            <w:r>
              <w:rPr>
                <w:rStyle w:val="C1"/>
                <w:color w:val="000000"/>
              </w:rPr>
              <w:t>(рисование пальчиком, гуашью)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Style w:val="C1"/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/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ind w:right="1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рисовать луговые цветы (мак, василек, фиалка); цветок, листья – с помощью пальчика. Прорисовывать стебель – кисточкой, проведя тоненькую линию от цветка, к цветку. Развивать творчество, инициативу. Воспитывать любовь к растительному миру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ный лист, гуашь, кисточка, непроливай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4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4"/>
                <w:szCs w:val="24"/>
              </w:rPr>
              <w:t>Мебель (выполненная из соленого теста) – 2 заняти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ind w:right="1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учить детей лепить готовые формы (дивана, стола, кресла), с помощью соленого теста. Раскрашивать высохшее изделие выделяя его части (спинка, столешница, ножки, ручки и т.п.)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, гуашь, кисточка, непроливайка</w:t>
            </w:r>
          </w:p>
        </w:tc>
      </w:tr>
      <w:tr>
        <w:trPr/>
        <w:tc>
          <w:tcPr>
            <w:tcW w:w="10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Style w:val="C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Пасхальное яйцо» - 2 заняти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ind w:left="7"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учить детей работать по схеме, правильно подбирать детали, доводить начатое дело до конца, воспитывать эстетический вкус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йцо, бусинки, пуговицы, тесьма, краски, кисточка, непроливайка, клей, схема</w:t>
            </w:r>
          </w:p>
        </w:tc>
      </w:tr>
      <w:tr>
        <w:trPr>
          <w:trHeight w:val="17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2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«Рамка для фото»</w:t>
            </w:r>
          </w:p>
          <w:p>
            <w:pPr>
              <w:pStyle w:val="C3"/>
              <w:spacing w:before="0" w:after="0"/>
              <w:jc w:val="center"/>
              <w:rPr/>
            </w:pPr>
            <w:r>
              <w:rPr>
                <w:rStyle w:val="C1"/>
                <w:color w:val="000000"/>
              </w:rPr>
              <w:t>(аппликация из макарон) – 2 занятия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Style w:val="C1"/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/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учить детей конструированию из бумаги, картона, макарон; выполнять объемные формы, развивать общую ручную умелость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ind w:right="223" w:firstLine="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н, гофрированная бумага, ножницы, клей, атласная лента, картон, макароны.</w:t>
            </w:r>
          </w:p>
        </w:tc>
      </w:tr>
      <w:tr>
        <w:trPr>
          <w:trHeight w:val="11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3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jc w:val="center"/>
              <w:rPr/>
            </w:pPr>
            <w:r>
              <w:rPr>
                <w:rStyle w:val="C1"/>
                <w:color w:val="000000"/>
              </w:rPr>
              <w:t>. Украшение совочков и ведерок из пластиковых бутылок</w:t>
            </w:r>
          </w:p>
          <w:p>
            <w:pPr>
              <w:pStyle w:val="Normal"/>
              <w:spacing w:lineRule="auto" w:line="360" w:before="0" w:after="200"/>
              <w:rPr>
                <w:rStyle w:val="C1"/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/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ind w:left="7" w:right="1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детей пользоваться материалом и оборудованием; упражнять в вырезании по контуру нарисованных картинок. Наклеивать вырезанные картинки на ведерки, для дальнейшей посадки репки, развивать творчество, воображение. Умение из остатков бумаги создать коллаж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ковые бутылки, самоклей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4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«Фламинго»</w:t>
            </w:r>
          </w:p>
          <w:p>
            <w:pPr>
              <w:pStyle w:val="C3"/>
              <w:spacing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(из салфеток) Коллективная работа</w:t>
            </w:r>
          </w:p>
          <w:p>
            <w:pPr>
              <w:pStyle w:val="Normal"/>
              <w:shd w:fill="FFFFFF" w:val="clear"/>
              <w:spacing w:lineRule="auto" w:line="360" w:before="0" w:after="200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 работы с октября по апрель по технике салфетки из «Роз»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480" w:before="0" w:after="200"/>
              <w:ind w:right="1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учить детей изготавливать розы из салфеток, разных цветов. Рисование педагогом на тему «Фламинго», ознакомление детей с тем, что нужно выполнить поэтапно. Наклеивание готовых роз, совместно с воспитателем на картину. Создание композиции. Украшение с помощью блесток, канвы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фетки, степлер, клей, нарисованная заготовка для наклеивания.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4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878" w:after="200"/>
        <w:ind w:left="13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9">
    <w:name w:val="Font Style49"/>
    <w:qFormat/>
    <w:rPr>
      <w:rFonts w:ascii="Times New Roman" w:hAnsi="Times New Roman" w:cs="Times New Roman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3"/>
    <w:qFormat/>
    <w:rPr/>
  </w:style>
  <w:style w:type="character" w:styleId="C1c14c6">
    <w:name w:val="c1 c14 c6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C1c6">
    <w:name w:val="c1 c6"/>
    <w:basedOn w:val="Style13"/>
    <w:qFormat/>
    <w:rPr/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5:00:00Z</dcterms:created>
  <dc:creator>AntonMC</dc:creator>
  <dc:description/>
  <cp:keywords/>
  <dc:language>en-US</dc:language>
  <cp:lastModifiedBy>Учетная запись Майкрософт</cp:lastModifiedBy>
  <cp:lastPrinted>2013-10-22T14:37:00Z</cp:lastPrinted>
  <dcterms:modified xsi:type="dcterms:W3CDTF">2014-11-30T16:57:00Z</dcterms:modified>
  <cp:revision>161</cp:revision>
  <dc:subject/>
  <dc:title/>
</cp:coreProperties>
</file>