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хитова Г.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ующие птиц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занятие русского языка в подготовительной к школе групп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задачи: ознакомление детей с зимующими птицами. Ввод слов: зимующие, снегирь, воробей, голубь, дятел, сорока, синица, туловище, клюв, крылья. Учить образовывать множественное число существительных; употреблять существительные в уменшительно-ласкатель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вающие задачи: развитие наблюдательности, памяти, логического мышления, умения составлять описательный рассказ. Активизация звука «р» в сло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 воспитание любви к птицам, желания помочь 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ки с изображением зимующих птиц, схем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шествующая работа с детьми: </w:t>
      </w:r>
      <w:r>
        <w:rPr>
          <w:sz w:val="28"/>
          <w:szCs w:val="28"/>
        </w:rPr>
        <w:t>рассматривание птиц, беседы о зимующих и перелетных птицах, дидактические иг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Появляется иллюстрация зимнего леса. Звучит аудиозапись концерта А. Вивальди “Зима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бята, сегодня мы отправляемся с вами в зимний лес. Тихо в лесу зимним утром.</w:t>
      </w:r>
      <w:r>
        <w:rPr/>
        <w:t xml:space="preserve"> </w:t>
      </w:r>
      <w:r>
        <w:rPr>
          <w:sz w:val="28"/>
          <w:szCs w:val="28"/>
        </w:rPr>
        <w:t>И кажется: нет никого во всем лесу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аудиозапись пения пт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жите, чьи голоса вы услышали? (Голоса птиц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их птиц вы знаете? (Зимующие и перелетные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зовите птиц, которые остались с нами зимовать.(синица, воробей, сорок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ем питаются зимующие птицы? (ягоды, крошки, семечки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рассмотрим картинки и назовем зимующих птиц. Словарная работа: зимующие, воробей, синица, голубь, дятел, сорока, снегирь. Ребята, птички хотят с вами поиграть в прятки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дидактическая игра «Какая птица улетела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. А теперь давайте посмотрим, из каких частей состоит птица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работа по схеме. Дети повторяют части тела птиц. (голова, крылья, туловище, клюв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цы, дети. А теперь мы с вами поиграем в игру «Назови ласково». ( голова –головка, синица – синичка, крыло – крылышко, воробей – воробышек.) А теперь поиграем с пальчиками.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Игра «Дяте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речи с движениями (раскрытая ладонь одной руки изображает дерево, а указательный палец другой руки – клюв дятла. На каждую строчку – четыре удара пальца по ладони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 дереву стуч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он скрылся под корой,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вячка добыть хоч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вно он будет 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бята, а что вы знаете об этой птице? Опишите ее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иллюстрация дят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т затихли удары, и из-за толстого ствола сосны показалась голова большого пестрого дятла. Поглядел и спрятался снова. Вот дятел неожиданно исчезает за стволами деревьев, но не надолго. Через мгновенье он возвращается, держа в клюве шиш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вко засовывает он ее в глубокую ямку в стволе дерева и, укрепив, принимается за работу. Один за другим сыплются удары крепкого клюва- Падают легкие се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ятел предпочитает расклевывать шишки на определенных местах. Их называют кузницами. “Кузница” - это ямка, выдолбленная дятлом в стволе ели или сосны, в которую он вставляет шишку, прежде чем ее разбить. Расклюет одну шишку - летит за другой, принесет в клюве, вставит в расщелину, а старую, пустую шишку выбросит. Поэтому на снегу под “кузницей” дятла валяется целая куча пустых ши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почему дятла называют лесным доктором? (Ответы детей.) Правильно, питаются дятлы и насекомыми, живущими в коре и под корой деревьев, стучит дятел, - значит, будут уничтожены насекомые-вредители и лес будет ж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а как можно помощь зимой птичкам? ( Можно поставить кормушки.) Правильно, молодцы! Давайте смастерим им кормушки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ая иг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кормушку смастер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толовую откр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ей, снегирь - сосе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вам зимой обед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ости в первый день нед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ве синицы прилете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во вторник - снегир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рче утренней зар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и вороны были в сре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не ждали их к об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в четверг со всех краев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сять жадных воробь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пятницу в столовой нашей Голубь лакомился каш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 субботу на пир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етело семь со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к кормушкам прилетает много птиц. Давайте и мы поиграем в игру «Один – много». Я называю когда один, а вы называете, когда много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Один – много»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робей – воробьи, синица – синицы, голубь – голуби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еперь, ребята, давайте попробуем составить описательный рассказ о птицах по сх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эт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питает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ередвигает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голос пода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и как заботится о птицах зимой?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детьми описательных рассказов о зимующих птиц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каких птицах мы сегодня говори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ую птицу называют лесным докторо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ое полезное дело для леса делают дятл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место, где дятлы расклевывают шишк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чему дятлов  надо охраня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мы можем помочь птицам пережить суровую зи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, интересного вы сегодня узна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аких зимующих птицах вы хотели бы поговорить на следующем занятии? На этом наше занятие окончено, до свидания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13:00Z</dcterms:created>
  <dc:creator>Microsoft</dc:creator>
  <dc:description/>
  <cp:keywords/>
  <dc:language>en-US</dc:language>
  <cp:lastModifiedBy>Microsoft</cp:lastModifiedBy>
  <dcterms:modified xsi:type="dcterms:W3CDTF">2011-04-02T20:06:00Z</dcterms:modified>
  <cp:revision>4</cp:revision>
  <dc:subject/>
  <dc:title>Программное содержание:</dc:title>
</cp:coreProperties>
</file>