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772" w:leader="none"/>
        </w:tabs>
        <w:spacing w:lineRule="auto" w:line="360" w:before="360" w:after="360"/>
        <w:ind w:left="2127" w:right="140" w:hanging="212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деятельно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3784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0772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contextualSpacing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84.8pt;mso-wrap-distance-left:9pt;mso-wrap-distance-right:0pt;mso-wrap-distance-top:0pt;mso-wrap-distance-bottom:0pt;margin-top:-3.7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0772" w:leader="none"/>
                              </w:tabs>
                              <w:spacing w:lineRule="auto" w:line="240" w:before="0" w:after="0"/>
                              <w:ind w:right="142" w:hanging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2" w:leader="none"/>
        </w:tabs>
        <w:spacing w:lineRule="auto" w:line="360" w:before="360" w:after="360"/>
        <w:ind w:left="2127" w:right="142" w:hanging="212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 средство нравственного воспит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2" w:leader="none"/>
        </w:tabs>
        <w:spacing w:lineRule="auto" w:line="360" w:before="360" w:after="360"/>
        <w:ind w:right="142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360" w:after="200"/>
        <w:ind w:left="2126" w:right="142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Ребенок должен продвигаться к более высокому уровню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организации духа при помощи конкретных вещей.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360" w:after="200"/>
        <w:ind w:left="2126" w:right="142" w:hanging="0"/>
        <w:contextualSpacing/>
        <w:jc w:val="both"/>
        <w:outlineLvl w:val="1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Мария Монтессори</w:t>
      </w:r>
    </w:p>
    <w:p>
      <w:pPr>
        <w:pStyle w:val="Normal"/>
        <w:numPr>
          <w:ilvl w:val="0"/>
          <w:numId w:val="0"/>
        </w:numPr>
        <w:spacing w:lineRule="auto" w:line="360" w:before="360" w:after="200"/>
        <w:ind w:left="2126" w:right="142" w:hanging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pacing w:lineRule="auto" w:line="360" w:before="280" w:after="28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дущим видом деятельности  в жизни детей является игра, а активным источником познания является экспериментальная, исследовательская  деятельность.</w:t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pacing w:lineRule="auto" w:line="360" w:before="280" w:after="28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уя разнообразные методы и приемы по воспитанию у детей нравственных качеств, немаловажно включать в работу экспериментальную деятельность. Игры-опыты помогают детям быть внимательнее, добрее к другим людям, задумываться над своими словами и поступкам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</w:tabs>
        <w:spacing w:lineRule="auto" w:line="360" w:before="360" w:after="200"/>
        <w:ind w:left="142" w:right="140" w:hanging="0"/>
        <w:contextualSpacing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ш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сознание с одинаковой легкостью воспринимает как негативные, так и позитивные мысли, постепенно образуя то, что представляется нам истиной. Именно туда, в подсознание, направлены установки, которые даю детям во время проведения опыта. Они помогают противод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овать тому негативу, который мы выработали в себе с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бо же переняли от других.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гаясь путем проб и ошибок, дети овладевают  элементарными нормами жизни и поведения в человеческом общест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8789" w:leader="none"/>
        </w:tabs>
        <w:spacing w:lineRule="auto" w:line="360" w:before="360" w:after="200"/>
        <w:ind w:left="142" w:right="140" w:hanging="0"/>
        <w:contextualSpacing/>
        <w:jc w:val="both"/>
        <w:outlineLvl w:val="1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о детям говорим: «Сначала подумай – потом говори», в народе существует поговорка: «Слово – не воробей, вылетит – не поймаешь». Но как же лучше, доступнее донести до детей эти слова.  Вот здесь приходит на помощь удивительная игра-эксперимент «Слово не воробей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8789" w:leader="none"/>
        </w:tabs>
        <w:spacing w:lineRule="auto" w:line="360" w:before="360" w:after="200"/>
        <w:ind w:right="-1" w:hanging="1134"/>
        <w:contextualSpacing/>
        <w:jc w:val="both"/>
        <w:outlineLvl w:val="1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 xml:space="preserve">       Для опыта берется стеклянная банка с водой и соль. Представляем с детьми, что соль – это наши плохие, обидные слова, а банка с водой – это человек, которому наши слова адресованы. Высыпая соль в воду, мы говорим, что вот так же, как соль, растворяется  в воде, так и слова в человеке, которому мы их говорим. Предлагаю попробовать на вкус воду – даю возможность убедиться в неприятном вкусе воды. Спрашиваю детей: «Можно ли вернуть соль обратно? – Нет, кристаллы соли растворились в воде, так и слова растворяются в другом человек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этому всегда следует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хорошенько подумать над тем, что мы хотим сказать». Проговариваем с детьми, что слово – не воробей – вылетит, не поймаешь. Данный опыт следует проводить неоднократно, и дети лучше понимают значение поговорки: «Слово не воробей – вылетит, не поймаешь». Дети учатся следить за своими словами и мыслями, и при конфликтной ситуации можно услышать, как эти слова обращены к обидчи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8789" w:leader="none"/>
        </w:tabs>
        <w:spacing w:lineRule="auto" w:line="360" w:before="360" w:after="200"/>
        <w:ind w:right="-1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Еще одна игра-эксперимент «Магнетизм благодарности» демонстрирует детям отношение человека к миру, к самому себе через взаимодействие предметов. Здесь блюдце с песком и железными опилками символизируют нашу жизнь, а магнит – это наше благодарное сердце. Любящее сердце, дарящее много тепла, доброты притягивает к себе подобное, и получает взамен тоже теплоту, доброту от других людей, как магнит притягивает железные опилки. Нелюбящее, злое сердце не может притягивать ничего, подобно нашим пальцам: они пытаются найти крупинки железа. Но у них ничего не получает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8789" w:leader="none"/>
        </w:tabs>
        <w:spacing w:lineRule="auto" w:line="360" w:before="360" w:after="200"/>
        <w:ind w:right="-1" w:hanging="1134"/>
        <w:contextualSpacing/>
        <w:jc w:val="both"/>
        <w:outlineLvl w:val="1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Через обычные бытовые предметы дети так же учатся проявлять положительные эмоции, развивают способность дарить их другому человеку. Например, в игре «Закон бумеранга»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мотав  конец резинки вокруг пальц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зываю детям, как она растягивается и затем сжимается.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Закон причины и следствия гласит, что всякое действие за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канчивается в той же точке, из которой оно началось, точно так же, как растягивается и сжимается эта резинка. Посылая окружающим нас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людям дружелюбные мысли и действия, мы встретим такое же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дружелюбие с их  стороны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10348" w:leader="none"/>
          <w:tab w:val="left" w:pos="10490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i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коллективизм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нравственного качества дошкольника основано на формировании положительных, доброжелательных коллективных взаимоотношений.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игру </w:t>
      </w:r>
      <w:r>
        <w:rPr>
          <w:rFonts w:cs="Times New Roman" w:ascii="Times New Roman" w:hAnsi="Times New Roman"/>
          <w:sz w:val="28"/>
          <w:szCs w:val="28"/>
        </w:rPr>
        <w:t xml:space="preserve">«Связаны одной нитью» учим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рпением, пониманием относиться к людям, которые рядом с нами.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низываем на нитку бусины, разные по цвету, форме и размеру. Дети представляют, что бусины – это мы, наши близкие, люди, которые нас окружают. Говорю детям, что каждый человек, как и бусинка имеет свою неповторимую внешность, индивидуальные особенности, но все мы, как бусины, связанные одной нитью, живем в одном обществе, надо быть внимательным, проявлять  понимание к окружающим тебя людям. </w:t>
      </w:r>
    </w:p>
    <w:p>
      <w:pPr>
        <w:pStyle w:val="Normal"/>
        <w:shd w:fill="FFFFFF" w:val="clear"/>
        <w:tabs>
          <w:tab w:val="clear" w:pos="709"/>
          <w:tab w:val="left" w:pos="10348" w:leader="none"/>
          <w:tab w:val="left" w:pos="10632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шеизложенный материал подтверждает, что тема является актуальной, проанализировав его можно сделать вывод, что экспериментальная, исследовательская деятельность – это активный источник познания. С помощью таких игр-опытов можно научить детей адекватно оценивать свои поступки и поступки других людей, они помогают развивать у детей нравственные нормы, на которых каждый человек должен строить свою собственную жизнь. 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Пегги Джей Дженкинс – «Воспитание духовности у детей»</w:t>
      </w:r>
    </w:p>
    <w:p>
      <w:pPr>
        <w:pStyle w:val="Normal"/>
        <w:shd w:fill="FFFFFF" w:val="clear"/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М: ООО Издательский дом «София», 2004-224с.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USER</dc:creator>
  <dc:description/>
  <cp:keywords/>
  <dc:language>en-US</dc:language>
  <cp:lastModifiedBy>USER</cp:lastModifiedBy>
  <dcterms:modified xsi:type="dcterms:W3CDTF">2014-12-02T21:26:00Z</dcterms:modified>
  <cp:revision>7</cp:revision>
  <dc:subject/>
  <dc:title/>
</cp:coreProperties>
</file>