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>
          <w:sz w:val="32"/>
          <w:szCs w:val="32"/>
        </w:rPr>
        <w:t>МДОУ №19 с. Рощино Приморского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пект непосредственно образовательной  деятельност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области «Музыка» дл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аршей группы детского са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утешествие в зимний лес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</w:t>
      </w:r>
      <w:r>
        <w:rPr>
          <w:sz w:val="28"/>
          <w:szCs w:val="28"/>
        </w:rPr>
        <w:t>Музык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Черепанова Л.Н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2014г.        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  Создать условия для обогащения музыкальных впечатлений детей через игровые ситуации</w:t>
      </w:r>
      <w:r>
        <w:rPr/>
        <w:t xml:space="preserve">,  </w:t>
      </w:r>
      <w:r>
        <w:rPr>
          <w:sz w:val="28"/>
          <w:szCs w:val="28"/>
        </w:rPr>
        <w:t>вызвать положительные эмоции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образовательных областей: </w:t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Музы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детей менять движение в соответствии со сменой частей музы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вать эмоциональный отклик на прослушанную музыку, побуждать к высказываниям об услышанном произвед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импровизировать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мение чисто интонировать мелодии песен, петь выразительно, без напряжения, своевременно начинать и заканчивать п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ать регистровое звучание, развивать музыкально-слуховые представления в музыкально дидактической игр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ышать темповые изменения в музыке, выполнять правила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 начинать и заканчивать движение под музыку.</w:t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Здоровье»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sz w:val="28"/>
          <w:szCs w:val="28"/>
        </w:rPr>
        <w:t xml:space="preserve">Воспитывать  стремление детей к здоровому образу жизни, познакомить с новыми движениями оздоровительных упражнений. </w:t>
      </w:r>
    </w:p>
    <w:p>
      <w:pPr>
        <w:pStyle w:val="Normal"/>
        <w:keepNext w:val="true"/>
        <w:keepLines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keepNext w:val="true"/>
        <w:keepLines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ширять знания детей о зимнем времени года.</w:t>
      </w:r>
    </w:p>
    <w:p>
      <w:pPr>
        <w:pStyle w:val="Normal"/>
        <w:keepNext w:val="true"/>
        <w:keepLines/>
        <w:spacing w:lineRule="auto" w:line="276"/>
        <w:rPr/>
      </w:pPr>
      <w:r>
        <w:rPr>
          <w:b/>
          <w:sz w:val="28"/>
          <w:szCs w:val="28"/>
        </w:rPr>
        <w:t>Образовательная область « Социализация»</w:t>
      </w:r>
    </w:p>
    <w:p>
      <w:pPr>
        <w:pStyle w:val="Normal"/>
        <w:keepNext w:val="true"/>
        <w:keepLines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ывать у детей любовь к окружающим, дружеские отношения к сверстникам.</w:t>
      </w:r>
    </w:p>
    <w:p>
      <w:pPr>
        <w:pStyle w:val="Normal"/>
        <w:keepNext w:val="true"/>
        <w:keepLines/>
        <w:spacing w:lineRule="auto" w:line="276"/>
        <w:rPr/>
      </w:pPr>
      <w:r>
        <w:rPr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keepNext w:val="true"/>
        <w:keepLines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вивать речь детей, обогащать словарный зап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улья, расставленные в форме саней, картина с изображением зимнего леса, снежинка,  игрушки: птичка, заяц, лиса, медведь, белые ленты, бубны, колокольчики, фланелеграф,  кружочки большие и маленькие для фланелегра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32"/>
          <w:szCs w:val="32"/>
        </w:rPr>
        <w:t>Ход Н.О.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  <w:szCs w:val="28"/>
        </w:rPr>
        <w:t>Дети входят в зал (под «Озорную польку» муз. Вересокина ) становятся для приветств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 поет: «Здравствуйте, ребята!» Дети отвечают пропевая: «Здравствуйте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глашаю вас отправиться в удивительное путешествие, в зимний лес, полный сказочных чудес. В путь мы отправимся на необыкновенных санях. Ой, ребята, а на улице зима какие большие сугробы, сколько снега намело. Доберемся ли мы до саночек? (Да) Тогда пошли. Снег глубокий, что бы шагать по такому снегу, надо высоко поднимать колени. Идём след в след… А теперь весело побежали, притопчем тропиноч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ыполняют упражнение </w:t>
      </w:r>
      <w:r>
        <w:rPr>
          <w:b/>
          <w:i/>
          <w:sz w:val="28"/>
          <w:szCs w:val="28"/>
        </w:rPr>
        <w:t>«Шаг с высоким подниманием колена и лёгкий бег» муз. Тиличеевой.</w:t>
      </w:r>
    </w:p>
    <w:p>
      <w:pPr>
        <w:pStyle w:val="Normal"/>
        <w:rPr/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Походили по сугробам, а теперь занимайте места в саночках.(дети садятся на стульчики) Всем удобно? А ручки у вас не замёрзли на морозе? Давайте мы их погреем, сделаем зарядку нашим пальчик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альчиковая зарядка «Белый снег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Скажу вам по секрету, что санки эти музыкально- волшебные: без песенки они в путь-дорогу ни за что не отправятся. Чтобы наша песенка звучала чисто, легко, звонко, надо настроить свой музыкальный инструмент – голо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сполняется попевка «Зима» муз. Френкел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Внимание! Сейчас я исполню мелодию знакомой вам песни. Назовите её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льный руководитель исполняет фрагмент  «Зимней песенки» муз. Витлина. Дети отвеча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>: Правильно, эта песня называется Зимняя песенка».  Давайте споём её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Дети исполняют «Зимнюю песенку» муз. Витлина. </w:t>
      </w:r>
    </w:p>
    <w:p>
      <w:pPr>
        <w:pStyle w:val="Normal"/>
        <w:rPr/>
      </w:pPr>
      <w:r>
        <w:rPr>
          <w:b/>
          <w:sz w:val="28"/>
          <w:szCs w:val="28"/>
        </w:rPr>
        <w:t>Муз. рук:</w:t>
      </w:r>
      <w:r>
        <w:rPr>
          <w:sz w:val="28"/>
          <w:szCs w:val="28"/>
        </w:rPr>
        <w:t xml:space="preserve">  Смотрите, вот мы и зимнем лесу. (</w:t>
      </w:r>
      <w:r>
        <w:rPr>
          <w:i/>
          <w:sz w:val="28"/>
          <w:szCs w:val="28"/>
        </w:rPr>
        <w:t>Показывает картину 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ображением зимнего леса</w:t>
      </w:r>
      <w:r>
        <w:rPr>
          <w:sz w:val="28"/>
          <w:szCs w:val="28"/>
        </w:rPr>
        <w:t xml:space="preserve">) Какая красота! Все деревья усыпаны белым снегом, искрятся на солнце. А воздух, какой чистый, морозный. Сейчас мы вдохнем свежего, чистого воздуха,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пражнение на дыхание</w:t>
      </w:r>
      <w:r>
        <w:rPr>
          <w:sz w:val="28"/>
          <w:szCs w:val="28"/>
        </w:rPr>
        <w:t>: Подышали – вдох, другой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ахнет всё вокруг зимой!</w:t>
      </w:r>
    </w:p>
    <w:p>
      <w:pPr>
        <w:pStyle w:val="Style15"/>
        <w:rPr/>
      </w:pPr>
      <w:r>
        <w:rPr>
          <w:i/>
          <w:sz w:val="28"/>
          <w:szCs w:val="28"/>
        </w:rPr>
        <w:t>Вдох сопровождают сжатием пальцев рук в кулак, выдох – разжиманием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права – белым снегом.</w:t>
      </w:r>
    </w:p>
    <w:p>
      <w:pPr>
        <w:pStyle w:val="Style15"/>
        <w:rPr/>
      </w:pPr>
      <w:r>
        <w:rPr>
          <w:i/>
          <w:sz w:val="28"/>
          <w:szCs w:val="28"/>
        </w:rPr>
        <w:t>Вдох с поворотом головы вправо, выдох – свободный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лева – свежим следом.</w:t>
      </w:r>
    </w:p>
    <w:p>
      <w:pPr>
        <w:pStyle w:val="Normal"/>
        <w:rPr/>
      </w:pPr>
      <w:r>
        <w:rPr>
          <w:b/>
          <w:sz w:val="28"/>
          <w:szCs w:val="28"/>
        </w:rPr>
        <w:t>Муз. рук:</w:t>
      </w:r>
      <w:r>
        <w:rPr>
          <w:sz w:val="28"/>
          <w:szCs w:val="28"/>
        </w:rPr>
        <w:t xml:space="preserve">  Посмотрите, кружится снежин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овно одуванчика пуш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лго наблюдаем мы за 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она мелькает меж ветв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вучит «Вальс» П.И.Чайковского.</w:t>
      </w:r>
    </w:p>
    <w:p>
      <w:pPr>
        <w:pStyle w:val="Normal"/>
        <w:rPr/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 xml:space="preserve">.: Ребята, мы послушали музыку «Вальс» композитора Петра Ильича Чайковского. </w:t>
      </w:r>
      <w:r>
        <w:rPr>
          <w:i/>
          <w:sz w:val="28"/>
          <w:szCs w:val="28"/>
        </w:rPr>
        <w:t>Проводится игра «Копилка музыкальных терминов</w:t>
      </w:r>
      <w:r>
        <w:rPr>
          <w:sz w:val="28"/>
          <w:szCs w:val="28"/>
        </w:rPr>
        <w:t>»:  А сейчас я буду называть вам слова о характере этой музыки, а вы должны, если слово подходит к этой музыке сложить ладошки вместе (</w:t>
      </w:r>
      <w:r>
        <w:rPr>
          <w:i/>
          <w:sz w:val="28"/>
          <w:szCs w:val="28"/>
        </w:rPr>
        <w:t xml:space="preserve">сделать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лодочку»)</w:t>
      </w:r>
      <w:r>
        <w:rPr>
          <w:sz w:val="28"/>
          <w:szCs w:val="28"/>
        </w:rPr>
        <w:t xml:space="preserve"> и «взять» слово себе, а если слово неверное показать ладошки мне, оттолкнуть слово. Слушайте внимательно, смотрите, не ошибитесь. Итак, я считаю, что эта музыка нежная, плавная, ласковая, страшная, колючая, добрая, грубая, светлая, грозная, напевная. Ребята, а какими музыкальными инструментами можно воспользоваться, чтобы эта музыка звучала красивей (</w:t>
      </w:r>
      <w:r>
        <w:rPr>
          <w:i/>
          <w:sz w:val="28"/>
          <w:szCs w:val="28"/>
        </w:rPr>
        <w:t>колокольчиками, бубнами</w:t>
      </w:r>
      <w:r>
        <w:rPr>
          <w:sz w:val="28"/>
          <w:szCs w:val="28"/>
        </w:rPr>
        <w:t>). Давайте мальчики под музыку поиграют на колокольчиках и бубнах, а девочки покажут как танцуют снежинки, для этого возьмут ленточки.</w:t>
      </w:r>
    </w:p>
    <w:p>
      <w:pPr>
        <w:pStyle w:val="Normal"/>
        <w:rPr/>
      </w:pPr>
      <w:r>
        <w:rPr>
          <w:i/>
          <w:sz w:val="28"/>
          <w:szCs w:val="28"/>
        </w:rPr>
        <w:t>Девочки выполняют танцевальную импровизацию, мальчики играют на музыкальн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Смотрите, смотрите, кто прилетел посмотреть на вас. Это птичка. Вот она сидит на ветке и поёт песенку ( </w:t>
      </w:r>
      <w:r>
        <w:rPr>
          <w:i/>
          <w:sz w:val="28"/>
          <w:szCs w:val="28"/>
        </w:rPr>
        <w:t>показывает птичку и поёт «чик-чик-чик-чи-рик</w:t>
      </w:r>
      <w:r>
        <w:rPr>
          <w:sz w:val="28"/>
          <w:szCs w:val="28"/>
        </w:rPr>
        <w:t xml:space="preserve">»). Сейчас я из кружочков выложу эту песенку на фланелеграфе 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выкладывает ритм ТА-ТА-ТИ-ТИ-ТА</w:t>
      </w:r>
      <w:r>
        <w:rPr>
          <w:sz w:val="28"/>
          <w:szCs w:val="28"/>
        </w:rPr>
        <w:t>), давайте прохлопаем ритмический рисунок песенки. А сейчас птичка поёт по- другому: чик-чи-рик, чик-чи-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выкладывает другой ритм ТИ-ТИ-ТА, ТИ-ТИ-ТА</w:t>
      </w:r>
      <w:r>
        <w:rPr>
          <w:sz w:val="28"/>
          <w:szCs w:val="28"/>
        </w:rPr>
        <w:t xml:space="preserve"> ), постучите по коленкам как поёт птич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>.: А сейчас пройдёмся с вами по лесной тропинке (</w:t>
      </w:r>
      <w:r>
        <w:rPr>
          <w:i/>
          <w:sz w:val="28"/>
          <w:szCs w:val="28"/>
        </w:rPr>
        <w:t>дети идут по кругу друг за другом)</w:t>
      </w:r>
      <w:r>
        <w:rPr>
          <w:sz w:val="28"/>
          <w:szCs w:val="28"/>
        </w:rPr>
        <w:t>. Мы с вами пришли на лесную полянку. Чу! Слышите к нам кто-то идё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узыкально-дидактическая игра «Кто по лесу идёт».</w:t>
      </w:r>
      <w:r>
        <w:rPr>
          <w:i/>
          <w:sz w:val="28"/>
          <w:szCs w:val="28"/>
        </w:rPr>
        <w:t xml:space="preserve"> Дети называют характер музыки и имитируют в  движении образы животных лисы, зайца, медведя. </w:t>
      </w:r>
    </w:p>
    <w:p>
      <w:pPr>
        <w:pStyle w:val="Normal"/>
        <w:rPr/>
      </w:pPr>
      <w:r>
        <w:rPr>
          <w:b/>
          <w:sz w:val="28"/>
          <w:szCs w:val="28"/>
        </w:rPr>
        <w:t>Муз.рук.:</w:t>
      </w:r>
      <w:r>
        <w:rPr>
          <w:sz w:val="28"/>
          <w:szCs w:val="28"/>
        </w:rPr>
        <w:t xml:space="preserve"> А вот и наши гости ( </w:t>
      </w:r>
      <w:r>
        <w:rPr>
          <w:i/>
          <w:sz w:val="28"/>
          <w:szCs w:val="28"/>
        </w:rPr>
        <w:t>показывает игрушки: лису, зайца, медведя</w:t>
      </w:r>
      <w:r>
        <w:rPr>
          <w:sz w:val="28"/>
          <w:szCs w:val="28"/>
        </w:rPr>
        <w:t>), посмотреть на вас хотят. Давайте споём для них песенку «Зима пришл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Дети исполняют песню «Зима пришла».</w:t>
      </w:r>
    </w:p>
    <w:p>
      <w:pPr>
        <w:pStyle w:val="Normal"/>
        <w:rPr/>
      </w:pPr>
      <w:r>
        <w:rPr>
          <w:b/>
          <w:sz w:val="28"/>
          <w:szCs w:val="28"/>
        </w:rPr>
        <w:t>Муз.рук.:</w:t>
      </w:r>
      <w:r>
        <w:rPr>
          <w:sz w:val="28"/>
          <w:szCs w:val="28"/>
        </w:rPr>
        <w:t xml:space="preserve"> Очень понравилось зайчику как пели Таня, Аня, Денис. А лисичка говорит, что ей понравились Рита, Юля, Ваня. А мишке все понравились. Ребята, что-то холодно стало, мороз крепчает. А мы чтобы не замёрзнуть ладошки погреем – потрём их веселее, а чтобы не мёрзли ножки, потанцуем мы немножк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Танец «Барбарики».</w:t>
      </w:r>
    </w:p>
    <w:p>
      <w:pPr>
        <w:pStyle w:val="Normal"/>
        <w:rPr/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>. : Ребята, нашим гостям зверюшкам очень понравилось как вы танцевали, но они тоже немножко замёрзли и, чтобы согреться хотят с вами поигра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одится игра « Ищи игрушку». Муз. Агафоннико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.рук</w:t>
      </w:r>
      <w:r>
        <w:rPr>
          <w:sz w:val="28"/>
          <w:szCs w:val="28"/>
        </w:rPr>
        <w:t>. : Спасибо вам, дорогие зверюшки, рады бы мы ещё с вами поиграть, да возвращаться нам пора. Садитесь в сани. Запевайте « Песенку друзей». Она будет нам в дороге помощницей. В пу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Дети поют «Песенку друзей» муз. Герчик.</w:t>
      </w:r>
    </w:p>
    <w:p>
      <w:pPr>
        <w:pStyle w:val="Normal"/>
        <w:rPr/>
      </w:pPr>
      <w:r>
        <w:rPr>
          <w:b/>
          <w:sz w:val="28"/>
          <w:szCs w:val="28"/>
        </w:rPr>
        <w:t>Муз.рук.</w:t>
      </w:r>
      <w:r>
        <w:rPr>
          <w:sz w:val="28"/>
          <w:szCs w:val="28"/>
        </w:rPr>
        <w:t xml:space="preserve"> : Вот мы и дома. Понравилось вам наше путешествие? Кого мы встретили с вами в лесу? Какую песенку мы спели для зверюшек? А под какую музыку снежинки танцевали? Все ребята сегодня были молодцы, хорошо пели, танцевали, играли. А теперь попрощаемся с вами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оёт «До свидания», дети повторя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Занятие заканчив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0:00Z</dcterms:created>
  <dc:creator>Administrator</dc:creator>
  <dc:description/>
  <cp:keywords/>
  <dc:language>en-US</dc:language>
  <cp:lastModifiedBy>User</cp:lastModifiedBy>
  <cp:lastPrinted>2013-12-25T18:56:00Z</cp:lastPrinted>
  <dcterms:modified xsi:type="dcterms:W3CDTF">2013-12-25T07:57:00Z</dcterms:modified>
  <cp:revision>8</cp:revision>
  <dc:subject/>
  <dc:title/>
</cp:coreProperties>
</file>