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Style w:val="FontStyle13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НО ДО «Планета детства «Лада»</w:t>
      </w:r>
    </w:p>
    <w:p>
      <w:pPr>
        <w:pStyle w:val="Style15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С №63 «Весняночка»</w:t>
      </w:r>
    </w:p>
    <w:p>
      <w:pPr>
        <w:pStyle w:val="Style2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ИСТЕМА РАБОТЫ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тему: «Использование малых форм фольклора 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звитии речи детей старшего дошкольного возраста»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дготовил: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спитатель высшей категории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.Н. Исламкина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о. Тольятти - 2014г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настоящее время возрастает интерес к истокам, корням, культуре своего народа, всему тому, что характеризует его самобытность. Детство - то время, когда возможно подлинное, искреннее погружение в истоки национальной культуры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школьная образовательная организация - первое звено в общей системе народного образования. Овладение родным языком является одним из самых важных приобретений ребенка в дошкольном детстве. Именно дошкольное детство особенно сензитивно к усвоению речи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. Стержнем этой системы было и остается устное народное слово, передаваемое из поколения в поколение.</w: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сихологи и педагоги отмечают, что ребенок усваивает родной язык, прежде всего, подражая разговорной речи окружающих (Д.Б. Эльконин, Р.Е. Левина, А.П. Усова, Е.И.Тихеева и др.). К сожалению, родители из-за занятости часто забывают об этом и процесс развития речи своего ребенка пускают на самотек. Вследствие этого, произведения народного творчества (колыбельные песни, пестушки, потешки) практически не используются даже в младшем возрасте, не говоря уже о детях пяти - семи лет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звестно, что у детей дошкольного возраста не достаточно координировано и четко работают органы речедвигательного аппарата. Некоторым детям присущи излишняя торопливость, нечеткое выговаривание слов, "проглатывание" окончаний. Наблюдается и другая крайность: излишне замедленная, растянутая манера произношения слов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работав в детском саду более 10 лет, с детьми старшего дошкольного возраста (5-7 лет), я заметила тенденцию к снижению уровня развития речи детей.</w: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же работая в детском саду, окончила институт, получив квалификацию - учитель-логопед, для меня именно эта проблема стала наиболее близкой и актуальной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зяв за основу результаты наблюдения за детьми, проанализировав комплексную программу Т.Н.Дороновой «Из детства - в отрочество», по которой работает наш детский сад № 63 «Весняночка» и результаты диагностики детей, я пришла к следующим выводам: уровень развития речи детей 5-7 лет, из года в год, стабильно находится на нижней границе нормы. Ниже представлены результаты речевого развития по детскому саду: </w:t>
      </w:r>
    </w:p>
    <w:p>
      <w:pPr>
        <w:pStyle w:val="Style16"/>
        <w:spacing w:lineRule="auto" w:line="360"/>
        <w:jc w:val="both"/>
        <w:rPr/>
      </w:pPr>
      <w:r>
        <w:rPr>
          <w:rStyle w:val="FontStyle13"/>
          <w:sz w:val="28"/>
          <w:szCs w:val="28"/>
        </w:rPr>
        <w:t>Низкий уровень- 49 %</w:t>
      </w:r>
    </w:p>
    <w:p>
      <w:pPr>
        <w:pStyle w:val="Style16"/>
        <w:spacing w:lineRule="auto" w:line="360"/>
        <w:jc w:val="both"/>
        <w:rPr/>
      </w:pPr>
      <w:r>
        <w:rPr>
          <w:rStyle w:val="FontStyle13"/>
          <w:sz w:val="28"/>
          <w:szCs w:val="28"/>
        </w:rPr>
        <w:t>Средний уровень – 33 %</w:t>
      </w:r>
    </w:p>
    <w:p>
      <w:pPr>
        <w:pStyle w:val="Style16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ысокий уровень – 18 %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менно тогда я и решила найти то средство, близкое и понимаемое детьми, используя которое, я смогу эффективно работать по речевому развитию дошкольников. Таким средством я выбрала малые фольклорные формы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Через особую организацию, интонационную окраску, использование специфических языковых средств выразительности (сравнений, эпитетов) малые формы фольклора передают отношение народа к тому или иному предмету или явлению. Используя в своей речи пословицы и поговорки, потешки, загадки дети учатся ясно, лаконично, эмоциона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Style51"/>
        <w:widowControl/>
        <w:spacing w:lineRule="auto" w:line="36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Я предположила, что в результате предстоящей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Дети старшего дошкольного возраста </w:t>
      </w:r>
      <w:r>
        <w:rPr>
          <w:sz w:val="28"/>
          <w:szCs w:val="28"/>
        </w:rPr>
        <w:t xml:space="preserve"> станут чувствительнее к многообразию слов, научатся подбирать наиболее точные слова или словосочетания для выражения своих мысл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использовать в речи разные типы предложений в соответствии с содержанием своего высказывания, меньше делать логических ошибок,  у них улучшиться звукопроизнош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оизвольно менять громкость голоса, воспроизводить различные интонации, станут более эмоциональны.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Style w:val="FontStyle13"/>
          <w:sz w:val="28"/>
          <w:szCs w:val="28"/>
        </w:rPr>
        <w:tab/>
        <w:t>Для достижения данных предположений будет:</w:t>
      </w:r>
    </w:p>
    <w:p>
      <w:pPr>
        <w:pStyle w:val="Normal"/>
        <w:widowControl/>
        <w:shd w:fill="FFFFFF" w:val="clear"/>
        <w:autoSpaceDE w:val="true"/>
        <w:spacing w:lineRule="auto" w:line="360"/>
        <w:ind w:hanging="567"/>
        <w:jc w:val="both"/>
        <w:rPr/>
      </w:pPr>
      <w:r>
        <w:rPr>
          <w:rStyle w:val="FontStyle13"/>
          <w:sz w:val="28"/>
          <w:szCs w:val="28"/>
        </w:rPr>
        <w:t>-      организовано специальное обучение родной речи с использованием малых форм фольклора не только в ходе непосредственно образовательной деятельности по развитию речи, но и в других режимных моментах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124" w:leader="none"/>
        </w:tabs>
        <w:spacing w:lineRule="auto" w:line="360"/>
        <w:ind w:left="0" w:hanging="499"/>
        <w:jc w:val="both"/>
        <w:rPr/>
      </w:pPr>
      <w:r>
        <w:rPr>
          <w:rStyle w:val="FontStyle13"/>
          <w:sz w:val="28"/>
          <w:szCs w:val="28"/>
        </w:rPr>
        <w:t>малые формы фольклора будут отобраны адекватно возрасту детей для обучения и развития реч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124" w:leader="none"/>
        </w:tabs>
        <w:spacing w:lineRule="auto" w:line="360"/>
        <w:ind w:left="0" w:hanging="49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дагоги будут заинтересованы в использовании малых форм фольклора  для повышения уровня речевого развития дошкольнико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124" w:leader="none"/>
        </w:tabs>
        <w:spacing w:lineRule="auto" w:line="360"/>
        <w:ind w:left="0" w:hanging="49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одители примут активное участие в речевом развитии детей по средствам малых фольклорных форм.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пользуя в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образно описывать предмет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"поэтический взгляд на действительность"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помощью малых форм фольклора дети учатся выражать ту или иную интонацию: огорчение, нежность и ласку, удивление, предупреждение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Я пришла к выводу, что с помощью малых форм фольклор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. Мною были отобраны следующие малые формы фольклора, представленные в модели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04140</wp:posOffset>
                </wp:positionV>
                <wp:extent cx="193548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ФОЛЬКЛ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8.2pt;width:152.3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ФОЛЬКЛ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04140</wp:posOffset>
                </wp:positionV>
                <wp:extent cx="1332865" cy="577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5pt;margin-top:8.2pt;width:104.9pt;height:4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04140</wp:posOffset>
                </wp:positionV>
                <wp:extent cx="1361440" cy="577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5pt;margin-top:8.2pt;width:107.15pt;height:4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187325</wp:posOffset>
                </wp:positionV>
                <wp:extent cx="47879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pt;margin-top:14.75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51117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8.85pt;width:4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69240</wp:posOffset>
                </wp:positionV>
                <wp:extent cx="1332865" cy="572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1.2pt;width:104.9pt;height:4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269240</wp:posOffset>
                </wp:positionV>
                <wp:extent cx="1445895" cy="5727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в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pt;margin-top:21.2pt;width:113.8pt;height:4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ово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11760</wp:posOffset>
                </wp:positionV>
                <wp:extent cx="376555" cy="37020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8.8pt;width:29.55pt;height:2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845</wp:posOffset>
                </wp:positionH>
                <wp:positionV relativeFrom="paragraph">
                  <wp:posOffset>111760</wp:posOffset>
                </wp:positionV>
                <wp:extent cx="446405" cy="37020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8.8pt;width:35.15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37465</wp:posOffset>
                </wp:positionV>
                <wp:extent cx="456565" cy="66357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.95pt;width:35.85pt;height:5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100330</wp:posOffset>
                </wp:positionV>
                <wp:extent cx="1270" cy="10433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-17.15pt;width:0.1pt;height:8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37465</wp:posOffset>
                </wp:positionV>
                <wp:extent cx="549275" cy="67119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.95pt;width:43.25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98425</wp:posOffset>
                </wp:positionV>
                <wp:extent cx="1332865" cy="538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ита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7.75pt;width:104.9pt;height:4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ита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88265</wp:posOffset>
                </wp:positionV>
                <wp:extent cx="1509395" cy="5486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ов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6.95pt;width:118.8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ов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224790</wp:posOffset>
                </wp:positionV>
                <wp:extent cx="1332865" cy="5626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17.7pt;width:104.9pt;height:4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так, малые формы фольклора были отобраны мною с учетом возрастных возможностей детей и на основе этого организована систематическая работа   со старшим дошкольникам. Так я начала разработку перспективного планирования по включению малых фольклорных форм в деятельность с детьми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вою работу я простраивала на следующих основных принципах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-первых, на тщательном, обусловленном возрастными возможностями детей, отборе материала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-вторых, интеграции работы с различными направлениями воспитательной работы и видами деятельности детей (развитие речи, ознакомление с природой, различные игры)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360"/>
        <w:ind w:left="-42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-третьих, активного включения детей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-четвертых, использования развивающего потенциала малых форм фольклора в создании речевой среды максимально.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к мною было уже сказано выше, малые фольклорные формы я вводила в общение с детьми постепенно - поэтапно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жимные моменты - процессы умывания, одевания, укладывание спать и пробуждение ото сн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вместная деятельность - прогулка, все виды детской деятель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НОД (интеграция в содержание НОД по комплексной программе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амостоятельная деятельность детей.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 На первоначальном  этапе ознакомления детей с малыми фольклорными формами я  не ставила перед собой цели – привлечение к работе родителей.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Так как дети проводят со мной по 2 года (старшая (5-6 лет) и подготовительная (6-7 лет) группы),  то и работу я предполагала распределить на двухлетний период.</w:t>
      </w:r>
    </w:p>
    <w:p>
      <w:pPr>
        <w:pStyle w:val="Style51"/>
        <w:widowControl/>
        <w:spacing w:lineRule="auto" w:line="360"/>
        <w:ind w:firstLine="835"/>
        <w:jc w:val="both"/>
        <w:rPr/>
      </w:pPr>
      <w:r>
        <w:rPr>
          <w:rStyle w:val="FontStyle13"/>
          <w:sz w:val="28"/>
          <w:szCs w:val="28"/>
        </w:rPr>
        <w:t xml:space="preserve">Свою работу я начала с формы небольшого объема - потешки, которая таит в себе неисчерпаемый источник воспитательных и образовательных возможностей, используя ее в режимных моментах. Но эта форма малого фольклора была уже хорошо известна детям 5-7 лет, поэтому я достаточно быстро перешла к более сложным формам: поговоркам, пословицам, загадкам. </w:t>
        <w:tab/>
        <w:t>Пройдя этап потешек, пословиц и поговорок я начала активно вводить в работу загадки, сказки, рассказы. Интересно, что в рассказе, сказке, стихотворении дети значительно легче воспринимают метафору, чем в загадке. Усвоение образного строя языка, осознания переносного значения слов и словосочетаний возможно лишь на определенном уровне развития абстрактного и образного мышления.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блюдая за детьми, во второй половине учебного года, я заметила, что дети самостоятельно стали использовать потешки, пословицы и поговорки в своей речи и стали знакомить с ними и родителей. У родителей появились вопросы - почему дети так часто стали использовать в речи формы фольклора? Тогда я поняла, что родители готовы к сотрудничеству. Мы стали работать сообща. И в конце первого года работы, по результатам диагностики, разработанной авторами программы «Из детства - в отрочество», а также - О.Ушаковой, Е.Струниной - диагностика речевых умений средствами малых форм фольклора, показатели развития речи были таковы (2010 г):</w:t>
      </w:r>
    </w:p>
    <w:p>
      <w:pPr>
        <w:pStyle w:val="Style16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изкий уровень- 43 %</w:t>
      </w:r>
    </w:p>
    <w:p>
      <w:pPr>
        <w:pStyle w:val="Style16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редний уровень - 28%</w:t>
      </w:r>
    </w:p>
    <w:p>
      <w:pPr>
        <w:pStyle w:val="Style16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ысокий уровень – 29 %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усть данные результатов развития речи дошкольников  моей группы и невысоки, но они все же отличались от результатов по саду предыдущего года и стали чуть выше. 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Эффективность используемых малых фольклорных форм, я решила отслеживать по трем разделам развития  речи: 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850"/>
        <w:jc w:val="both"/>
        <w:rPr/>
      </w:pPr>
      <w:r>
        <w:rPr>
          <w:rStyle w:val="FontStyle13"/>
          <w:sz w:val="28"/>
          <w:szCs w:val="28"/>
        </w:rPr>
        <w:t>- связная речь</w:t>
      </w:r>
    </w:p>
    <w:p>
      <w:pPr>
        <w:pStyle w:val="Style51"/>
        <w:widowControl/>
        <w:spacing w:lineRule="auto" w:line="360"/>
        <w:ind w:firstLine="850"/>
        <w:jc w:val="both"/>
        <w:rPr/>
      </w:pPr>
      <w:r>
        <w:rPr>
          <w:rStyle w:val="FontStyle13"/>
          <w:sz w:val="28"/>
          <w:szCs w:val="28"/>
        </w:rPr>
        <w:t>- ЗКР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Грамматический строй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 мне стало ясно, что проведенная мной работа - эффективна. Результаты первого года работы представлены в таблице.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витие речи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010-2011 уч год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чало год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ная ре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матический стр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</w:tr>
    </w:tbl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  <w:shd w:fill="FFFFFF" w:val="clear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Дети стали внимательнее слушать рассказы воспитателя и сверстников, помогать друг другу в случае затруднения, замечать речевые и логические ошибки и доброжелательно их исправлять – таковы изменения в уровне развития грамматического строя. Показатель развития фонематического слуха увеличился. </w:t>
      </w:r>
    </w:p>
    <w:p>
      <w:pPr>
        <w:pStyle w:val="Style81"/>
        <w:widowControl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Использование малых форм народного фольклора при организации игр-драматизаций, сюжетно-ролевых игр, непосредственно-образовательной деятельности, чтение художественной литературы привело к изменениям  и в связной речи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ab/>
        <w:t>Проанализировав полученные результаты, я поставила цель для второго года работы (2011-2012 уч год):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расширить  формы взаимодействия с родителями,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создать условия в группе; 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  <w:shd w:fill="FFFFFF" w:val="clear"/>
        </w:rPr>
      </w:pPr>
      <w:r>
        <w:rPr>
          <w:rStyle w:val="FontStyle13"/>
          <w:sz w:val="28"/>
          <w:szCs w:val="28"/>
        </w:rPr>
        <w:t>- привлечь к данной работе специалистов детского сада.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ab/>
        <w:t xml:space="preserve"> Ранее родители были подключены к работе и для них мною была сделана подборка потешек,  прибауток, считалок, пословиц и поговорок.  </w:t>
        <w:tab/>
      </w:r>
      <w:r>
        <w:rPr>
          <w:sz w:val="28"/>
          <w:szCs w:val="28"/>
        </w:rPr>
        <w:t xml:space="preserve">Чтобы держать их в курсе событий, завела папку «Учите вместе с нами». В нее я записывала потешки, поговорки, считалки, и родители дома могли повторить этот материал со своим ребенком. У нас в группе собрались дети с разных уголков России. А это разнообразный фольклорный материал. </w:t>
      </w:r>
    </w:p>
    <w:p>
      <w:pPr>
        <w:pStyle w:val="Style51"/>
        <w:widowControl/>
        <w:spacing w:lineRule="auto" w:line="360"/>
        <w:ind w:firstLine="77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решением задач речевого развития  детей старшей группы, а также  я спланировала и дальнейшую работу с ними: 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 xml:space="preserve">- Консультации: «Народы Среднего Поволжья», «А у нас по соседству..»,   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Народные костюмы Среднего Поволжья», «Фольклор в повседневной жизни 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детей», 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 xml:space="preserve">- Семинар-практикум «Посиделки в светлой горнице», 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>- Цикл музыкальных гостиных: «В гостях у русского народа», «В гостях у татарского народа», «В гостях у чувашского народа», «В гостях у мордовского  народа», «Колыбельные песни»,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>- Мастерская  рукоделия:  книжки-малышки «Сказки детства», «Украшение посуды», «Народный орнамент».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>- копилка «Поделись рецептом» (национальная кухня).</w:t>
      </w:r>
    </w:p>
    <w:p>
      <w:pPr>
        <w:pStyle w:val="Style51"/>
        <w:widowControl/>
        <w:spacing w:lineRule="auto" w:line="360"/>
        <w:ind w:firstLine="144"/>
        <w:jc w:val="both"/>
        <w:rPr/>
      </w:pPr>
      <w:r>
        <w:rPr>
          <w:rStyle w:val="FontStyle13"/>
          <w:sz w:val="28"/>
          <w:szCs w:val="28"/>
        </w:rPr>
        <w:tab/>
        <w:t xml:space="preserve">Для родителей и педагогов ДС мною были разработаны анкеты (см. приложение), которые использовались как на начальном этапе, так и по окончании каждого этапа, для отслеживания эффективности использования малых фольклорных форм для развития речи дошкольников. 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Далее мной была разработана система взаимодействия специалистов детского сада: воспитателя-эстета, инструктора по физической культуре, педагога-психолога, музыкального руководителя, специалиста развивающего обучения.</w:t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В тесном сотрудничестве с музыкальными руководителями и вторым воспитателем на группе, мы ввели традицию в группе - перед сном петь  или прослушивать колыбельные песни, которые разучивали на НОД по 00 «Музыка», в ходе развлечений (см. приложение).</w:t>
      </w:r>
    </w:p>
    <w:p>
      <w:pPr>
        <w:pStyle w:val="Style51"/>
        <w:widowControl/>
        <w:spacing w:lineRule="auto" w:line="360"/>
        <w:ind w:firstLine="83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лыбельные песни обогащают словарь детей за счет того, что содержат широкий круг сведений об окружающем мире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лыбельные песни, как форма народного поэтического творчества, содержит в себе большие возможности в формировании фонематического восприятия, позволяют запоминать слова и формы слов, словосочетания, осваивать лексическую сторону речи.</w:t>
      </w:r>
    </w:p>
    <w:p>
      <w:pPr>
        <w:pStyle w:val="Style51"/>
        <w:widowControl/>
        <w:spacing w:lineRule="auto" w:line="360"/>
        <w:ind w:firstLine="8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родные песенки также представляют собой прекрасный речевой материал, который можно использовать на занятиях по развитию речи детей дошкольного возраста.</w:t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их помощью возможно развивать фонематический слух, так как они используют звукосочетания - наигрыши, которые повторяются несколько раз в разном темпе, с различной интонацией, при чем исполняются на мотив народных мелодий.</w:t>
      </w:r>
    </w:p>
    <w:p>
      <w:pPr>
        <w:pStyle w:val="Style51"/>
        <w:widowControl/>
        <w:spacing w:lineRule="auto" w:line="360"/>
        <w:ind w:firstLine="1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заимосвязь всех видов деятельности, направленных на  развитие речи, дала положительный результат: дети на занятиях математического и познавательного цикла активно  стали использовать в речи новые слова и понятия, на занятиях по конструированию, изобразительной деятельности дети стали использовать в речи средства выразительности при воплощении художественного замысла.</w:t>
      </w:r>
    </w:p>
    <w:p>
      <w:pPr>
        <w:pStyle w:val="Style51"/>
        <w:widowControl/>
        <w:spacing w:lineRule="auto" w:line="360"/>
        <w:ind w:firstLine="14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В процессе  совместной работы были отмечены такие изменения:</w:t>
      </w:r>
    </w:p>
    <w:p>
      <w:pPr>
        <w:pStyle w:val="Style51"/>
        <w:widowControl/>
        <w:spacing w:lineRule="auto" w:line="360"/>
        <w:ind w:firstLine="14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у детей повысился интерес к устному народному творчеству,</w:t>
      </w:r>
    </w:p>
    <w:p>
      <w:pPr>
        <w:pStyle w:val="Style51"/>
        <w:widowControl/>
        <w:spacing w:lineRule="auto" w:line="360"/>
        <w:ind w:firstLine="14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 своей инициативе  они стали использовать в своей речи пословицы, поговорки,  потешки, прибаутки, отрывки из сказок.</w:t>
      </w:r>
    </w:p>
    <w:p>
      <w:pPr>
        <w:pStyle w:val="Style51"/>
        <w:widowControl/>
        <w:spacing w:lineRule="auto" w:line="360"/>
        <w:ind w:firstLine="14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амостоятельно организовывать народные подвижные игры - забавы, используя считалк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Анализ результатов до и после моей работы (2010-2012 гг) наглядно свидетельствует об эффективности разработанного мной комплекса методов и приемов. Процент детей с низким уровнем развития  значительно уменьшился. </w:t>
      </w:r>
    </w:p>
    <w:p>
      <w:pPr>
        <w:pStyle w:val="Normal"/>
        <w:shd w:fill="FFFFFF" w:val="clear"/>
        <w:spacing w:lineRule="auto" w:line="360" w:before="0" w:after="1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>У детей улучшились результаты  по тем разделам, которые были взяты мной за основу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Звуковая культура реч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 дети стали более четко произносить трудные звуки: шипящие, свистящие, сонорные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  развился фонематический слух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 дети  стали использовать средства интонационной выразительности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у детей хорошо развито речевое дыхание: они могут протяжно произносить не только гласные звуки, но и некоторые согласны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рамматический строй реч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ечь детей насыщена словами, обозначающими все части речи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овершаются первые попытки произвольного использования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х средств и анализа грамматических фактов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является умение контролировать свою речь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Связная речь - является показателем речевого развития ребен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ти хорошо понимают прочитанное, отвечают на вопросы по содержанию и способны пересказать сказку, короткие рассказы;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ети способны увидеть в картине не только главное, но и заметить частности, детали, передать тон, пейзаж, состояние погоды и т.д.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ети усваивают разные типы текстов (описание, повествование, рассуждение). Результаты диагностики по речевому развитию дошкольников группы № 51 (подготовительная) представлены в таблице.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витие речи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011-2012 уч год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чало год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ная ре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матический стр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</w:tr>
    </w:tbl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У родителей также замечен повышенный интерес к использованию малых форм фольклора в речевом развитии детей дома. С удовольствием разучивают с детьми и подбирают пословицы и поговорки, объясняют детям их смысл. </w:t>
      </w:r>
    </w:p>
    <w:p>
      <w:pPr>
        <w:pStyle w:val="Style10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Я давала родителям творческие задания: «Отправиться в фольклорную «экспедицию» той местности, где они родились, и пополнить нашу копилку новыми народными играми, потешками, пословицами, поговорками». 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Сейчас я осуществляю свою работу со вторым набором детей (2012-2014гг) - группа №72 (старшая и подготовительная группы). Надеюсь, что смогу привить детям чувство любви к народной культуре, ее богатству, научу ценить народную мудрость и гармонию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процесс реализации  задач комплексной программы по  речевому  развития средствами малых фольклорных  форм мною было решено вовлечь и родителей и специалистов детского сада сразу  на первом году (2012-2013уч год), одновременно работая с детьми, чтобы повысить эффективность используемых форм работы с дошколь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я разработала перспективный план  по речевому развитию дошкольников через ознакомление с народным фольклором и перспективный план взаимодействия специалистов (см. 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совместной работы за первый год – (2012-2013)  - группа  №72 (старшая), можно с уверенностью сказать, что такое более тесное взаимодействие специалистов сада, родителей, воспитателей оказалось наиболее эффективным, что и подтверждают результаты диагностики, по выбранным мной разделам речевого развития: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витие речи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012-2013 уч год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чало год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ная реч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матический стр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спективу своей работы я вижу: в детальной проработке перспективно-календарного тематического планирования по речевому развитию детей старшего дошкольного возраста с использованием малых фольклорных форм во взаимодействии со всеми субъектами образования.</w:t>
      </w:r>
    </w:p>
    <w:sectPr>
      <w:type w:val="nextPage"/>
      <w:pgSz w:w="11906" w:h="16838"/>
      <w:pgMar w:left="1418" w:right="848" w:gutter="0" w:header="0" w:top="426" w:footer="0" w:bottom="7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9"/>
      <w:jc w:val="center"/>
    </w:pPr>
    <w:rPr/>
  </w:style>
  <w:style w:type="paragraph" w:styleId="Style21">
    <w:name w:val="Style2"/>
    <w:basedOn w:val="Normal"/>
    <w:qFormat/>
    <w:pPr>
      <w:spacing w:lineRule="exact" w:line="572"/>
      <w:jc w:val="center"/>
    </w:pPr>
    <w:rPr/>
  </w:style>
  <w:style w:type="paragraph" w:styleId="Style31">
    <w:name w:val="Style3"/>
    <w:basedOn w:val="Normal"/>
    <w:qFormat/>
    <w:pPr>
      <w:spacing w:lineRule="exact" w:line="569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5"/>
      <w:ind w:firstLine="842"/>
    </w:pPr>
    <w:rPr/>
  </w:style>
  <w:style w:type="paragraph" w:styleId="Style61">
    <w:name w:val="Style6"/>
    <w:basedOn w:val="Normal"/>
    <w:qFormat/>
    <w:pPr>
      <w:spacing w:lineRule="exact" w:line="490"/>
      <w:ind w:hanging="353"/>
    </w:pPr>
    <w:rPr/>
  </w:style>
  <w:style w:type="paragraph" w:styleId="Style71">
    <w:name w:val="Style7"/>
    <w:basedOn w:val="Normal"/>
    <w:qFormat/>
    <w:pPr>
      <w:spacing w:lineRule="exact" w:line="482"/>
      <w:ind w:firstLine="857"/>
    </w:pPr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73"/>
      <w:ind w:firstLine="518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8:00Z</dcterms:created>
  <dc:creator>User</dc:creator>
  <dc:description/>
  <cp:keywords/>
  <dc:language>en-US</dc:language>
  <cp:lastModifiedBy>пк</cp:lastModifiedBy>
  <cp:lastPrinted>2014-01-16T11:41:00Z</cp:lastPrinted>
  <dcterms:modified xsi:type="dcterms:W3CDTF">2014-01-16T07:41:00Z</dcterms:modified>
  <cp:revision>11</cp:revision>
  <dc:subject/>
  <dc:title/>
</cp:coreProperties>
</file>