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Подневное планирование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на первую половину декабря месяца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ля средней группы детского сад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</w:t>
      </w:r>
    </w:p>
    <w:p>
      <w:pPr>
        <w:pStyle w:val="Normal"/>
        <w:jc w:val="center"/>
        <w:rPr/>
      </w:pPr>
      <w:r>
        <w:rPr>
          <w:b/>
        </w:rPr>
        <w:t xml:space="preserve">на неделю  с </w:t>
        <w:softHyphen/>
        <w:softHyphen/>
        <w:softHyphen/>
      </w:r>
      <w:r>
        <w:rPr>
          <w:b/>
          <w:u w:val="single"/>
        </w:rPr>
        <w:t xml:space="preserve">  2   </w:t>
      </w:r>
      <w:r>
        <w:rPr>
          <w:b/>
        </w:rPr>
        <w:t>по</w:t>
      </w:r>
      <w:r>
        <w:rPr>
          <w:b/>
          <w:u w:val="single"/>
        </w:rPr>
        <w:t xml:space="preserve">   6   </w:t>
      </w:r>
      <w:r>
        <w:rPr>
          <w:b/>
        </w:rPr>
        <w:t xml:space="preserve">      </w:t>
      </w:r>
      <w:r>
        <w:rPr>
          <w:b/>
          <w:u w:val="single"/>
        </w:rPr>
        <w:t xml:space="preserve">    декаб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Посуда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Чайник» - чайник, чашки на столе…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Вазы» - вазы круглые, овальные, из стекла или хрустальные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погод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знания о различных явлениях прир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рассказ «Зайчонок»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Что лишнее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Лиса в курятни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ловкость, упражнять в беге с увертыва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авновесии, ходьба по скамей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на участке в определенное место, расчистка дорожек, ведущих к березе и ряб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выполнять индивидуальные и коллективные поруч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Подарки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ликлин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доброту . отзывчивость и культуру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йка – Вова, закрепление навыков аккуратного приема пищи – Артем, помочь собрать конструктор - Геор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Посу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Познакомить с обобщающим понятием «Посуда» с её классификацией. Дать представление о названии и назначении предметов «посуды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ое время года наступает? Какие праздники празднуют в это время года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миналочка»  - начинаем отдыхать, спинку бодро разогнул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</w:t>
            </w:r>
            <w:r>
              <w:rPr>
                <w:sz w:val="16"/>
                <w:szCs w:val="16"/>
              </w:rPr>
              <w:t xml:space="preserve">Помощница» - я уже совсем большая маме дома помогаю, я стараюсь. не ленюсь, мыть посуду я учусь…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 в мире сте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мочь детям выявить свойства стек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погод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самостоятель выделять и называть изменения в природе зим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Я знаю. Что надо придумать, чтоб не было больше зимы..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лезание в обру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в определенное место для построе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выполнять задание хорошо, воспитывать положительное отношение к труду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Арина«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живым объектом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\И « Парные картинки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Зайцы и вол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учить действовать по сиг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ольниц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вызывать интерес к данно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альчиковую игру –Леша Б., помощь в уборке конструктора –Карина, собрать пазл – Ми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1. Коммуникация</w:t>
            </w: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Чтение сказки К. Чуковского «Федорино гор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Расширять запас слов  по теме «посуда»; познакомить с составными частями предмета, учить употреблять предметы в ед. и мн. числе в им. и род. падежах, описывать предмет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autoSpaceDE w:val="false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о важности культуры поведения при приеме пищ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Что нового они узнают по данной теме, Что бы еще хотели узнать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Самовар» - очень важный самовар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Помощники» - раз, два, три, четыре, мы посуду перемыли: чайник, чашку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в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определять наличие и направление ве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Где стоит машин поток, Там не площадь, а  каток!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\И « Лото</w:t>
            </w:r>
            <w:r>
              <w:rPr>
                <w:sz w:val="16"/>
                <w:szCs w:val="16"/>
              </w:rPr>
              <w:t xml:space="preserve">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Птички и кошк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развивать у детей решительн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ражнения с мячом, бросание друг другу снизу из-за голов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на участке в определен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лять умение действовать лопатка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По ровненькой дорожке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вызывать интерес к данно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правильно складывать пазлы – Матвей, учить правильно собирать конструктор – Кирилл, учить правилам поведения за столом – Миша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Занятие №11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соотносить количество предметов с цифрой. Закреплять умение сравнивать знакомые предметы по ширине. Тренировать умение находить из множества фигур прямоугольни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Стаканчик» (оригами) (Бумага)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продолжать знакомить детей с базовой формой «треугольник», выучить условное обозначение «расправить», развивать интерес  у дете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на улице 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идактически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принять участие в выставке глиняной посуды принести из дома интересные образцы посу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Помощницы» - мы готовим с Таней суп…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«Чайник» »   </w:t>
            </w:r>
            <w:r>
              <w:rPr>
                <w:sz w:val="16"/>
                <w:szCs w:val="16"/>
              </w:rPr>
              <w:t xml:space="preserve">– я  – чайник, ворчун, хлопотун, сумасброд, я вам напоказ выставляю живот…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следовательская деят.: в мире стек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явить свойство лупы увеличивать предме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машин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сширить знания о наземном транспорт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Гололед, гололед – вверх тормашками народ!»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»Кошка и мышка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развивать у детей умение быстро действовать по сигнал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ение в равновесии, ходьба по скамейке с перешагиванием через куби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 труд на участке по уборке снег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 закреплять умение пользоваться деревянной лопатко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У Мишки день родж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формировать навыки культуры об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рассказ о своем папе – Антон, собери пазл – Леша Л., Денис – повторить стихотво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Аппликация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Чайник» (картон, цветная бумага, ножницы, клей).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пользоваться шаблоном, аккуратно обводит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рандашом. Продолжать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ать детей в вырезании по контуру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и картинк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. день – обсуждение костюмов и стихов для предстоящ. праз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арелочка» - мыла мылом я тарелку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Бабушкина посуда»</w:t>
            </w:r>
            <w:r>
              <w:rPr>
                <w:sz w:val="16"/>
                <w:szCs w:val="16"/>
              </w:rPr>
              <w:t xml:space="preserve"> - на кухне у бабушки в полном порядке стоят друг за дружкою как на зарядке, старинный кофейник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березой и ряб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 формировать знания о жизни растений зим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   «Зайка, заинька  змой…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Из чего сделано?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 « Лошадки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пражнять детей в беге, ходьбе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ть детей в прыжках с высоты, в беге с увертыва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горки для кукол, прихлопывая снег лопат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работать сообща, получая радость от выполненного тру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Кот и мыши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гази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воспитывать дружеские взаим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о помощи дома – Артем, просить помочь в уборке строительного уголка – Катя, собери  мозайку- Ро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Рисование</w:t>
            </w: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color w:val="000000"/>
                <w:sz w:val="16"/>
                <w:szCs w:val="16"/>
              </w:rPr>
              <w:t>«Тарелка» (листы белой бумаги в форме тарелки, карандаш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 Учить  рисовать круг, равномерно наносить узор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настольно-печатны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помочь в оформлен. выстав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Выставка глиняной посуды совместная 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</w:t>
      </w:r>
    </w:p>
    <w:p>
      <w:pPr>
        <w:pStyle w:val="Normal"/>
        <w:jc w:val="center"/>
        <w:rPr/>
      </w:pPr>
      <w:r>
        <w:rPr>
          <w:b/>
        </w:rPr>
        <w:t xml:space="preserve">на неделю  с </w:t>
        <w:softHyphen/>
        <w:softHyphen/>
        <w:softHyphen/>
      </w:r>
      <w:r>
        <w:rPr>
          <w:b/>
          <w:u w:val="single"/>
        </w:rPr>
        <w:t xml:space="preserve">  9   </w:t>
      </w:r>
      <w:r>
        <w:rPr>
          <w:b/>
        </w:rPr>
        <w:t>по</w:t>
      </w:r>
      <w:r>
        <w:rPr>
          <w:b/>
          <w:u w:val="single"/>
        </w:rPr>
        <w:t xml:space="preserve">  13   </w:t>
      </w:r>
      <w:r>
        <w:rPr>
          <w:b/>
        </w:rPr>
        <w:t xml:space="preserve">      </w:t>
      </w:r>
      <w:r>
        <w:rPr>
          <w:b/>
          <w:u w:val="single"/>
        </w:rPr>
        <w:t xml:space="preserve">    декаб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Мебель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миналочка» - начинаем отдыхать. Бодро спинку разогнули…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журство</w:t>
            </w:r>
            <w:r>
              <w:rPr>
                <w:sz w:val="16"/>
                <w:szCs w:val="16"/>
              </w:rPr>
              <w:t xml:space="preserve"> – дети продолжают учиться накрывать на стол, наводить порядок в группе, на своём рабочем мес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Кроватка» - вот Кирюшина кроватка, чтобы спал Кирюшка сладко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погод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самостоятельно выделять и называть изменения в природе зимой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 рассказ из жиз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Из чего сделано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Где позвонили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внимание и выдерж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жки на двух ногах в обруч и выпрыгивание из н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а снежной го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воспитывать любовь к труду и дружеские взаимоотнош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Снег-снежок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бельный магази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к данной профе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мелкую моторику: пазл –Вова, мозайка – Артем, змейка - Геор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Мебель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с обобщающим понятием «Мебель». Познакомить с названиями мебели и её составными частями. Учить сравнивать отдельные предметы мебел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 ознакомить с материлами папки- передвижки по данной т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оватка» - дедушка делам Маняше кроватк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 «Стул» - </w:t>
            </w:r>
            <w:r>
              <w:rPr>
                <w:sz w:val="16"/>
                <w:szCs w:val="16"/>
              </w:rPr>
              <w:t>это стул, сиденье, спинка, а на спинке –две картинки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 в мире пластм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познакомить со свойствами и качествами предметов из пластмасс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воздушным транспор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расширять знания о воздушном транспорт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рассказ «Как искали Тузика»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авновесии. Ходьба по шнур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а из снега столовой для пти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трудиться сообща, приходить на помощь друг другу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У оленя дом большой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Лото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Крол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у детей умение двигаться в коллекти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бельный 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навыки культур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помочь в игровом уголке убраться – Леша Б., повторить стихотворение о зиме – Карина , предложить д\и на выбор – Миш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Мебел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пражнять в употреблении местоимений мой,  моя, а также слов во множественном числ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autoSpaceDE w:val="false"/>
              <w:spacing w:before="1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по предстоящ. украшению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Как бы ты переставил мебель в группе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ядка-разрядка» - поднимаем руки вверх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Стол»  - у стола четыре ножки, сверху крышка – как ладош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погод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замечать изменения в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«Помощница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Что лишнее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Попади мешком в круг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упражнять в метании правой и левой рукой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широким шагом по гимнастической скамей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в определенное 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выполнять коллективные поручения, учить трудиться сообщ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На двлре мороз и ветер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бельный 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дружеские взаим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 аккуратного приема пищи – Матвей, КГН – чистые руки – залог здоровья « - Кирилл, придумать правила поведения в группе - Ми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Занятие №12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устанавливать равенство между двумя группами предметов; учить определять предметы по отношению к себе.  Развивать зрительное вним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 «</w:t>
            </w:r>
            <w:r>
              <w:rPr>
                <w:color w:val="000000"/>
                <w:sz w:val="16"/>
                <w:szCs w:val="16"/>
              </w:rPr>
              <w:t>Стул и стол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лкий конструкто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 xml:space="preserve">Закреплять умения анализировать образцы построек, иллюстрации; самостоятельно подбирать необходимые детали по величине, форме, цвету, комбинировать их. 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настольно-печатны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работа с родителями по украшению груп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ая мебель стоит в вашей квартире? Какая мебель в твоей комнат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Гости» - ждали мы гостей сегодня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 Шкаф»</w:t>
            </w:r>
            <w:r>
              <w:rPr>
                <w:sz w:val="16"/>
                <w:szCs w:val="16"/>
              </w:rPr>
              <w:t xml:space="preserve"> - папа шкаф купил огромный, Тузик думал ему дом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взаимодействие воды и сне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явить своиства воды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в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учить определять наличия и направление вет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Что изменилось?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Кто бросит дальше мешочек?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упражнять в метании в да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прыжках, спрыгивании с гимнастической скамейки в обру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а снежной гор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 продолжать учить сгребать снег в кучу и утрамбовывать его лопатам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Ходит Ван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бельный магаз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понимать взаимосвязь между несколькими профе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ть помощь в уборке конструктора – Антон, оказать помощь в уборке после занятия – Леша Л., оказать помощь в уборке девочкам – Денис, составить рассказ о мальчиках-помощниках – Леша 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Лепк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Кровать» (пластили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изготавливать кровать, соблюдая пропорции деталей при  лепке, прищипывать с лёгким оттягиванием всех краё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люснутого ша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иллюстрации и картинк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. день – беседа с родителями о важности эмоциональной подготовки детей к праздник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Веселый денек»  я гуляю по дорожке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Где же Тузика искать» - где же тузика искать может он залез в кровать, может в шкаф забрался он.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Много мебели в квартире» -</w:t>
            </w:r>
            <w:r>
              <w:rPr>
                <w:sz w:val="16"/>
                <w:szCs w:val="16"/>
              </w:rPr>
              <w:t xml:space="preserve"> раз, два, три, четыре, много мебели в квартире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в птичьем пар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акреплять представления о птичьем мир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 «На  улице» рассказ Серовой И.Т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Собери пазл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Найди себе пару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быстро строиться в па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ражнения с мячом, перебрасывание двумя руками из-за головы через сет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снега для постройки в определенное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положительное отношение к труд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Снежок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гази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учить детей видеть взаимосвязь между несколькими профе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ртемом отработать  приемы работы с кистью, С Катей повторить стихотворение о зиме, с Ромой проиграть в пальчиковую игру»Много мебели в квартире», с Артуром – отработать бег змейкой обегая поставленные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Рисование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Украшаем столешницу» (декоративное рисование,  хохломская роспись) (краски, силуэты столешницы, кисти. образцы росписи)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Познакомить детей с росписью хохлома. Учить выделять элемент узора. Закреплять навыки рисования краскам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дидактически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родителей в конкурсе юного дизайне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«Расставь мебель в детской комнате» - конкурс юного дизай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38z0">
    <w:name w:val="WW8NumSt3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69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firstLine="288"/>
      <w:jc w:val="both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69"/>
    </w:pPr>
    <w:rPr>
      <w:rFonts w:ascii="Century Schoolbook" w:hAnsi="Century Schoolbook" w:cs="Century Schoolbook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6"/>
      <w:ind w:hanging="278"/>
    </w:pPr>
    <w:rPr>
      <w:rFonts w:ascii="Century Schoolbook" w:hAnsi="Century Schoolbook" w:cs="Century Schoolbook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288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Валентина</dc:creator>
  <dc:description/>
  <cp:keywords/>
  <dc:language>en-US</dc:language>
  <cp:lastModifiedBy>1</cp:lastModifiedBy>
  <dcterms:modified xsi:type="dcterms:W3CDTF">2014-01-26T09:11:00Z</dcterms:modified>
  <cp:revision>11</cp:revision>
  <dc:subject/>
  <dc:title>Русская народная педагогика</dc:title>
</cp:coreProperties>
</file>