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Подневное планирование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на первую половину янвая месяц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ля средней группы детского сад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 </w:t>
      </w:r>
    </w:p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b/>
          <w:u w:val="single"/>
        </w:rPr>
        <w:t xml:space="preserve">    9 </w:t>
      </w:r>
      <w:r>
        <w:rPr>
          <w:b/>
        </w:rPr>
        <w:t>по</w:t>
      </w:r>
      <w:r>
        <w:rPr>
          <w:b/>
          <w:u w:val="single"/>
        </w:rPr>
        <w:t xml:space="preserve">   10  </w:t>
      </w:r>
      <w:r>
        <w:rPr>
          <w:b/>
        </w:rPr>
        <w:t xml:space="preserve">      </w:t>
      </w:r>
      <w:r>
        <w:rPr>
          <w:b/>
          <w:u w:val="single"/>
        </w:rPr>
        <w:t xml:space="preserve">    янва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Зимующие птицы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 прошел праздник? Что подарил Дед Мороз? Что вы подарили своим родителям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тички-невелички» - лапка-раз, лапка-два…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«Зимний лес» </w:t>
            </w:r>
            <w:r>
              <w:rPr>
                <w:sz w:val="16"/>
                <w:szCs w:val="16"/>
              </w:rPr>
              <w:t>-   в снежных шапках елки дремлют, снег укрыл периной землю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упрямые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знакомить детей с физическим свойством предметов - инерци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 за погодой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замечать изменения в природ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тихо, тихо снег идет…»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\И «Чьи детки?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\И  «Согревалоч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Птичка и кошка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реши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цель правой и левой рук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дорожки после снегопа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закреплять умение работать сообщ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Колпачок и пал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раскрывать нравственную сущность деятельност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нтоном К.  повторить пальчиковую игру «Снегири»,с Алексеем Л., повторить правила культурного поведения в общественных местах, с Денисом М. повторить стишок: Мы с горы кататься быдем…С Алексеем О. повторить характерные признаки зи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Лепка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Зимующие птицы  (пластилин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ть интерес к работе с пластилином, развивать мелкую моторику, внимание, речь, воображение, творчество, развивать эстетическое восприят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ожить иллюстрации по данной теме, предложить настольно-печатные и дидак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. Ознакомить с материалами папки-пердви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Кормушка» - мы построили кормушку и насыпали зерна</w:t>
            </w:r>
            <w:r>
              <w:rPr>
                <w:b/>
                <w:sz w:val="16"/>
                <w:szCs w:val="16"/>
              </w:rPr>
              <w:t xml:space="preserve">…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«Снегири» </w:t>
            </w:r>
            <w:r>
              <w:rPr>
                <w:sz w:val="16"/>
                <w:szCs w:val="16"/>
              </w:rPr>
              <w:t xml:space="preserve"> - вот на ветках, посмотри, в красных майках снегири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 за солнц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знания о солнце, в каком месте садится. В каком встае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удожественное слово:   «Ой. Ты зимушка крас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лила все леса…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Попади мешочков в круг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действовать по сиг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в колонне по одн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от снега горки и дорожки, ведущей к кормуш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 учить правильно пользоваться метлой. Доводить начатое дело до конца. радоваться полученному результату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Лебедуш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м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темом С. понаблюдать за солнцем. Отметить характерные особенности, с Екатериной С. проработать правила игры «Кто выше прыгнет?», с Артуром Э. поиграть в пальчиковую игру «Зимний лес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Рисование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Снегири» (</w:t>
            </w:r>
            <w:r>
              <w:rPr>
                <w:color w:val="000000"/>
                <w:sz w:val="16"/>
                <w:szCs w:val="16"/>
              </w:rPr>
              <w:t>простой карандаш, бумага, гуашь, акварель, кисть бе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 xml:space="preserve"> Продолжать знакомить детей с строением,  жизнью  зимующих птиц: синицы, воробья и снегиря - среда обитания, приметы, связанные с повадками пти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 предстоящ. родител. собра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совместная работа с родителями «Кормушка»  (из бросового 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b/>
          <w:u w:val="single"/>
        </w:rPr>
        <w:t xml:space="preserve"> 13    </w:t>
      </w:r>
      <w:r>
        <w:rPr>
          <w:b/>
        </w:rPr>
        <w:t>по</w:t>
      </w:r>
      <w:r>
        <w:rPr>
          <w:b/>
          <w:u w:val="single"/>
        </w:rPr>
        <w:t xml:space="preserve"> 17    </w:t>
      </w:r>
      <w:r>
        <w:rPr>
          <w:b/>
        </w:rPr>
        <w:t xml:space="preserve">      </w:t>
      </w:r>
      <w:r>
        <w:rPr>
          <w:b/>
          <w:u w:val="single"/>
        </w:rPr>
        <w:t xml:space="preserve">    янва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Домашние птицы»      . </w:t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3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тички-невелички» - лапка-раз, лапка-два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журство</w:t>
            </w:r>
            <w:r>
              <w:rPr>
                <w:sz w:val="16"/>
                <w:szCs w:val="16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</w:t>
            </w:r>
            <w:r>
              <w:rPr>
                <w:sz w:val="16"/>
                <w:szCs w:val="16"/>
              </w:rPr>
              <w:t>«Ути-ути…»  -    ути,  ути,  малыши , не  ходите  в камыши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не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формировать представление детей о свойствах снег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«Тере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Кто что делает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Кто бросит  дальше мешоч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упражнять в беге. В распознавании ц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ступающим шагом по дорож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ребание снега на участке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ответственное отношение к труд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Согревалоч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выделять характерные признаки домашних птиц с Володей б., с Артемом Б. учить стихотворение Повела зима над нами снеговыми рукавами», объяснять иносказание в тексте Георгию 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Домашние птиц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детей с названиями домашних птиц.  Рассказать какую пользу приносят птицы, как человек ухаживает за ними.  Уточнить чем птицы питаются и где живут. Вспомнить части тела домашних птиц. Закрепить понятие «домашние птицы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итальный уголок – книги по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ознакомить с материалами папки-передви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ой вчера был день недели? Какой будет посл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ки» маленькие птички, птички-невелички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:    </w:t>
            </w:r>
            <w:r>
              <w:rPr>
                <w:sz w:val="16"/>
                <w:szCs w:val="16"/>
              </w:rPr>
              <w:t>«Птички»     -    эта    птичка   –    утка,   эта    птичка   – гусь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посадим фасо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навыки посадки крупных семян, развивать трудовые навы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 замечать изменения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 Снова кружатся снежинк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нова к нам зима пришла…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чувство равновесия, закреплять умение ходить ступающим ша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кормушек от снега, кормление п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положительное отношение к труду, учить доводить начатое дело до кон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Арин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Что лишнее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 Самол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развивать ориентировку в пространст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Где был Ивануш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чуткое отношение к бо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ь основные движения с Алексеем Б., С Кариной В. отработать прыжки в высоту, с Михаилом В., продолжать совершенствовать навык бросания мяча вверх и ловить 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>Рассказывание по картине «Кур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составлять короткий рассказ по картине «Куры»; сравнивать петуха курицу и цыплят. Закреплять умение самостоятельно подбирать слова, сходные и не сходные по звучан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емя, составление плана по оформлению стенда «План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Гуси-гуси» - веселые гусята…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Петушок» - Петя, Петя, Петушок, яркий хвост и гребешок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Найди себе пару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действовать по сигналу. По слову, быстро строиться в п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друг за другом в колон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нег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ручить расчистить дорожки, воспитывать желание работать сообщ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Кружо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атвеем 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ириллом 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ихаилом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15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Закрепить знание о цифрах 1,2,3,4. Учить считать по образцу. Формировать пространственные представления (далеко, близко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bCs/>
                <w:color w:val="000000"/>
                <w:sz w:val="16"/>
                <w:szCs w:val="16"/>
              </w:rPr>
              <w:t>Курочка</w:t>
            </w:r>
            <w:r>
              <w:rPr>
                <w:color w:val="000000"/>
                <w:sz w:val="16"/>
                <w:szCs w:val="16"/>
              </w:rPr>
              <w:t>» (</w:t>
            </w:r>
            <w:r>
              <w:rPr>
                <w:bCs/>
                <w:color w:val="000000"/>
                <w:sz w:val="16"/>
                <w:szCs w:val="16"/>
              </w:rPr>
              <w:t>оригами). (квадратные листы  коричневой, белой бумаги по количеству дете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 Продолжать с помощью приёмов складывания из бумаги учить детей конструировать курочку.  Продолжать работу над чёткими линиями сгиба. Учить внимательно слушать инструкции педагога, строго соблюдая последовательность действий. Тренировать мелкую моторику рук.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на доску иллюстрации пт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 с материалами  уголка для родителей обратить внимание на пополнение матери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ие сегодня они предполагают будут занятия, По какой тем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Цыпленок» - вышел наш цыпленок в сад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 «Домашние птицы»</w:t>
            </w:r>
            <w:r>
              <w:rPr>
                <w:sz w:val="16"/>
                <w:szCs w:val="16"/>
              </w:rPr>
              <w:t xml:space="preserve"> - наши уточки  с утра – кря-кря, кря-кр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ельская деят.:вещество и тк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познакомить детей с разными видами ткани, ее свойствами. Качеством, структуро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совершенствовать навыки в определении наличия вет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поговорки о зим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Лот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Цветные автомобили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пражнять детей в беге. ходьб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умение ходить приставным ша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на участке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формировать ответственное отношение к труду, учить доводить начатое дело до конц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огревал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чуткое, внимательное отношение к бо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пользоваться ножницами Антона К., с Алексеем Л. Повторить счет прямой и обратный, с Денисом М. понаблюдать из окна за снегопадом. С Алексеем О. учиться пользоваться трафарет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Цыплёнок» (бумажные салфетки, клей) (рваная аппликац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детей выполнять работу в технике рваная аппликация, скатывать бумажные салфетки  кончиками пальце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 картинки с домашними птиц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. день – ознакомление родителей с условиями созданными для успешной творческой деятельности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а дворе» - много птиц  на дворе…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« Утки» </w:t>
            </w:r>
            <w:r>
              <w:rPr>
                <w:sz w:val="16"/>
                <w:szCs w:val="16"/>
              </w:rPr>
              <w:t xml:space="preserve"> -  ути – ути – уточки,  уточки – малюточки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сравним живую и игрушечную 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казать главные особенности живого дер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Береза» Есенин С.А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Лохматый пес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реагировать на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ходьба и бег, спрыг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нега для постро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работать сообщ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Горошин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понимать взаимосвязь между несколькими професс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 пользоваться трафаретами Артёма С., повторить основные правила поведения за стол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Екатериной С. 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оманом С., повторить стихотворение  «Берез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туром Э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Рисование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Утка». (Альбомный лист, акварельные краски, широкая кисть, восковые мелки, салфетка, трафареты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Учить детей изображать утку совершенствовать навык работы с восковыми мелками и акварелью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дидактические игры по данн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сходить родителям вместе с детьми в городской зоопа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коллективная работа с детьми «Птичий дво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материалы: гуашь, губки, трафар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69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firstLine="288"/>
      <w:jc w:val="both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69"/>
    </w:pPr>
    <w:rPr>
      <w:rFonts w:ascii="Century Schoolbook" w:hAnsi="Century Schoolbook" w:cs="Century Schoolbook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6"/>
      <w:ind w:hanging="278"/>
    </w:pPr>
    <w:rPr>
      <w:rFonts w:ascii="Century Schoolbook" w:hAnsi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88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9:18:00Z</dcterms:modified>
  <cp:revision>15</cp:revision>
  <dc:subject/>
  <dc:title>Русская народная педагогика</dc:title>
</cp:coreProperties>
</file>