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b/>
          <w:u w:val="single"/>
        </w:rPr>
        <w:t xml:space="preserve"> 13    </w:t>
      </w:r>
      <w:r>
        <w:rPr>
          <w:b/>
        </w:rPr>
        <w:t>по</w:t>
      </w:r>
      <w:r>
        <w:rPr>
          <w:b/>
          <w:u w:val="single"/>
        </w:rPr>
        <w:t xml:space="preserve"> 17    </w:t>
      </w:r>
      <w:r>
        <w:rPr>
          <w:b/>
        </w:rPr>
        <w:t xml:space="preserve">      </w:t>
      </w:r>
      <w:r>
        <w:rPr>
          <w:b/>
          <w:u w:val="single"/>
        </w:rPr>
        <w:t xml:space="preserve">    янва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Домашние птицы»      . </w:t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3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Птички-невелички» - лапка-раз, лапка-два…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журство</w:t>
            </w:r>
            <w:r>
              <w:rPr>
                <w:sz w:val="16"/>
                <w:szCs w:val="16"/>
              </w:rPr>
              <w:t xml:space="preserve"> – дети продолжают учиться накрывать на стол, наводить порядок в группе, на своём рабочем мес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</w:t>
            </w:r>
            <w:r>
              <w:rPr>
                <w:sz w:val="16"/>
                <w:szCs w:val="16"/>
              </w:rPr>
              <w:t>«Ути-ути…»  -    ути,  ути,  малыши , не  ходите  в камыши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сне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формировать представление детей о свойствах снег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«Терем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Кто что делает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Кто бросит  дальше мешоч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упражнять в беге. В распознавании цве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ступающим шагом по дорож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гребание снега на участке в определен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ответственное отношение к труд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Согревалоч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ес к проф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выделять характерные признаки домашних птиц с Володей б., с Артемом Б. учить стихотворение Повела зима над нами снеговыми рукавами», объяснять иносказание в тексте Георгию 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Домашние птицы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ознакомить детей с названиями домашних птиц.  Рассказать какую пользу приносят птицы, как человек ухаживает за ними.  Уточнить чем птицы питаются и где живут. Вспомнить части тела домашних птиц. Закрепить понятие «домашние птицы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итальный уголок – книги по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, ознакомить с материалами папки-передвиж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ой вчера был день недели? Какой будет посл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чки» маленькие птички, птички-невелички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:    </w:t>
            </w:r>
            <w:r>
              <w:rPr>
                <w:sz w:val="16"/>
                <w:szCs w:val="16"/>
              </w:rPr>
              <w:t>«Птички»     -    эта    птичка   –    утка,   эта    птичка   – гусь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посадим фасо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навыки посадки крупных семян, развивать трудовые навы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погод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 замечать изменения в прир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 Снова кружатся снежинк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нова к нам зима пришла…»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чувство равновесия, закреплять умение ходить ступающим шаг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кормушек от снега, кормление пт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положительное отношение к труду, учить доводить начатое дело до конц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Арин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Что лишнее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 Самоле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развивать ориентировку в пространст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Где был Ивануш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чуткое отношение к боль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ить основные движения с Алексеем Б., С Кариной В. отработать прыжки в высоту, с Михаилом В., продолжать совершенствовать навык бросания мяча вверх и ловить 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color w:val="000000"/>
                <w:sz w:val="16"/>
                <w:szCs w:val="16"/>
              </w:rPr>
              <w:t>Рассказывание по картине «Кур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составлять короткий рассказ по картине «Куры»; сравнивать петуха курицу и цыплят. Закреплять умение самостоятельно подбирать слова, сходные и не сходные по звучанию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, энциклопе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емя, составление плана по оформлению стенда «План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Гуси-гуси» - веселые гусята…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Петушок» - Петя, Петя, Петушок, яркий хвост и гребешок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Найди себе пару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умение действовать по сигналу. По слову, быстро строиться в п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друг за другом в колон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нега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ручить расчистить дорожки, воспитывать желание работать сообщ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Кружок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ес к проф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Матвеем 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ириллом 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Михаилом 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Занятие №15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Закрепить знание о цифрах 1,2,3,4. Учить считать по образцу. Формировать пространственные представления (далеко, близко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bCs/>
                <w:color w:val="000000"/>
                <w:sz w:val="16"/>
                <w:szCs w:val="16"/>
              </w:rPr>
              <w:t>Курочка</w:t>
            </w:r>
            <w:r>
              <w:rPr>
                <w:color w:val="000000"/>
                <w:sz w:val="16"/>
                <w:szCs w:val="16"/>
              </w:rPr>
              <w:t>» (</w:t>
            </w:r>
            <w:r>
              <w:rPr>
                <w:bCs/>
                <w:color w:val="000000"/>
                <w:sz w:val="16"/>
                <w:szCs w:val="16"/>
              </w:rPr>
              <w:t>оригами). (квадратные листы  коричневой, белой бумаги по количеству дете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 Продолжать с помощью приёмов складывания из бумаги учить детей конструировать курочку.  Продолжать работу над чёткими линиями сгиба. Учить внимательно слушать инструкции педагога, строго соблюдая последовательность действий. Тренировать мелкую моторику рук.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 на доску иллюстрации пт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 с материалами  уголка для родителей обратить внимание на пополнение матери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ие сегодня они предполагают будут занятия, По какой тем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Цыпленок» - вышел наш цыпленок в сад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 «Домашние птицы»</w:t>
            </w:r>
            <w:r>
              <w:rPr>
                <w:sz w:val="16"/>
                <w:szCs w:val="16"/>
              </w:rPr>
              <w:t xml:space="preserve"> - наши уточки  с утра – кря-кря, кря-кря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ельская деят.:вещество и тка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познакомить детей с разными видами ткани, ее свойствами. Качеством, структуро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 за вет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совершенствовать навыки в определении наличия вет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 поговорки о зим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Лот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Цветные автомобили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пражнять детей в беге. ходьб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лять умение ходить приставным ша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на участке в определен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формировать ответственное отношение к труду, учить доводить начатое дело до конц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Согревал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воспитывать чуткое, внимательное отношение к боль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учить пользоваться ножницами Антона К., с Алексеем Л. Повторить счет прямой и обратный, с Денисом М. понаблюдать из окна за снегопадом. С Алексеем О. учиться пользоваться трафарет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Аппликация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Цыплёнок» (бумажные салфетки, клей) (рваная аппликац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детей выполнять работу в технике рваная аппликация, скатывать бумажные салфетки  кончиками пальцев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и картинки с домашними птиц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. день – ознакомление родителей с условиями созданными для успешной творческой деятельности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а дворе» - много птиц  на дворе…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« Утки» </w:t>
            </w:r>
            <w:r>
              <w:rPr>
                <w:sz w:val="16"/>
                <w:szCs w:val="16"/>
              </w:rPr>
              <w:t xml:space="preserve"> -  ути – ути – уточки,  уточки – малюточки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сравним живую и игрушечную 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казать главные особенности живого дере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Береза» Есенин С.А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Домино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Лохматый пес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реагировать на сигн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ходьба и бег, спрыг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снега для постро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работать сообщ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Горошин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понимать взаимосвязь между несколькими професс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ать учить  пользоваться трафаретами Артёма С., повторить основные правила поведения за стол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Екатериной С. 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Романом С., повторить стихотворение  «Берез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ртуром Э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Рисование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1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Утка». (Альбомный лист, акварельные краски, широкая кисть, восковые мелки, салфетка, трафареты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Учить детей изображать утку совершенствовать навык работы с восковыми мелками и акварелью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дидактические игры по данной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сходить родителям вместе с детьми в городской зоопа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коллективная работа с детьми «Птичий дво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материалы: гуашь, губки, трафар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                                                                                                                            на неделю  с </w:t>
        <w:softHyphen/>
        <w:softHyphen/>
        <w:softHyphen/>
        <w:t>20</w:t>
      </w:r>
      <w:r>
        <w:rPr>
          <w:b/>
          <w:u w:val="single"/>
        </w:rPr>
        <w:t xml:space="preserve">     </w:t>
      </w:r>
      <w:r>
        <w:rPr>
          <w:b/>
        </w:rPr>
        <w:t>по</w:t>
      </w:r>
      <w:r>
        <w:rPr>
          <w:b/>
          <w:u w:val="single"/>
        </w:rPr>
        <w:t xml:space="preserve">  24   </w:t>
      </w:r>
      <w:r>
        <w:rPr>
          <w:b/>
        </w:rPr>
        <w:t xml:space="preserve">      </w:t>
      </w:r>
      <w:r>
        <w:rPr>
          <w:b/>
          <w:u w:val="single"/>
        </w:rPr>
        <w:t xml:space="preserve">    янва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Домашние животные и детёныши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Постучал копытом конь» - постучал копытом конь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Корова»  - му – му – му  - мычит корова, забодаю Катю с Вовой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ель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представление о строение 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Кто, что делает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Гуси» совершенствовать координацию движ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продолжать обучать ходьбе ступающим шаг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 с дорож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желание помочь взрослым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Веселые музыканты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иклиника» «Апте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вызывать интерес к профессии. Понимать взаимосвязь между профессия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понаблюдать за п.овадками воробьев Володе Б., с Артемом Б. поиграть в пальчиковую игру « Корова», с Георгием Б. повторить ходьбу ступающим ша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Домашние животные и  их детёныш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спомнить названия диких животных и их детёнышей. Закрепить в словаре обобщающее понятие «домашние животные». Рассказать чем питаются. Выяснить какую пользу для человека принося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, энциклопе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. с материалами папки-передвижки по данной т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це» - солнце глянуло в кроватку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 «Коза рогатая»   </w:t>
            </w:r>
            <w:r>
              <w:rPr>
                <w:sz w:val="16"/>
                <w:szCs w:val="16"/>
              </w:rPr>
              <w:t>-   идет коза рогатая, за малыми ребятами…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тепло-хол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наблюдение за таяньем снега при различных температура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ряби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наблюдать за рябиной, рассказать, как сберечь 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Зайчишка»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О: бросание и ловля мя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от снега горки и дорожки, ведущей к кормуш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продолжать учить пользоваться метло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Горошина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живым объектом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\И «Лот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«Курочка»  </w:t>
            </w:r>
            <w:r>
              <w:rPr>
                <w:sz w:val="16"/>
                <w:szCs w:val="16"/>
              </w:rPr>
              <w:t>- развивать внимательность. Учить действовать по сигналу ведещ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птека» 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культуру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огулке покормить птиц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 Алексеем Б., учить правильно держать ложку и карандаш с Кариной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Михаилом В. повторить правила с\р игры «Апте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Беседа о домашних живот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Формировать представления о домашних животных. Учить правильному произнесению названия детёныше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 домашних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ить внимание на возможную помощь при изготовлении атрибутов для пальчиков. театра «Домашние животны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ие игры нравятся на прогулке? Какие бы сами придумал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й денек» - я гуляю по дорожке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Лошадка» - я люблю свою лошадку, причешу ей шерстку гладко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вет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совершенствовать навыки в определении наличия и направления ве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   загадки о зим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Домино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Пастух и стадо» - развивать ловкость, пространственную ориентировку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  <w:r>
              <w:rPr>
                <w:b/>
                <w:sz w:val="16"/>
                <w:szCs w:val="16"/>
              </w:rPr>
              <w:t xml:space="preserve"> ходьба ступающим шагом по прям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 из снега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любовь к труду, желание работать сообщ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Подушеч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внимательное отношение к боль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вторить различные загадки о зиме с Матвеем 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ириллом К.</w:t>
            </w:r>
            <w:r>
              <w:rPr>
                <w:sz w:val="16"/>
                <w:szCs w:val="16"/>
              </w:rPr>
              <w:t xml:space="preserve"> учить приемам рисования пальчиками,</w:t>
            </w:r>
            <w:r>
              <w:rPr>
                <w:b/>
                <w:sz w:val="16"/>
                <w:szCs w:val="16"/>
              </w:rPr>
              <w:t xml:space="preserve"> с Михаилом К. повторить правила игры в «Доми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Занятие №16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соотносить цифру с количеством предметов. Закреплять знания о геометрических фигурах, временах год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Лиса» (геометрические фигуры из бумаги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вторить название геометрических фигур. Учить ориентироваться на листе бумаги.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помощью различных фигур конструировать изображение лисы.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ольберт выставить картины с изображениями домашних животных и их детен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совместно с родителями стенда «Планета дет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Чем </w:t>
            </w:r>
            <w:r>
              <w:rPr>
                <w:sz w:val="16"/>
                <w:szCs w:val="16"/>
              </w:rPr>
              <w:t>занимались вечером дома? Чем нравится заниматься в вечернее время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миналочка» - начинаем отдыхать…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«Буренушка» - дай</w:t>
            </w:r>
            <w:r>
              <w:rPr>
                <w:sz w:val="16"/>
                <w:szCs w:val="16"/>
              </w:rPr>
              <w:t>, молока, Буренушка,  хоть капельку – на донышке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вещество и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ить с детьми свойства и качества материала. Учить сравнивать по качествам стекло и метал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ел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представление о строение ел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Снег да снег» Блок А.А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Парные картинки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«Утята» -  </w:t>
            </w:r>
            <w:r>
              <w:rPr>
                <w:sz w:val="16"/>
                <w:szCs w:val="16"/>
              </w:rPr>
              <w:t>воспитывать ловкость, быстроту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метание в цель правой и левой рук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от снега дорожек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трудолюбие, коммуникабельность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Зайцы и лис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ница» «Ап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нимать взаимосвязь между профе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ь пословицы о зиме </w:t>
            </w:r>
            <w:r>
              <w:rPr>
                <w:b/>
                <w:sz w:val="16"/>
                <w:szCs w:val="16"/>
              </w:rPr>
              <w:t>с Антоном К., поиграть в  пальчиковые игры с Алексеем Л., на прогулке собирать снег в кучки вместе с Денисом М. 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лексеем О.. учить работать друж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Лепка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Скотный двор»  (глина). </w:t>
            </w: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- Совершенствовать навыки работы с гли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Учить детей лепить животных (заяц, белка, еж, медведь). - Закреплять технические приемы лепки  (раскатывание глины прямыми движениями и кругообразными, оттягивать и прищипывать мелкие части)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Развивать воображение детей, желани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ать поделку красивой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дидактические игры по данной т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. день – помощь родителям подготовке к виктори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из. минутки в течении дн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Закаляемся» - мы решили закаляться, и водою обливаться</w:t>
            </w:r>
            <w:r>
              <w:rPr>
                <w:b/>
                <w:sz w:val="16"/>
                <w:szCs w:val="16"/>
              </w:rPr>
              <w:t xml:space="preserve">…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 «Козочка»   </w:t>
            </w:r>
            <w:r>
              <w:rPr>
                <w:sz w:val="16"/>
                <w:szCs w:val="16"/>
              </w:rPr>
              <w:t xml:space="preserve"> -    вот   козочка Ме – ке –ке, я гуляю на лужке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снегопа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закреплять знания о сезонном явлении - снегопа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Поет зима-аукает»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Что лишнее?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«Птички и кошка» </w:t>
            </w:r>
            <w:r>
              <w:rPr>
                <w:sz w:val="16"/>
                <w:szCs w:val="16"/>
              </w:rPr>
              <w:t xml:space="preserve">- учить двигаться врассыпную, не наталкиваясь друг на друг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ходьба ступающим шагом по пря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ание скользких дорожек пе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заботливое отношение к друзьям и взрослы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Согревалоч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ликлиника» «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интерес к профессиям, воспитывать чуткое отношение к больн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чить пальчиковую игру «Буренушка» с Артёмом С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Екатериной С. повторить правила п\и «Утята»,с Романом С. проработать приемы прищипывания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ртуром Э. проиграть в д\и  «Парные картин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Рисование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Кошечка». Материалы: простой карандаш, бумага, гуашь, акварель, жесткая кисть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Формировать навыки рисования кистью, создавать одно ,  двух - цветные выразительные образы. Учить рисовать, используя технику «тычка». Развивать чувство ритма и цвета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ольберт выставить картины: «Корова с теленком», «Лошади на пастб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о с родителями викторины «Найди детеныш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викторина «Найди детены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b/>
          <w:u w:val="single"/>
        </w:rPr>
        <w:t xml:space="preserve">   27  </w:t>
      </w:r>
      <w:r>
        <w:rPr>
          <w:b/>
        </w:rPr>
        <w:t>по</w:t>
      </w:r>
      <w:r>
        <w:rPr>
          <w:b/>
          <w:u w:val="single"/>
        </w:rPr>
        <w:t xml:space="preserve">    31 </w:t>
      </w:r>
      <w:r>
        <w:rPr>
          <w:b/>
        </w:rPr>
        <w:t xml:space="preserve">      </w:t>
      </w:r>
      <w:r>
        <w:rPr>
          <w:b/>
          <w:u w:val="single"/>
        </w:rPr>
        <w:t xml:space="preserve">    янва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Дикие животные и детёныши.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намическая пауза» - влес отправимся гулять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Зайка»  - зайка по снежку скок – скок, зайка прыг и за кусто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солнц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знания о том, в каком месте поднимается солнце. В каком прячетс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«Куда солнце спряталось?»  рассказ Мишинского А.Ю. .</w:t>
            </w: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Парные картин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 xml:space="preserve">«Зайцы и вол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продолжать развивать двигательную активность детей, приучать к самостоятельному выполнению правил иг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метание в вертикальную цель. Поочередно правой и левой ру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на участке в определенное место . расчистка дорож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выполнять индивидуальные и коллективные поруч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Заинь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интерес к проф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ворить о культуре поведения за столом </w:t>
            </w:r>
            <w:r>
              <w:rPr>
                <w:b/>
                <w:sz w:val="16"/>
                <w:szCs w:val="16"/>
              </w:rPr>
              <w:t>с Володей Б. Проработать метод рисования тычком с Артёмом Б. Учить держать правильное положение тела во время проведении упражн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Георгием 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Дикие животные и их детёныши</w:t>
            </w:r>
            <w:r>
              <w:rPr>
                <w:sz w:val="16"/>
                <w:szCs w:val="16"/>
              </w:rPr>
              <w:t>»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спомнить названия диких животных и их детёнышей. Закрепить в словаре обобщающее понятие «дикие животные». Рассказать чем питаются. Вспомнить части  тела животного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. Предметные картинки в логопедический уголок и у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е физкультуры понравились ли новые упражнения и почему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вежата» - медвежата в чаще жили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:   « Медвежонок»    - </w:t>
            </w:r>
            <w:r>
              <w:rPr>
                <w:sz w:val="16"/>
                <w:szCs w:val="16"/>
              </w:rPr>
              <w:t>спит медведь в своей берлоге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 вещество и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лять знания детей о свойствах материал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:за погод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замечать изменения в прир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Как-то зайка в час ночной…»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ходьба в колонне по одн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й труд по уборке сне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ять умения пользоваться деревянной лопат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Ну-ка, зайка, попляши!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«Чьи детки?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 Догони мен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быстро действовать по сигналу. Ориентироваться в пространстве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\р игра «Лошад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Магазин» </w:t>
            </w:r>
            <w:r>
              <w:rPr>
                <w:sz w:val="16"/>
                <w:szCs w:val="16"/>
              </w:rPr>
              <w:t>«Ап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интерес к профессиям, видеть и понимать взаимосвязь между профессиями уметь обыгрывать различные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упражнения по утренней гимнастике </w:t>
            </w:r>
            <w:r>
              <w:rPr>
                <w:b/>
                <w:sz w:val="16"/>
                <w:szCs w:val="16"/>
              </w:rPr>
              <w:t>с Алексеем Б. Поиграть в пальчиковую игр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Кариной В. Предложить д\и « Парные картин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Михаилом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Рассказывание по набору диких животных и их детёныш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родолжать учить составлять  короткий рассказ по набору диких животных вместе с воспитателем. Укреплять артикуляционный аппарат специальными упражнениям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и с изображением диких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 диких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для  подготовки к викторине по р.н. 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ового узнали за вчерашний день? Что бы еще хотели узнат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Лисички» - две веселые лисички…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Волк-волчок» - волк-волчок, серенький бочок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:за сне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одолжать формировать представление детей о свойствах сне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ок. Снежок. Кругом снежок…  Кутин И.Б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Лото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Лиса в курятник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совершенствовать умение действовать по сигналу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О: за снег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ходьба ступающим шагом по дорож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частка от снега, сбор его в кучки для постройки горок для катания кукол на сан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трудолюб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Зайцы и лис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Дом» «Детский са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воспитывать ответственное отношение к своим обяза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точнить правила с\р игры «Аптека»с Матвеем 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ириллом К.</w:t>
            </w:r>
            <w:r>
              <w:rPr>
                <w:sz w:val="16"/>
                <w:szCs w:val="16"/>
              </w:rPr>
              <w:t xml:space="preserve"> побеседовать о смене дня и ночи. Уточнить представления о времени суток. </w:t>
            </w:r>
            <w:r>
              <w:rPr>
                <w:b/>
                <w:sz w:val="16"/>
                <w:szCs w:val="16"/>
              </w:rPr>
              <w:t>С Михаилом К. повторить пальчиковую игру «Медвежонок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Занятие №17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ознакомить с цифрой 5. Учить писать цифру 5, обозначать словами положение предметов по отношению к себ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Домашние животные».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астиковые бутылки, бумага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чить с помощью нетрадиционных материалов, конструировать фигуры животных. Помогать  детям  развивать воображение, усидчивость, мелкую моторику рук.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настольно- печатные игры по теме «Дикие животные и их детеныши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ведение родительского собрания. Ознакомл. С достижениями детей в первом полугодии задачи на второе полугод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Рассказать</w:t>
            </w:r>
            <w:r>
              <w:rPr>
                <w:sz w:val="16"/>
                <w:szCs w:val="16"/>
              </w:rPr>
              <w:t xml:space="preserve"> о планах на целый день. Выяснить какие  занятия им нравятся больше и почем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Зайцы бегали в лесу» - зайцы бегали в лесу, повстречали там лису</w:t>
            </w:r>
            <w:r>
              <w:rPr>
                <w:b/>
                <w:sz w:val="16"/>
                <w:szCs w:val="16"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«Медведь» - </w:t>
            </w:r>
            <w:r>
              <w:rPr>
                <w:sz w:val="16"/>
                <w:szCs w:val="16"/>
              </w:rPr>
              <w:t>как на горке – снег, снег, а под горкой – снег, снег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следовательская деят.: </w:t>
            </w:r>
            <w:r>
              <w:rPr>
                <w:sz w:val="16"/>
                <w:szCs w:val="16"/>
              </w:rPr>
              <w:t xml:space="preserve"> опыт: испарение вод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тпознакомить детей с такими явлениями. Как испарение воды и высыхание. Устанавливать взаимосвяз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снегопадо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закреплять знания о сезонном явлении – снегопад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«Заюшкина избушк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Домино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Найди свой цв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искать свой цвет по сигналу воспита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чувство равновесия. Ходить ступающим шаг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дорожки от снега и укладка его на сан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доводить начатое дело до конца, воспитывать положительное отношение к труду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Снежок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етский сад»  «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 воспитывать взаимопомощь и коллективный характер тру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грать в пальчиковую игру «Волк- волчок» </w:t>
            </w:r>
            <w:r>
              <w:rPr>
                <w:b/>
                <w:sz w:val="16"/>
                <w:szCs w:val="16"/>
              </w:rPr>
              <w:t xml:space="preserve">с Антоном К. Почитать </w:t>
            </w:r>
            <w:r>
              <w:rPr>
                <w:sz w:val="16"/>
                <w:szCs w:val="16"/>
              </w:rPr>
              <w:t xml:space="preserve">пословицы и поговорки </w:t>
            </w:r>
            <w:r>
              <w:rPr>
                <w:b/>
                <w:sz w:val="16"/>
                <w:szCs w:val="16"/>
              </w:rPr>
              <w:t>с Алексеем Л.Объяснить правила с\р игры «До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енису М. Прове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лексеем О. физминутку «Лисич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Аппликация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Лесные жители» (Лиса, медведь, барсук, волк,  рваная аппликация).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Вызвать интерес у  детей  в самостоятельном выполнении работ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витие  мелкой  моторики ру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ренировать детей выполнять работу в технике рваной аппликац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оспитывать усидчивость 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люб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ожить дидактические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ый день – предложить родителям список возможных посещений музеев гор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Веселые зверята» - много нас в лесу зверят и лосят и медвежат</w:t>
            </w:r>
            <w:r>
              <w:rPr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ые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нега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брать снег  в ведро и внести в группу для поливки растений водо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«Веселые зверята» </w:t>
            </w:r>
            <w:r>
              <w:rPr>
                <w:sz w:val="16"/>
                <w:szCs w:val="16"/>
              </w:rPr>
              <w:t>- зайка скачет по кусточкам, по сугробам и по кочкам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:за погод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учить замечать. Что изменилось в прир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учивание пословиц и поговорок на тему зимы: « Много снега-много хлеба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Найди такой же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Зайцы и вол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совершенствовать навыки бега врассыпну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бросание и ловля мяч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нега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брать снег в ведро и внести в группу для поливки растений. Поручить расчистить дорож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по выбору дет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Семья»</w:t>
            </w:r>
            <w:r>
              <w:rPr>
                <w:sz w:val="16"/>
                <w:szCs w:val="16"/>
              </w:rPr>
              <w:t xml:space="preserve"> «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культуру общ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пальчиковую игру с Артёмом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Екатериной С. побеседовать о признаках зимы. Выделить главные особенности. Предложить д\и «Домино» Роману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ртуром Э. на прогулке расчистить дорожку к кормушке. Учить доводить начатое дело до кон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Рисование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Белка». (Белый лист плотной бумаги, акварельные краски, поролоновая губка, кисточки (№6 и №3), салфетки на каждого ребёнка)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Учить детей рисовать нетрадиционным способом «по мокрому» листу. Учить передавать композицию в сюжетном рису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разнонаправленные, слитные, плавные движения руки, зрительный контроль за ними, воображение, фантазию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а «Лиса с лисятами» выложить на мольберт рядом приготовить второй мольберт, краски. каранд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еда с родителями  об оказании помощи при изготовлен.  Атрибутов для пальчиков. театра «Дикие животны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викторина по русским народным сказ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тантинова М.Н.</w:t>
      </w:r>
    </w:p>
    <w:p>
      <w:pPr>
        <w:pStyle w:val="Normal"/>
        <w:rPr/>
      </w:pPr>
      <w:r>
        <w:rPr/>
        <w:t>Воспитатель ГБДОУ № 87</w:t>
        <w:br/>
        <w:t>Красногвардейского района</w:t>
      </w:r>
    </w:p>
    <w:p>
      <w:pPr>
        <w:pStyle w:val="Normal"/>
        <w:rPr/>
      </w:pPr>
      <w:r>
        <w:rPr/>
        <w:t>Санкт-Петербург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10c21">
    <w:name w:val="c10c21"/>
    <w:basedOn w:val="Style10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4c7">
    <w:name w:val="c14c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269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firstLine="288"/>
      <w:jc w:val="both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269"/>
    </w:pPr>
    <w:rPr>
      <w:rFonts w:ascii="Century Schoolbook" w:hAnsi="Century Schoolbook" w:cs="Century Schoolbook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6"/>
      <w:ind w:hanging="278"/>
    </w:pPr>
    <w:rPr>
      <w:rFonts w:ascii="Century Schoolbook" w:hAnsi="Century Schoolbook" w:cs="Century Schoolbook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288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0:00Z</dcterms:created>
  <dc:creator>1</dc:creator>
  <dc:description/>
  <cp:keywords/>
  <dc:language>en-US</dc:language>
  <cp:lastModifiedBy>1</cp:lastModifiedBy>
  <cp:lastPrinted>2013-11-28T19:24:00Z</cp:lastPrinted>
  <dcterms:modified xsi:type="dcterms:W3CDTF">2014-01-26T11:53:00Z</dcterms:modified>
  <cp:revision>31</cp:revision>
  <dc:subject/>
  <dc:title>Читайте детям сказки…</dc:title>
</cp:coreProperties>
</file>