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</w:t>
      </w:r>
    </w:p>
    <w:p>
      <w:pPr>
        <w:pStyle w:val="Style17"/>
        <w:ind w:left="-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ind w:left="-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ind w:left="-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ind w:left="-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ind w:left="-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ind w:left="-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ind w:left="-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ind w:left="-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ind w:left="-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ind w:left="-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 xml:space="preserve">Непосредственная образовательная деятельность:    </w:t>
      </w:r>
    </w:p>
    <w:p>
      <w:pPr>
        <w:pStyle w:val="Normal"/>
        <w:ind w:left="-851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7030A0"/>
          <w:sz w:val="36"/>
          <w:szCs w:val="36"/>
        </w:rPr>
        <w:t>«</w:t>
      </w:r>
      <w:r>
        <w:rPr>
          <w:rFonts w:cs="Tahoma" w:ascii="Monotype Corsiva" w:hAnsi="Monotype Corsiva"/>
          <w:b/>
          <w:color w:val="7030A0"/>
          <w:sz w:val="48"/>
          <w:szCs w:val="48"/>
        </w:rPr>
        <w:t>Следствие ведут малыши</w:t>
      </w:r>
      <w:r>
        <w:rPr>
          <w:b/>
          <w:color w:val="7030A0"/>
          <w:sz w:val="36"/>
          <w:szCs w:val="36"/>
        </w:rPr>
        <w:t>»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азновозрастная группа Монтессори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овела: </w:t>
      </w:r>
      <w:r>
        <w:rPr>
          <w:i/>
          <w:sz w:val="28"/>
          <w:szCs w:val="28"/>
        </w:rPr>
        <w:t>воспитатель Тюрина Е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/>
        <w:t xml:space="preserve">   </w:t>
      </w:r>
      <w:r>
        <w:rPr/>
        <w:t>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260"/>
        <w:ind w:left="1080" w:hanging="108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ЦЕЛЬ:</w:t>
      </w:r>
      <w:r>
        <w:rPr>
          <w:iCs/>
          <w:sz w:val="28"/>
          <w:szCs w:val="28"/>
        </w:rPr>
        <w:t xml:space="preserve">   Обобщение знаний дошкольников, полученных при проведении непосредственной образовательной деятельности в «Экспериментальной лаборатории», умение делать выводы и применять зна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блюдательность, умение сравнивать, анализировать, обобща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у детей в процессе экспериментир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устанавливать причинно-следственную зависим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умение работать в сообществе с другими детьми, высказывать свою точку зрения.</w:t>
      </w:r>
    </w:p>
    <w:p>
      <w:pPr>
        <w:pStyle w:val="Style16"/>
        <w:spacing w:before="280" w:after="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оведена непосредственная образовательная деятельность в рамках «Экспериментальная лаборатория»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ода», « Три состояния воды», «Растворимость»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есок», «Свойства песка»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сыщенные растворы», «Выращивание кристаллов соли»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обудем крахмал», «Свойства крахмал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 «Кислота и щёлочь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ТЕРИАЛ:</w:t>
      </w:r>
      <w:r>
        <w:rPr>
          <w:b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ёмкости с сахарной пудрой, с мелкой солью, крахмалом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3 колбы с растворами, один с насыщенным солевым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йод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кмусовая бумаг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овый раствор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твор лимонного сок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нцет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упы (по количеству детей)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рожка из песка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очка с отпечатком пальц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очка с отпечатком обув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тоаппарат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льтимедийное устройство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241B0C"/>
        </w:rPr>
        <w:t>Дедукция  (от deducere - выводить) - термин современной логики, обозначающий выведение одной мысли из другой, делаемое на основании логических законов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iCs/>
          <w:sz w:val="28"/>
          <w:szCs w:val="28"/>
        </w:rPr>
        <w:t>Ход непосредственной образовательной деятельности:</w:t>
      </w:r>
    </w:p>
    <w:p>
      <w:pPr>
        <w:pStyle w:val="Style16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одевают фартук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ходят в за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  садитесь за  круглый стол и посмотрите интересный опыт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не  обнаруживает  на столе необходимого предмета (виноград). На столе лежит запис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ята, я не верю, что вы  сможете разгадать мои загадки. Предлагаю вам их разгадать и найти тот предмет, который я у вас забрала. Если вы сможете это сделать, то я поверю, что вы много узнали, занимаясь в лаборатории. И вас ждёт награда».    Незнаком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стке воспитатель замечает  отпечаток пальца Незнакомки, и предлагает детям взять на всякий случай с собой этот листок (ули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 , давайте превратимся в сыщиков и попробуем  решить с помощью дедуктивного метода предлагаемые задач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берёт чемоданчик с необходимым и предлагает ребятам доказать незнакомке, что они всё уме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мелодия из мультфильма «Следствие ведут колобки» и ребята одевают кепки и «превращаются в сыщико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воспитателем подходят к первому столу и пробуют решить первую зада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rPr/>
      </w:pPr>
      <w:r>
        <w:rPr>
          <w:sz w:val="28"/>
          <w:szCs w:val="28"/>
        </w:rPr>
        <w:t>На столе три колбы с номерами, в них растворы.  На столе записка с заданием.  Детям предлагается найти насыщенный раствор и запомнить число. Дети по осадку узнают, какой раствор насыщ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дходят к следующему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rPr/>
      </w:pPr>
      <w:r>
        <w:rPr>
          <w:sz w:val="28"/>
          <w:szCs w:val="28"/>
        </w:rPr>
        <w:t>На столе три миски с номерами.  В записке написано задание. В одной миске сахарная пудра, в другой – мелкая соль, в третьей – крахмал. Дети должны догадаться, как определить где крахмал. (С помощью капли й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3 </w:t>
      </w:r>
    </w:p>
    <w:p>
      <w:pPr>
        <w:pStyle w:val="Normal"/>
        <w:rPr/>
      </w:pPr>
      <w:r>
        <w:rPr>
          <w:sz w:val="28"/>
          <w:szCs w:val="28"/>
        </w:rPr>
        <w:t>На третьем столе два  сосуда под номерами с растворами,   и в очередной записке предлагается найти, где щелочной, а где кислотный раствор, а потом сложить все узнанные числа и найти с помощью суммы, по какому направлению двигаться дальше.  Дети предлагают узнать это с помощью нашей волшебной бума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давайте отдохнём и поиграем в игру «Молекулы в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ческая пауза:    </w:t>
      </w:r>
      <w:r>
        <w:rPr>
          <w:i/>
          <w:sz w:val="28"/>
          <w:szCs w:val="28"/>
        </w:rPr>
        <w:t>Когда воспитатель говорит «ПАР», дети разбегаются в разные  стороны, когда говорит «ВОДА» - дети берутся за руки, а когда говорит «ЛЁД» - дети тесно прижимаются друг к д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сложим все наши цифры и получим число,  и узнаем, в каком направлении будем двиг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кладывают сумму и узнают, куда идти дальш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гаясь в указанном  направлении, дети находят кожуру от мандарина и отпечаток обув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смотрите, в руках у трёх сидящих на первом ряду гостей мандарины.  Давайте  подумаем, как же выяснить, кто из троих забрал  виноград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 с помощью воспитателя, находят решение: предложить снять отпечаток туф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у нас только сухой песок. Что нужно сделать, чтобы след отпечатался? </w:t>
      </w:r>
    </w:p>
    <w:p>
      <w:pPr>
        <w:pStyle w:val="Normal"/>
        <w:rPr/>
      </w:pPr>
      <w:r>
        <w:rPr>
          <w:sz w:val="28"/>
          <w:szCs w:val="28"/>
        </w:rPr>
        <w:t>Дети: Песок намочит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ливают песок и  предлагают троим гостям оставить отпечаток  ноги на песке. Оказалось, что два следа очень похож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ак же нам быть? Вспомнила, у нас осталась последняя улика - отпечаток паль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по отпечатку найти Незнакомку. При этом, дети вспоминают, что отпечатки пальцев у разных людей разные и одинаковых не бы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ходят Незнакомку. И она, признав, что была неправа, отдаёт детям виноград и приз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теперь давайте всё-таки проведём опыт «Танцующая виноградинка»:</w:t>
      </w:r>
    </w:p>
    <w:p>
      <w:pPr>
        <w:pStyle w:val="Normal"/>
        <w:ind w:righ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</w:t>
      </w:r>
    </w:p>
    <w:p>
      <w:pPr>
        <w:pStyle w:val="Normal"/>
        <w:ind w:right="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ейте в стакан газированной воды. Опустите туда виноградинку. Виноградинка, немного полежав на дне, начнёт подниматься на поверхность. Затем опять утонет. Потом опять вверх.</w:t>
      </w:r>
    </w:p>
    <w:p>
      <w:pPr>
        <w:pStyle w:val="Normal"/>
        <w:ind w:right="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оисходит потому, что углекислый газ, находящийся в воде облепил виноградинку и вместе с ней устремился на поверхность. Когда пузырьки углекислого газа достигают поверхности, они «убегают» в воздух. И виноградинка тонет. Потом пузырьки опять облепляют виноградинку и – опять вверх! Так продолжается до тех пор, пока весь углекислый газ не «убежит» в возду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ети, как вы думаете,  почему так происходит? ( 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33:00Z</dcterms:created>
  <dc:creator>FoM</dc:creator>
  <dc:description/>
  <cp:keywords/>
  <dc:language>en-US</dc:language>
  <cp:lastModifiedBy>Алексей</cp:lastModifiedBy>
  <cp:lastPrinted>2014-10-05T18:31:00Z</cp:lastPrinted>
  <dcterms:modified xsi:type="dcterms:W3CDTF">2014-10-05T14:33:00Z</dcterms:modified>
  <cp:revision>2</cp:revision>
  <dc:subject/>
  <dc:title/>
</cp:coreProperties>
</file>