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ма кружка «Речевой этикет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усский речевой этикет как самостоятельная культурная ценность нашего народа сегодня, в эпоху кардинальных изменений социально - экономических условий и культурно – идеологических ориентаций нуждается в сохранении, глубоком, всестороннем изучении. Важнейший путь реализации данной задачи – обучение речевому этикету детей дошкольного возраста, так как именно в этот период закладывается фундамент моральных принципов, нравственной культуры, развивается эмоционально – волевая сфера личности, формируется продуктивный опыт повседневной коммуникац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Проблема формирования у дошкольников представлений об этических нормах и правилах речевого поведения является весьма </w:t>
      </w:r>
      <w:r>
        <w:rPr>
          <w:i/>
          <w:sz w:val="28"/>
          <w:szCs w:val="28"/>
          <w:shd w:fill="FFFFFF" w:val="clear"/>
        </w:rPr>
        <w:t>актуальной.</w:t>
      </w:r>
      <w:r>
        <w:rPr>
          <w:sz w:val="28"/>
          <w:szCs w:val="28"/>
          <w:shd w:fill="FFFFFF" w:val="clear"/>
        </w:rPr>
        <w:t xml:space="preserve"> В настоящее время родители стремятся предоставить детям большую свободу во взаимоотношениях с окружающими, и, к сожалению, они достаточно инертны в воспитании у детей культуры общения с другими людь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икет – это установленный порядок поведения человека в обществе, нормы взаимоотношений людей различного статуса, так трактует понятие «этикет» «Словарь современного русского языка». Этикет – часть нравственной культуры, ассоциируется с категорией прекрасного, связана с такими понятиями, как вежливость, культура, интеллигентнос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амые первые представления о правилах этикета ребенок получает в семье. В детском саду их соблюдение необходимо для нормального существования детского коллектива. Постепенно овладевая этикетными формулами в определенных ситуациях общения, ребенок начинает постигать и соблюдать социально – этические правила речевого поведения, руководствуясь поведенческими установками, выбором стратегии речевого поведения, пониманием смысла социальной ситуации и своей ролевой позиции в ней. Достигнув среднего дошкольного возраста, ребенок начинает осваивать правила ситуативно – ролевого поведения дифференцированно, в зависимости от того, с кем говорит (со «своим» взрослым, «чужим» или сверстником) и в каких условиях. От этих критериев зависит, как ребенок будет разговаривать: грубо, ласково, повелительно, капризно, стеснительно; какие будет использовать языковые средства, т.е. подбирать слова и выражения, закрепленные за типовыми ситуациями общ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ечь детей с речевой патологией  характеризуется специфическими особенностями, проявляющимися и в сфере этикетного общения (бедность этикетного словаря, наличие лексико – грамматических ошибок при использовании формул речевого этикета, трудности актуализации этикетных выражений), но в тоже время ребенок с речевой патологией обладает потенциальными возможностями для усвоения и правильного использования формул речевого этикета при условии целенаправленного обучения. Ведущим направлением коррекционной работы по формированию у дошкольника с речевой патологией коммуникативной способности (наряду с развитием эмоциональной сферы, общих коммуникативных умений) при этом является обучение речевому этикет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й программы является представление детям различных форм вежливого общения с людьми, знакомство их с правилами этикета;  формирование коммуникативных способностей  дошкольников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крыть понятия «этика», «этикет», «речевой этикет»;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формулами речевого этикета (знакомство, приветствие, благодарность, прощание, извинение, комплимент, поздравление, утешение, согласие, отказ);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умению находить формулы речевого этикета в речи героев (при чтении произведений различных жанров, при слушании музыкальных произведений, при просмотре мультипликационных фильмов, при разговоре собеседников и т.д.);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умению соотносить речевую ситуацию с вежливыми словами, служащими для выражения вежливости;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умению использовать этикетные формулы в собственной речи в соответствии с ситуациями общения.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бочая программа составлена на основе технологии Н.Е. Богуславской и Н.А. Купиной «Весёлый этикет», </w:t>
      </w:r>
      <w:r>
        <w:rPr>
          <w:color w:val="000000"/>
          <w:sz w:val="28"/>
          <w:szCs w:val="28"/>
          <w:shd w:fill="FFFFFF" w:val="clear"/>
        </w:rPr>
        <w:t>котора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выполняет функцию погружения детей в мир этических понятий и категорий.</w:t>
      </w:r>
    </w:p>
    <w:p>
      <w:pPr>
        <w:pStyle w:val="Style15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составлении программы учитывались возрастные особенности детей, уровень речевого развития. </w:t>
      </w:r>
      <w:r>
        <w:rPr>
          <w:color w:val="000000"/>
          <w:sz w:val="28"/>
          <w:szCs w:val="28"/>
        </w:rPr>
        <w:t>В основе занятий - игровая технология обучения и воспитания, технология сотрудничества и сотворчества.</w:t>
      </w:r>
    </w:p>
    <w:p>
      <w:pPr>
        <w:pStyle w:val="Style15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статочное количество времени 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отводится </w:t>
      </w:r>
      <w:r>
        <w:rPr>
          <w:color w:val="000000"/>
          <w:sz w:val="28"/>
          <w:szCs w:val="28"/>
          <w:shd w:fill="FFFFFF" w:val="clear"/>
        </w:rPr>
        <w:t xml:space="preserve"> заданиям творческого характера: разыграть ситуацию, придумать сказку, стихотворение…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полагается использование на занятиях по речевому этикету межпредметных связей с «Литературным чтением», «Музыкой» и др.</w:t>
      </w:r>
    </w:p>
    <w:p>
      <w:pPr>
        <w:pStyle w:val="Style15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>В итоге проведённой  работы дети должны научиться: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ьзоваться правилами поведения в обществе;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к знакомым и незнакомым людям;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жать приветствие, благодарность, прощание, поздравление, извинение, просьбу, согласие, вежливый отказ, утешение, комплимент в нужной тональности. </w:t>
      </w:r>
    </w:p>
    <w:p>
      <w:pPr>
        <w:pStyle w:val="Normal"/>
        <w:spacing w:lineRule="auto" w:line="360"/>
        <w:ind w:right="53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Комплексное, поэтапное обучение речевому этикету с использованием моделирования речевых ситуаций, ролевых игр и других приемов окажет положительное влияние на развитие коммуникативной способности детей со стойкой речевой патологией и повысит эффективность коррекционных мероприятий, направленных на преодоление речевой патологии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Формы работы – занятия, продолжительностью 25 мин. в старшей группе, 30 мин. в подготовительной группе</w:t>
      </w:r>
    </w:p>
    <w:p>
      <w:pPr>
        <w:pStyle w:val="Normal"/>
        <w:spacing w:lineRule="auto" w:line="360"/>
        <w:ind w:righ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2 года обучения детей 5-6 и 6-7 лет. 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30" w:after="30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 -6 лет</w:t>
      </w:r>
    </w:p>
    <w:p>
      <w:pPr>
        <w:pStyle w:val="Style15"/>
        <w:spacing w:before="30" w:after="30"/>
        <w:jc w:val="center"/>
        <w:rPr/>
      </w:pPr>
      <w:r>
        <w:rPr>
          <w:i/>
          <w:iCs/>
          <w:color w:val="000000"/>
          <w:sz w:val="28"/>
          <w:szCs w:val="28"/>
          <w:shd w:fill="FFFFFF" w:val="clear"/>
        </w:rPr>
        <w:t>Тематическое планировани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823"/>
        <w:gridCol w:w="2388"/>
      </w:tblGrid>
      <w:tr>
        <w:trPr>
          <w:trHeight w:val="27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783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за столом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ебя в гостях друг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гостем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гости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перед сном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приветствие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упчивости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ая просьба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общественном транспорте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ино, цирке, театре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иклинике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й библиотеке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кафе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икмахерской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ение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стели больного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с младшим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с незнакомым на улице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взрослому знакомому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животных и с животными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и пожелание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близкими перед отъездом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before="30" w:after="30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-7  лет</w:t>
      </w:r>
    </w:p>
    <w:p>
      <w:pPr>
        <w:pStyle w:val="Style15"/>
        <w:spacing w:before="30" w:after="30"/>
        <w:jc w:val="center"/>
        <w:rPr/>
      </w:pPr>
      <w:r>
        <w:rPr>
          <w:i/>
          <w:iCs/>
          <w:color w:val="000000"/>
          <w:sz w:val="28"/>
          <w:szCs w:val="28"/>
          <w:shd w:fill="FFFFFF" w:val="clear"/>
        </w:rPr>
        <w:t>Тематическое планировани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823"/>
        <w:gridCol w:w="2388"/>
      </w:tblGrid>
      <w:tr>
        <w:trPr>
          <w:trHeight w:val="27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783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тикет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ежливости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человек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оящий мужчина»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сориться и не обижать друг друга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ите мне сказать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иклинике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й библиотеке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кафе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икмахерской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ение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стели больного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с младшим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с незнакомым на улице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взрослому знакомому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 человеку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и пожелание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сле детского садика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44:00Z</dcterms:created>
  <dc:creator>Тёщичка</dc:creator>
  <dc:description/>
  <cp:keywords/>
  <dc:language>en-US</dc:language>
  <cp:lastModifiedBy>Тёщичка</cp:lastModifiedBy>
  <dcterms:modified xsi:type="dcterms:W3CDTF">2014-02-18T18:46:00Z</dcterms:modified>
  <cp:revision>1</cp:revision>
  <dc:subject/>
  <dc:title>Программа кружка «Речевой этикет»</dc:title>
</cp:coreProperties>
</file>