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СПЕКТ – СЦЕНАРИЙ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СТЕР – КЛАССА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ДЕТЕЙ ДОШКОЛЬНОГО ВОЗРАСТА И ИХ РОДИТЕЛЕЙ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таршая группа)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ТЕМЕ: КУКЛЫ БЫВАЮТ РАЗНЫЕ ИЛИ КУКОЛЬНАЯ ИСТОРИЯ. ИЗГОТОВЛЕНИЕ КУКЛЫ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: 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 Ашурова А.Т.</w:t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>
          <w:sz w:val="28"/>
          <w:szCs w:val="28"/>
        </w:rPr>
        <w:t>Провели:</w:t>
      </w:r>
      <w:r>
        <w:rPr/>
        <w:t xml:space="preserve"> 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 Ашурова А.Т.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Ермолович Н.А.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з.руководитель Сипливец Л.С.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ЦЕЛЬ  И  ЗАДАЧИ: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Познакомить  детей с историей возникновения кукл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пособствовать приобщению детей к истокам народного творчества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творческие способности и художественный вкус дет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еспечить эмоциональное благополучие дошкольник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мочь формированию у детей таких черт характера как доброта,                взаимопомощь, сопережива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вивать у старших дошкольников творческое воображ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влечь, заинтриговать, заинтересовать детей и их родителей историей      возникновения русской куклы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1695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ОРУДОВАНИЕ: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Ширма, куклы Рванка, Берегиня, Чиполлино, Малыш, Баба-яга, Барби, Братц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териалы для изготовления кукол детьми и их родителя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cs="Calibri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2447925" cy="38100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к птицы из всего строят гнезда,</w:t>
      </w:r>
    </w:p>
    <w:p>
      <w:pPr>
        <w:pStyle w:val="Style17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Так дети из всего мастерят себе куклу…   </w:t>
      </w:r>
    </w:p>
    <w:p>
      <w:pPr>
        <w:pStyle w:val="Style17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.Гюго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и родители рассаживаются на лавочках, стульчиках за столами.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ая часть.</w:t>
      </w:r>
    </w:p>
    <w:p>
      <w:pPr>
        <w:pStyle w:val="Style17"/>
        <w:rPr/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>:   Добрый вечер. Открываем двери нашей мастерской «Куклы бывают разные или кукольная история»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за стеклом, я на витрин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мотрю в окно в дождливый час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И день, и ночь от той картины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отвожу стеклянных глаз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е проходят мимо, а одна девчуш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ворит: «Какая грустная игрушка!</w:t>
      </w:r>
    </w:p>
    <w:p>
      <w:pPr>
        <w:pStyle w:val="Style17"/>
        <w:rPr/>
      </w:pPr>
      <w:r>
        <w:rPr>
          <w:sz w:val="28"/>
          <w:szCs w:val="28"/>
        </w:rPr>
        <w:t>Папа, подари, папа, подар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апа, подари мне куклу».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грушки – приятное воспоминание о раннем детстве. Давайте сегодня погрузимся в мир детства, поговорим о наших любимых игрушках - о куклах.   </w:t>
      </w:r>
    </w:p>
    <w:p>
      <w:pPr>
        <w:pStyle w:val="Style17"/>
        <w:rPr/>
      </w:pPr>
      <w:r>
        <w:rPr>
          <w:sz w:val="28"/>
          <w:szCs w:val="28"/>
        </w:rPr>
        <w:t xml:space="preserve">Кукла- это детская игрушка в виде фигурки человека.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далёкие времена люди верили и считали, что у кукол есть волшебные свойства. Они верили, что куклы могли защитить от злых сил, принять на себя болезнь и беды человека, принести ему счастье.   Но чтобы игрушка выполняла защитную роль, она должна быть «правильно» сделана. Мастерицы никогда не использовали при работе колющие и режущие предметы. Лоскутки рвались, а затем связывались. Узелки на куклах были ещё одним оберегом, защищающим от злых сил.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 1920 годы Комитет при Наркомпросе и Министерстве Просвещения запретили в детских садах играть в куклы. Они считали, что она вредна и воспитывает мещанские навыки. Но педагоги обратили внимание: дети, играя с куклой, усваивают культурные навыки. Так дети отстояли свое право на игру с куклой.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ая. Ширма. Куклы.</w:t>
      </w:r>
    </w:p>
    <w:p>
      <w:pPr>
        <w:pStyle w:val="Style17"/>
        <w:rPr/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>: куклы бедных людей назывались «Рванки» и «Берегини». Их делали из лоскутков ткани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Рванка</w:t>
      </w:r>
      <w:r>
        <w:rPr>
          <w:b/>
          <w:sz w:val="28"/>
          <w:szCs w:val="28"/>
        </w:rPr>
        <w:t>»:</w:t>
      </w:r>
      <w:r>
        <w:rPr>
          <w:sz w:val="28"/>
          <w:szCs w:val="28"/>
        </w:rPr>
        <w:t xml:space="preserve"> Меня зовут Рванка – от слова рвать лоскутки и завязывать. Я была любимой куклой детей. Они делали меня из рваных лоскутков, играли со мной, берегли меня.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Берегин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 Меня называют Берегиня или Бессонница. Когда ребенок не мог долго уснуть, меня клали к нему в колыбель. Он играл со мной, а потом засыпал. А я оберегала его сон.</w:t>
      </w:r>
    </w:p>
    <w:p>
      <w:pPr>
        <w:pStyle w:val="Style17"/>
        <w:rPr/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 xml:space="preserve">: Спасибо, куклы. Следующие куклы, которых изобрел человек, назывались «Перчаточные». С их помощью на улицах города показывались кукольные представления для всех жителей города. </w:t>
      </w:r>
    </w:p>
    <w:p>
      <w:pPr>
        <w:pStyle w:val="Style17"/>
        <w:rPr/>
      </w:pPr>
      <w:r>
        <w:rPr>
          <w:b/>
          <w:i/>
          <w:sz w:val="28"/>
          <w:szCs w:val="28"/>
        </w:rPr>
        <w:t>Чиполлино</w:t>
      </w:r>
      <w:r>
        <w:rPr>
          <w:sz w:val="28"/>
          <w:szCs w:val="28"/>
        </w:rPr>
        <w:t>: Нас назвали «перчаточными», потому что нас одевают на руку как перчатку. Нами легко управлять, двигать и играть.</w:t>
      </w:r>
    </w:p>
    <w:p>
      <w:pPr>
        <w:pStyle w:val="Style17"/>
        <w:rPr/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>: Хочу вам представить следующую куклу – Малыш для малышей.</w:t>
      </w:r>
    </w:p>
    <w:p>
      <w:pPr>
        <w:pStyle w:val="Style17"/>
        <w:rPr/>
      </w:pPr>
      <w:r>
        <w:rPr>
          <w:sz w:val="28"/>
          <w:szCs w:val="28"/>
        </w:rPr>
        <w:t>Эти куклы создавались для того, чтобы  девочки учились ухаживать за малышами, как их мамы за ними. Ведь в будущем они становились мамами.</w:t>
      </w:r>
    </w:p>
    <w:p>
      <w:pPr>
        <w:pStyle w:val="Style17"/>
        <w:rPr>
          <w:sz w:val="28"/>
          <w:szCs w:val="28"/>
        </w:rPr>
      </w:pPr>
      <w:r>
        <w:rPr>
          <w:b/>
          <w:i/>
          <w:sz w:val="28"/>
          <w:szCs w:val="28"/>
        </w:rPr>
        <w:t>Малыш</w:t>
      </w:r>
      <w:r>
        <w:rPr>
          <w:sz w:val="28"/>
          <w:szCs w:val="28"/>
        </w:rPr>
        <w:t xml:space="preserve">:  Меня зовут Малыш или Беби. У меня доброе лицо, ласковые глаза. Дети чувствуют, что я такой же малыш как они. Меня можно нянчить, сажать на горшок, кормить из соски и укладывать спать. </w:t>
      </w:r>
    </w:p>
    <w:p>
      <w:pPr>
        <w:pStyle w:val="Style17"/>
        <w:rPr>
          <w:sz w:val="28"/>
          <w:szCs w:val="28"/>
        </w:rPr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>: Спасибо, Малыш, что помог представить себя. Следующие куклы, которых я хотела вам представить, очень популярны сейчас. Одна из них – как женщина – фотомодель, другая – девочка - подросток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Эти куклы приучают девочек следить за своей внешностью, модой, аксессуарами (украшениями).</w:t>
      </w:r>
    </w:p>
    <w:p>
      <w:pPr>
        <w:pStyle w:val="Style17"/>
        <w:rPr>
          <w:sz w:val="28"/>
          <w:szCs w:val="28"/>
        </w:rPr>
      </w:pPr>
      <w:r>
        <w:rPr>
          <w:b/>
          <w:i/>
          <w:sz w:val="28"/>
          <w:szCs w:val="28"/>
        </w:rPr>
        <w:t>Барби</w:t>
      </w:r>
      <w:r>
        <w:rPr>
          <w:sz w:val="28"/>
          <w:szCs w:val="28"/>
        </w:rPr>
        <w:t>: У меня огромные глаза, красивая фигура. Мне покупают много модных нарядов, мебель, лошадей, дом, автомобили. У меня есть друг Кен.</w:t>
      </w:r>
    </w:p>
    <w:p>
      <w:pPr>
        <w:pStyle w:val="Style17"/>
        <w:rPr/>
      </w:pPr>
      <w:r>
        <w:rPr>
          <w:b/>
          <w:i/>
          <w:sz w:val="28"/>
          <w:szCs w:val="28"/>
        </w:rPr>
        <w:t>Братц</w:t>
      </w:r>
      <w:r>
        <w:rPr>
          <w:sz w:val="28"/>
          <w:szCs w:val="28"/>
        </w:rPr>
        <w:t xml:space="preserve">: Я девочка – подросток. У меня самые длинные ноги, большая голова, модный макияж, стильная, модная, яркая одежда. </w:t>
      </w:r>
    </w:p>
    <w:p>
      <w:pPr>
        <w:pStyle w:val="Style17"/>
        <w:rPr/>
      </w:pPr>
      <w:r>
        <w:rPr>
          <w:b/>
          <w:i/>
          <w:sz w:val="28"/>
          <w:szCs w:val="28"/>
        </w:rPr>
        <w:t>Баба-яга</w:t>
      </w:r>
      <w:r>
        <w:rPr>
          <w:sz w:val="28"/>
          <w:szCs w:val="28"/>
        </w:rPr>
        <w:t>: Вы забыли представить меня ребятам и родителям. Я очень элегантная, хотя бываю и горбатой. Нос у меня большой, а глаза маленькие и злые. Я очень люблю маленьких ребят. «У…».</w:t>
      </w:r>
    </w:p>
    <w:p>
      <w:pPr>
        <w:pStyle w:val="Style17"/>
        <w:rPr/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>: Таких кукол называют Страшными. Но сегодня мы с вами постараемся сделать своими руками красивую куклу. Надеюсь,  она станет самой любимой вашей куклой. Такие куклы называются «Ручными». Ведь в них вложена душа и фантазия мастера.</w:t>
      </w:r>
    </w:p>
    <w:p>
      <w:pPr>
        <w:pStyle w:val="Style17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Музыкальная часть. Музыкальный руководитель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анец кукол.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Style17"/>
        <w:rPr/>
      </w:pPr>
      <w:r>
        <w:rPr>
          <w:sz w:val="28"/>
          <w:szCs w:val="28"/>
        </w:rPr>
        <w:t>Изготовление кукол из лоскутов.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мастер-класс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онравилось вам занятие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Что нового вы узнали на занятии?</w:t>
      </w:r>
    </w:p>
    <w:p>
      <w:pPr>
        <w:pStyle w:val="Style17"/>
        <w:rPr/>
      </w:pPr>
      <w:r>
        <w:rPr>
          <w:sz w:val="28"/>
          <w:szCs w:val="28"/>
        </w:rPr>
        <w:t>- Как вы будете относиться к своим игрушка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7:46:00Z</dcterms:created>
  <dc:creator>Ася</dc:creator>
  <dc:description/>
  <cp:keywords/>
  <dc:language>en-US</dc:language>
  <cp:lastModifiedBy>v5-571g</cp:lastModifiedBy>
  <dcterms:modified xsi:type="dcterms:W3CDTF">2014-02-18T21:49:00Z</dcterms:modified>
  <cp:revision>13</cp:revision>
  <dc:subject/>
  <dc:title/>
</cp:coreProperties>
</file>