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нятия по развитию речи (старший возраст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«РЕГУЛИРОВЩИКИ»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Цель: </w:t>
      </w:r>
      <w:r>
        <w:rPr>
          <w:bCs/>
          <w:color w:val="000000"/>
        </w:rPr>
        <w:t xml:space="preserve">учить на слух определить конец предлож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Детям предлагается стать «регулировщиками». Но регулировать они будут не уличное движение, а речь ведущего. Слушая произносимые вслух предложения, они должны будут поднимать сигналь» —точки — в том месте, где предложения заканчиваются. Ведущий обязан остановиться тогда, когда дети поднимут сигнал. Если они ошиблись, ведущий указы</w:t>
        <w:softHyphen/>
        <w:t>вает им на ошибку, демонстрируя тот фрагмент предложения, который дети приняли за целое. Таким образом, усваивается понимание того, что предложение выражает законченную мысл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ТЕКСТЫ ДЛЯ ИГРЫ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ЖИЛ НА СВЕТЕ СЛОНЕНО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Жил на свете слоненок. Это был очень хороший слоненок. Только вот беда: он не знал, чем ему занять</w:t>
        <w:softHyphen/>
        <w:t>ся, кем быть. Так все сидел слоненок у окошка, сопел и думал, думал..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днажды на улице пошел дождь.</w:t>
      </w:r>
    </w:p>
    <w:p>
      <w:pPr>
        <w:pStyle w:val="Normal"/>
        <w:shd w:fill="FFFFFF" w:val="clear"/>
        <w:autoSpaceDE w:val="false"/>
        <w:ind w:left="708" w:firstLine="60"/>
        <w:jc w:val="both"/>
        <w:rPr/>
      </w:pPr>
      <w:r>
        <w:rPr>
          <w:bCs/>
          <w:color w:val="000000"/>
        </w:rPr>
        <w:t>у-у— сказал промокший лисенок, увидев в окошке слоненка. &lt;— Ушастый какой! Да с такими ушами  он  вполне  может быть  зонтиком!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лоненок обрадовался и стал большим зонтиком. И лисята, и зайчата, и ежата — все прятались под его большими ушами от дожд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>ГРИБ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Люблю </w:t>
      </w:r>
      <w:r>
        <w:rPr>
          <w:bCs/>
          <w:color w:val="000000"/>
        </w:rPr>
        <w:t>грибы собирать. Под березами — подбере</w:t>
        <w:softHyphen/>
        <w:t xml:space="preserve">зовики. Ножка тоненькая, шляпа широкая. В сухом бору гриб </w:t>
      </w:r>
      <w:r>
        <w:rPr>
          <w:bCs/>
          <w:i/>
          <w:iCs/>
          <w:color w:val="000000"/>
        </w:rPr>
        <w:t xml:space="preserve">боровичок. </w:t>
      </w:r>
      <w:r>
        <w:rPr>
          <w:bCs/>
          <w:color w:val="000000"/>
        </w:rPr>
        <w:t xml:space="preserve">Шапка на глаза насунулась, смотрит сердито... вдоль ручья — осинки. Под осинками — подосиновики. Бравые </w:t>
      </w:r>
      <w:r>
        <w:rPr>
          <w:bCs/>
          <w:i/>
          <w:iCs/>
          <w:color w:val="000000"/>
        </w:rPr>
        <w:t xml:space="preserve">ребята в </w:t>
      </w:r>
      <w:r>
        <w:rPr>
          <w:bCs/>
          <w:color w:val="000000"/>
        </w:rPr>
        <w:t>белых майках и крас</w:t>
        <w:softHyphen/>
        <w:t>ных тюбетейках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НАПИШЕМ КУКЛЕ ПИСЬМО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 </w:t>
      </w:r>
      <w:r>
        <w:rPr>
          <w:bCs/>
          <w:color w:val="000000"/>
        </w:rPr>
        <w:t>научить определять количество слов в предложении, опира</w:t>
        <w:softHyphen/>
        <w:t>ясь на вспомогательные сред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Ход игры. Для игры </w:t>
      </w:r>
      <w:r>
        <w:rPr>
          <w:bCs/>
          <w:color w:val="000000"/>
        </w:rPr>
        <w:t>надо заготовить длинные полоски, обозна</w:t>
        <w:softHyphen/>
        <w:t xml:space="preserve">чающие предложения, и короткие полоски </w:t>
      </w:r>
      <w:r>
        <w:rPr>
          <w:bCs/>
          <w:i/>
          <w:iCs/>
          <w:color w:val="000000"/>
        </w:rPr>
        <w:t xml:space="preserve">для </w:t>
      </w:r>
      <w:r>
        <w:rPr>
          <w:bCs/>
          <w:color w:val="000000"/>
        </w:rPr>
        <w:t>выкладывания слов. Ведущий произносит предложение, дети выкладывают длинную по</w:t>
        <w:softHyphen/>
        <w:t xml:space="preserve">лоску — «пишут кукле письмо». Второй </w:t>
      </w:r>
      <w:r>
        <w:rPr>
          <w:bCs/>
          <w:color w:val="000000"/>
          <w:lang w:val="en-US"/>
        </w:rPr>
        <w:t>pa</w:t>
      </w:r>
      <w:r>
        <w:rPr>
          <w:bCs/>
          <w:color w:val="000000"/>
        </w:rPr>
        <w:t xml:space="preserve">з слушают это же предложение и подкладывают под </w:t>
      </w:r>
      <w:r>
        <w:rPr>
          <w:bCs/>
          <w:smallCaps/>
          <w:color w:val="000000"/>
        </w:rPr>
        <w:t xml:space="preserve">длинной </w:t>
      </w:r>
      <w:r>
        <w:rPr>
          <w:bCs/>
          <w:color w:val="000000"/>
        </w:rPr>
        <w:t>полоской столько ко</w:t>
        <w:softHyphen/>
        <w:t xml:space="preserve">ротких полосок, сколько слов в предложении* Затем так же </w:t>
      </w:r>
      <w:r>
        <w:rPr>
          <w:bCs/>
          <w:i/>
          <w:iCs/>
          <w:color w:val="000000"/>
        </w:rPr>
        <w:t>анали</w:t>
        <w:softHyphen/>
        <w:t xml:space="preserve">зируется </w:t>
      </w:r>
      <w:r>
        <w:rPr>
          <w:bCs/>
          <w:color w:val="000000"/>
        </w:rPr>
        <w:t>второе и третье предложения. После «записи» можно попросить кого-нибудь «прочитать* первое предложение, второе и так далее, чтобы развивать непроизвольную память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«подними </w:t>
      </w:r>
      <w:r>
        <w:rPr>
          <w:bCs/>
          <w:smallCaps/>
          <w:color w:val="000000"/>
          <w:sz w:val="32"/>
          <w:szCs w:val="32"/>
        </w:rPr>
        <w:t>цифру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: </w:t>
      </w:r>
      <w:r>
        <w:rPr>
          <w:bCs/>
          <w:color w:val="000000"/>
        </w:rPr>
        <w:t xml:space="preserve">научить определять количество слов </w:t>
      </w:r>
      <w:r>
        <w:rPr>
          <w:bCs/>
          <w:i/>
          <w:iCs/>
          <w:color w:val="000000"/>
        </w:rPr>
        <w:t xml:space="preserve">в </w:t>
      </w:r>
      <w:r>
        <w:rPr>
          <w:bCs/>
          <w:color w:val="000000"/>
        </w:rPr>
        <w:t>предложении на слу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Ход игры. </w:t>
      </w:r>
      <w:r>
        <w:rPr>
          <w:bCs/>
          <w:color w:val="000000"/>
        </w:rPr>
        <w:t xml:space="preserve">Ведущий произносит вслух предложение, а дети подсчитывают количество </w:t>
      </w:r>
      <w:r>
        <w:rPr>
          <w:bCs/>
          <w:i/>
          <w:iCs/>
          <w:color w:val="000000"/>
        </w:rPr>
        <w:t xml:space="preserve">слов </w:t>
      </w:r>
      <w:r>
        <w:rPr>
          <w:bCs/>
          <w:color w:val="000000"/>
        </w:rPr>
        <w:t>и поднимают соответствующую циф</w:t>
        <w:softHyphen/>
        <w:t>ру. Первоначально для анализа используются предложения без предлогов и союзов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МЕРНЫЕ ПРЕДЛОЖЕНИЯ ДЛЯ ИГР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леша спи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етя  кормит кур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рач лечит больного ребенка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ама купила Наташе красивую кук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smallCaps/>
          <w:color w:val="000000"/>
        </w:rPr>
        <w:t xml:space="preserve">Сильный </w:t>
      </w:r>
      <w:r>
        <w:rPr>
          <w:bCs/>
          <w:color w:val="000000"/>
        </w:rPr>
        <w:t>спортсмен легко поднял тяжелую штангу.</w:t>
      </w:r>
    </w:p>
    <w:p>
      <w:pPr>
        <w:pStyle w:val="Normal"/>
        <w:shd w:fill="FFFFFF" w:val="clear"/>
        <w:autoSpaceDE w:val="false"/>
        <w:ind w:firstLine="708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«ДОСКАЖИ СЛОВЕЧКО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Цель. </w:t>
      </w:r>
      <w:r>
        <w:rPr>
          <w:color w:val="000000"/>
        </w:rPr>
        <w:t>закрепление употребления в речи существительных в родительном падеже множественного числа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 xml:space="preserve">Детям читают вслух знакомые стихотворные строчки, не договаривая последнего слова. (Это слово стоит в родительном падеже множественного числа.) Дети добавляют недостающее слово и получают за каждый правильный ответ фишку. Выигрывает тот, кто получит больше фишек.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Даю вам честное слово: Вчера в половине шестого Я видел двух свинок Без шляп и    ... </w:t>
      </w:r>
      <w:r>
        <w:rPr>
          <w:bCs/>
          <w:i/>
          <w:iCs/>
          <w:color w:val="000000"/>
        </w:rPr>
        <w:t>(ботинок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* * *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остой, не тебе ли На прошлой  неделе Я выслал две  пары Отличных ...   </w:t>
      </w:r>
      <w:r>
        <w:rPr>
          <w:bCs/>
          <w:i/>
          <w:iCs/>
          <w:color w:val="000000"/>
        </w:rPr>
        <w:t>(калош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***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обин бобин Барабек Скушал сорок ...   </w:t>
      </w:r>
      <w:r>
        <w:rPr>
          <w:i/>
          <w:iCs/>
          <w:color w:val="000000"/>
        </w:rPr>
        <w:t>(чёлочек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* * *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Он сказал: «Ты злодей, Пожираешь людей, Так за это мой меч —-Твою голову с ...    </w:t>
      </w:r>
      <w:r>
        <w:rPr>
          <w:bCs/>
          <w:i/>
          <w:iCs/>
          <w:color w:val="000000"/>
        </w:rPr>
        <w:t>(плеч/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«кого я </w:t>
      </w:r>
      <w:r>
        <w:rPr>
          <w:smallCaps/>
          <w:color w:val="000000"/>
          <w:sz w:val="32"/>
          <w:szCs w:val="32"/>
        </w:rPr>
        <w:t xml:space="preserve">вижу, </w:t>
      </w:r>
      <w:r>
        <w:rPr>
          <w:color w:val="000000"/>
          <w:sz w:val="32"/>
          <w:szCs w:val="32"/>
        </w:rPr>
        <w:t xml:space="preserve">что я </w:t>
      </w:r>
      <w:r>
        <w:rPr>
          <w:smallCaps/>
          <w:color w:val="000000"/>
          <w:sz w:val="32"/>
          <w:szCs w:val="32"/>
        </w:rPr>
        <w:t xml:space="preserve">вижу»      </w:t>
      </w:r>
      <w:r>
        <w:rPr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Цель </w:t>
      </w:r>
      <w:r>
        <w:rPr>
          <w:color w:val="000000"/>
        </w:rPr>
        <w:t>различение в речи форм винительного падежа одушевленных и неодушевленных существительных, развитие кратковременной слухо</w:t>
        <w:softHyphen/>
        <w:t>вой памя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>В эту игру лучше играть на прогулке, чтобы перед глазами было больше объектов для наблюдения. Играть может несколько чело</w:t>
        <w:softHyphen/>
        <w:t>век. Перед началом игры договариваются, что буДут называть предметы, находящиеся вокруг. Первый играющий произносит: «Я вижу... воро</w:t>
        <w:softHyphen/>
        <w:t>бья» — и бросает мяч любому игроку. Тот должен продолжить: «Я вижу воробья, голубя» — и бросить мяч следующему. Если кто-то не может продолжить перечисление объектов, которых можно наблюдать в дан</w:t>
        <w:softHyphen/>
        <w:t>ной ситуации, он выходит из игры. Начинается следующий тур, составля</w:t>
        <w:softHyphen/>
        <w:t>ется новое предложение, и так далее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ЧТО Я ВИДЕЛ И ЧЕГО НЕ СТАЛО?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различение в речи форм винительного и родительного паде</w:t>
        <w:softHyphen/>
        <w:t>жей неодушевленных существительных, развитие кратковременной зри</w:t>
        <w:softHyphen/>
        <w:t>тельной памя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>Перед ребенком на столе располагают 5-6 предметов или игрушек. Какое-то время он их рассматривает, затем закрывает гла</w:t>
        <w:softHyphen/>
        <w:t>за. Одну игрушку убирают и разрешают ребенку открыть глаза. Он дол</w:t>
        <w:softHyphen/>
        <w:t>жен заметить, какая игрушка убрана, и назвать ее, используя такую кон</w:t>
        <w:softHyphen/>
        <w:t>струкцию: «Я видел мяч. Сейчас я не вижу мяч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«ОБЪЯСНИТЕ, ПОЧЕМУ...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научить правильно строить предложения с причинно-следствен</w:t>
        <w:softHyphen/>
        <w:t>ной связью, развитие логического мыш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 xml:space="preserve">Ведущий объясняет, что дети должны будут закончить предложения, которые начнет говорить ведущий, используя слово </w:t>
      </w:r>
      <w:r>
        <w:rPr>
          <w:i/>
          <w:iCs/>
          <w:color w:val="000000"/>
        </w:rPr>
        <w:t xml:space="preserve">потому что. </w:t>
      </w:r>
      <w:r>
        <w:rPr>
          <w:color w:val="000000"/>
        </w:rPr>
        <w:t>Можно подобрать несколько вариантов к одному началу предложения, главное, чтобы они все правильно отражали причину события, изложенного в первой части. За каждое правильно выполненное продолжение игроки получают фишку, выиграет тот, кто соберет больше фише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НЕЗАКОНЧЕННЫЕ </w:t>
      </w:r>
      <w:r>
        <w:rPr>
          <w:bCs/>
          <w:i/>
          <w:iCs/>
          <w:color w:val="000000"/>
        </w:rPr>
        <w:t xml:space="preserve">ПРЕДЛОЖЕНИЯ ДЛЯ </w:t>
      </w:r>
      <w:r>
        <w:rPr>
          <w:i/>
          <w:iCs/>
          <w:color w:val="000000"/>
        </w:rPr>
        <w:t>ИГ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ва заболел ... Дети легли спать ... Лед на речке растаял… Стало очень холод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ама взяла зонт ...  Очень хочется пить…  Деревья сильно закачались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НАЙДИ КАРТИНКЕ МЕСТО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 </w:t>
      </w:r>
      <w:r>
        <w:rPr>
          <w:bCs/>
          <w:color w:val="000000"/>
        </w:rPr>
        <w:t>научить соблюдать последовательность хода дей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Ход игры. </w:t>
      </w:r>
      <w:r>
        <w:rPr>
          <w:bCs/>
          <w:color w:val="000000"/>
        </w:rPr>
        <w:t xml:space="preserve">Перед ребенком выкладывают серию картинок, но одну картинку не помещают в ряд, а дают ребенку с </w:t>
      </w:r>
      <w:r>
        <w:rPr>
          <w:bCs/>
          <w:smallCaps/>
          <w:color w:val="000000"/>
          <w:lang w:val="en-US"/>
        </w:rPr>
        <w:t>t</w:t>
      </w:r>
      <w:r>
        <w:rPr>
          <w:bCs/>
          <w:smallCaps/>
          <w:color w:val="000000"/>
        </w:rPr>
        <w:t>е</w:t>
      </w:r>
      <w:r>
        <w:rPr>
          <w:bCs/>
          <w:smallCaps/>
          <w:color w:val="000000"/>
          <w:lang w:val="en-US"/>
        </w:rPr>
        <w:t>m</w:t>
      </w:r>
      <w:r>
        <w:rPr>
          <w:bCs/>
          <w:smallCaps/>
          <w:color w:val="000000"/>
        </w:rPr>
        <w:t xml:space="preserve">, </w:t>
      </w:r>
      <w:r>
        <w:rPr>
          <w:bCs/>
          <w:color w:val="000000"/>
        </w:rPr>
        <w:t>чтобы он нашел ей нужное место. После этого просят ребенка составить рассказ по восстановленной серии картино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«ИСПРАВЬ ОШИБКУ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. </w:t>
      </w:r>
      <w:r>
        <w:rPr>
          <w:bCs/>
          <w:color w:val="000000"/>
        </w:rPr>
        <w:t>научить устанавливать правильную последовательность дей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Ход игры. </w:t>
      </w:r>
      <w:r>
        <w:rPr>
          <w:bCs/>
          <w:color w:val="000000"/>
        </w:rPr>
        <w:t>Перед ребенком раскладывают серию картинок, но одна картинка лежит не на своем месте. Ребенок находит ошибку, кладет картинку на нужное место, а затем состав/гнет рассказ по всей серии картино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mallCaps/>
          <w:color w:val="000000"/>
        </w:rPr>
        <w:t>«какая картинка не</w:t>
      </w:r>
      <w:r>
        <w:rPr>
          <w:bCs/>
          <w:i/>
          <w:iCs/>
          <w:color w:val="000000"/>
        </w:rPr>
        <w:t xml:space="preserve"> </w:t>
      </w:r>
      <w:r>
        <w:rPr>
          <w:bCs/>
          <w:smallCaps/>
          <w:color w:val="000000"/>
        </w:rPr>
        <w:t>нужн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. </w:t>
      </w:r>
      <w:r>
        <w:rPr>
          <w:bCs/>
          <w:color w:val="000000"/>
        </w:rPr>
        <w:t>научить находить лишние для данного рассказа детал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Ход игры. </w:t>
      </w:r>
      <w:r>
        <w:rPr>
          <w:bCs/>
          <w:color w:val="000000"/>
        </w:rPr>
        <w:t>Перед ребенком выкладывают серию картинок в правильной последовательности, не одну картинку берут из другого набора. Ребенок должен найти ненужную картинку, убрать ее, а затем составить рассказ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«СОСТАВЬ ДВА РАССКАЗ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: </w:t>
      </w:r>
      <w:r>
        <w:rPr>
          <w:bCs/>
          <w:color w:val="000000"/>
        </w:rPr>
        <w:t xml:space="preserve">научить различать </w:t>
      </w:r>
      <w:r>
        <w:rPr>
          <w:bCs/>
          <w:i/>
          <w:iCs/>
          <w:color w:val="000000"/>
        </w:rPr>
        <w:t xml:space="preserve">сюжеты </w:t>
      </w:r>
      <w:r>
        <w:rPr>
          <w:bCs/>
          <w:color w:val="000000"/>
        </w:rPr>
        <w:t>разных рассказ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Ход игры. , </w:t>
      </w:r>
      <w:r>
        <w:rPr>
          <w:bCs/>
          <w:color w:val="000000"/>
        </w:rPr>
        <w:t>Перед ребенком кладут вперемешку два набора серийных картинок и просят выложить сразу две серии, а затем составить рассказы  по каждой  сер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mallCaps/>
          <w:color w:val="000000"/>
        </w:rPr>
        <w:t>«нарисуй,скажу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 </w:t>
      </w:r>
      <w:r>
        <w:rPr>
          <w:bCs/>
          <w:color w:val="000000"/>
        </w:rPr>
        <w:t>научить составлять рисуночный план к тексту, использовать его при рассказыва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Ход игры. </w:t>
      </w:r>
      <w:r>
        <w:rPr>
          <w:bCs/>
          <w:color w:val="000000"/>
        </w:rPr>
        <w:t>Ребенку читают текст сказки и предлагают ее записать с помощью рисунков. Таким образом, ребенок сам, изготавливает серию последовательных картинок, по которым потом рассказывает сказку. Ко</w:t>
        <w:softHyphen/>
        <w:t xml:space="preserve">нечно, пятилетнему малышу нелегко одному выполнить такое задание, нужно ему помочь. Покажите, </w:t>
      </w:r>
      <w:r>
        <w:rPr>
          <w:bCs/>
          <w:i/>
          <w:iCs/>
          <w:color w:val="000000"/>
        </w:rPr>
        <w:t xml:space="preserve">как </w:t>
      </w:r>
      <w:r>
        <w:rPr>
          <w:bCs/>
          <w:color w:val="000000"/>
        </w:rPr>
        <w:t>схематично нарисовать человека, домик, до</w:t>
        <w:softHyphen/>
        <w:t xml:space="preserve">рогу, определите вместе с ним, какие эпизоды сказки обязательно надо изобразить, т.е. выделите главные повороты сюжета. Начать лучше всего со знакомой, легкой по композиции сказки, например с «Колобка» или «Репки»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КАК ТЫ УЗНАЛ?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учить подбирать доказательства при составлении рассказов, выбирая существенные при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>Перед детьми находятся предметы или картинки, кото</w:t>
        <w:softHyphen/>
        <w:t>рые им предстоит описывать. Ребенок выбирает любой предмет и называет его. Ведущий спрашивает; «Как ты узнал, что это телеви</w:t>
        <w:softHyphen/>
        <w:t>зор?» Играющий должен описать предмет, выбирая только существен</w:t>
        <w:softHyphen/>
        <w:t>ные признаки, отличающие этот предмет от остальных. За каждый правильно названный признак получает фишку. Выиграет тот, кто на</w:t>
        <w:softHyphen/>
        <w:t>берет больше всего фише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«А Я БЫ….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Цель:  развитие творческого воображения,  обучение свободному рассказыв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>Ход игры.</w:t>
      </w:r>
      <w:r>
        <w:rPr>
          <w:color w:val="000000"/>
        </w:rPr>
        <w:t xml:space="preserve"> После прочтения ребенку сказки предложите ему рассказать, что </w:t>
      </w:r>
      <w:r>
        <w:rPr>
          <w:i/>
          <w:iCs/>
          <w:color w:val="000000"/>
        </w:rPr>
        <w:t xml:space="preserve">бы </w:t>
      </w:r>
      <w:r>
        <w:rPr>
          <w:color w:val="000000"/>
        </w:rPr>
        <w:t>он сделал, если бы попал в данную сказку и стал одним из главных персонажей. Запишите рассказ ребенка на магнитофон, проанализируйте его по плану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 грамматическая, фонетическая, лексическая правильность ре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  эмоциональность речи;                              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 мера самостоятельности в выборе сюж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  есть ли элементы контаминации известных детям художественных    произведени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ЧУДЕСНЫЙ МЕШОЧЕК». </w:t>
      </w:r>
      <w:r>
        <w:rPr>
          <w:bCs/>
          <w:i/>
          <w:iCs/>
          <w:color w:val="000000"/>
        </w:rPr>
        <w:t>ПЕРВЫЙ ВАРИАНТ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развитие тактильных ощу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>Перед игрой дети могу? посмотреть и потрогать предметы, которые будут использоваться в игре. Затем предметы прячутся в «чудесный мешочек». Ведущий просит достать из ме</w:t>
        <w:softHyphen/>
        <w:t>шочка любой предмет, но не называет сам предмет, а загадывает загадку, отгадкой и будет являться данный предмет. Когда ребенок отгадает загадку, ему разрешают достать из мешочка данную вещ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</w:rPr>
        <w:t>ПРИМЕРНЫЕ ЗАГАДКИ ДЛЯ ИГРЫ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* * *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д кочкою крошка, Только шляпка да ножка, </w:t>
      </w:r>
      <w:r>
        <w:rPr>
          <w:i/>
          <w:iCs/>
          <w:color w:val="000000"/>
        </w:rPr>
        <w:t>{Грибо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* * *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золотой клубочек Спрятался дубочек.</w:t>
      </w:r>
      <w:r>
        <w:rPr>
          <w:i/>
          <w:iCs/>
          <w:color w:val="000000"/>
        </w:rPr>
        <w:t xml:space="preserve"> (Желудь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сть крылья, а не птица, Ног нет, а не догонишь. </w:t>
      </w:r>
      <w:r>
        <w:rPr>
          <w:i/>
          <w:iCs/>
          <w:color w:val="000000"/>
        </w:rPr>
        <w:t>(Рыбка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* *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ы не клюй меня, дружок, Голосистый петушок! В землю теплую УЙДУ» К солнцу колосом взойду. </w:t>
      </w:r>
      <w:r>
        <w:rPr>
          <w:i/>
          <w:iCs/>
          <w:color w:val="000000"/>
        </w:rPr>
        <w:t>(Зернышко)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ЧУДЕСНЫЙ МЕШОЧЕК». </w:t>
      </w:r>
      <w:r>
        <w:rPr>
          <w:bCs/>
          <w:i/>
          <w:iCs/>
          <w:color w:val="000000"/>
        </w:rPr>
        <w:t>ВТОРОЙ ВАРИАН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iCs/>
          <w:color w:val="000000"/>
        </w:rPr>
        <w:t xml:space="preserve">Цель: </w:t>
      </w:r>
      <w:r>
        <w:rPr>
          <w:bCs/>
          <w:color w:val="000000"/>
        </w:rPr>
        <w:t>развитие тактильных ощу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Ход игры. </w:t>
      </w:r>
      <w:r>
        <w:rPr>
          <w:bCs/>
          <w:color w:val="000000"/>
        </w:rPr>
        <w:t>По другому варианту хода игры ребенок нащупывает в мешочке предмет, называет его, а затем уже вынимает и показывает ведущему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ЧУДЕСНЫЙ МЕШОЧЕК». </w:t>
      </w:r>
      <w:r>
        <w:rPr>
          <w:i/>
          <w:iCs/>
          <w:color w:val="000000"/>
        </w:rPr>
        <w:t>ГРЕ7ИЙ ВАРИАН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развитие тактильных ощу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Ход игры. </w:t>
      </w:r>
      <w:r>
        <w:rPr>
          <w:color w:val="000000"/>
        </w:rPr>
        <w:t>Более сложным вариантом проведения игры будет такой, в котором предметы предварительно детям показывают, но трогать  не  разрешаю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ЧУДЕСНЫЙ МЕШОЧЕК». </w:t>
      </w:r>
      <w:r>
        <w:rPr>
          <w:i/>
          <w:iCs/>
          <w:color w:val="000000"/>
        </w:rPr>
        <w:t>ЧЕТВЕРТЫЙ ВАРИАН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развитие тактильных ощу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 еще более сложным заданием будет определение на ощупь предметов,   которые  детям   предварительно  даже  не  показыва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боры Для игры обновляют постепенно, заменяя предметы и игрушки н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азу, а по одному, пока не заменятся все предме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1:00Z</dcterms:created>
  <dc:creator>1</dc:creator>
  <dc:description/>
  <cp:keywords/>
  <dc:language>en-US</dc:language>
  <cp:lastModifiedBy>Win 7</cp:lastModifiedBy>
  <dcterms:modified xsi:type="dcterms:W3CDTF">2014-02-19T04:17:00Z</dcterms:modified>
  <cp:revision>3</cp:revision>
  <dc:subject/>
  <dc:title>«РЕГУЛИРОВЩИКИ» </dc:title>
</cp:coreProperties>
</file>