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1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е отделение 60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ЗАО, г. 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по развитию р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Знакомство со светофоро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 младшая груп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конспек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ликова Елена Русланов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перв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,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ать детям представление о назначении светофора, о его сигнал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акет улицы, с дорожными знаками, светофор, флажки красного, желтого, зеленого ц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представим с вами, что мы отправились на экскурсию по улицам нашего поселка. И пойдем мы с вами по тротуару – это дорожка для пешеходов. Здесь мы будем в полной безопасности. И удобно: дома, магазины – все ря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 рано или поздно нам придется сойти с тротуара. Как вы думаете зачем? ( Чтобы перейти улиц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можно ли где попало перейти улицу? (нет, только там, где разреше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как узнать это место? ( По полоскам, которое называется «зебра»).</w:t>
      </w:r>
    </w:p>
    <w:p>
      <w:pPr>
        <w:pStyle w:val="Normal"/>
        <w:spacing w:lineRule="auto" w:line="240"/>
        <w:jc w:val="both"/>
        <w:rPr/>
      </w:pPr>
      <w:r>
        <w:rPr/>
        <w:t>Бывают улицы по которым машины едут и едут. Можно стоять с утра до вечера. Но здесь нам поможет светофор. Загорелся красный свет – и машины остановились. Зеленый для нас Можно идти через дорог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через дорог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м на улицах всег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скажут и помог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ие ц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свет вам скажет: « Не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ржано и стр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 свет дает 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ждать нем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еленый свет гори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ождите», - говори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ощадей и перекрест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ня глядит в уп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иду грозный и серьез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язый светоф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и вежливый, и строг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известен на весь ми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на улице широ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главный команд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го глаза цветны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лаза, а три огн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 очереди и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 сверху на мен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оспитатель показывает сначала красный, затем желтый и, наконец, зеленый круг (светофор), ориентируясь на них, дети имитируют переход улицы по «зебре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ие цвета у светофора выбраны не случай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го цвета пожарная машина? Красного. Этот цвет напоминает нам об опас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вы знаете, какие машины выкрашены в желтый цвет? Это те, которые работают прямо на дорогах – бульдозеры, катки, которые укладывают асфальт. И дорожные рабочие одеты в желтые жилеты. Водители издалека видят желтый цвет, сбавляют скорость. И мы должны быть внимательными, увидев желтый глаз светоф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, наконец, зеленый! Это спокойный, приятный цвет, цвет травы и листь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давайте поиграем в игру «Светофор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Игра направлена на внимание и развитие реак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идят на скамеечке. Если воспитатель поднимает зеленый флажок, дети топают ногами. Если поднят желтый флажок – хлопают в ладоши. Если красный – сидят без движения и зву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Лешкевич И.«Светофор»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вторский материал Кабликовой Е.Р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29:00Z</dcterms:created>
  <dc:creator>Алина</dc:creator>
  <dc:description/>
  <cp:keywords/>
  <dc:language>en-US</dc:language>
  <cp:lastModifiedBy>GEG</cp:lastModifiedBy>
  <dcterms:modified xsi:type="dcterms:W3CDTF">2014-03-27T13:07:00Z</dcterms:modified>
  <cp:revision>8</cp:revision>
  <dc:subject/>
  <dc:title/>
</cp:coreProperties>
</file>