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100"/>
        <w:ind w:hanging="0"/>
        <w:rPr/>
      </w:pPr>
      <w:r>
        <w:rPr>
          <w:sz w:val="22"/>
          <w:szCs w:val="22"/>
        </w:rPr>
        <w:br/>
      </w:r>
      <w:r>
        <w:rPr>
          <w:b/>
          <w:sz w:val="28"/>
          <w:szCs w:val="28"/>
        </w:rPr>
        <w:t xml:space="preserve">План работы по самообразованию воспитателя МБДОУ д/с №2 «Теремок»   </w:t>
      </w:r>
    </w:p>
    <w:p>
      <w:pPr>
        <w:pStyle w:val="Style14"/>
        <w:spacing w:lineRule="auto" w:line="240" w:before="0" w:after="10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таршей группы «Непоседы» на 2013-2014 уч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. Теселкиной Екатерины Сергеевны</w:t>
      </w:r>
    </w:p>
    <w:p>
      <w:pPr>
        <w:pStyle w:val="Style14"/>
        <w:spacing w:lineRule="auto" w:line="240" w:before="0" w:after="1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звитие связной речи детей старшего дошкольного возраст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688"/>
        <w:gridCol w:w="4347"/>
        <w:gridCol w:w="4515"/>
        <w:gridCol w:w="1814"/>
      </w:tblGrid>
      <w:tr>
        <w:trPr>
          <w:trHeight w:val="36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 (месяц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Сен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 детей старшего дошкольного возраста</w:t>
            </w:r>
          </w:p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>Подбор и изучение литературы по теме; дидактических игр и упражнений; сюжетных картин;составление библиографии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Памятки для родителей по обучению связной реч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Октябрь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Развитие связной речи через фототворчеств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Работа с родителями, консультация родителей «Как я провел лето». Сбор фотоматериала и информации о летнем отдыхе дете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Оформление в группе фотостенда «Лучшие на свете впечатления о лете!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Ноябрь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Развитие речи посредством дидактических игр по ПДД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Уточнение знаний об активизации и обогащении словарного запаса детей посредством дидактических игр по ПД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Картотека дидактических игр для изучения ПДД с деть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5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Декабрь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Развитие связной речи  через театральную деятельность.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Изучение методической литературы о театрализованной деятельности в ДОУ.</w:t>
            </w:r>
          </w:p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Показ сказки «Три поросенка» детям младшей групп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Январь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Развитие речи через обучение детей этикету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rFonts w:eastAsia="Calibri"/>
                <w:color w:val="000000"/>
                <w:sz w:val="31"/>
                <w:szCs w:val="31"/>
                <w:shd w:fill="FFFBF1" w:val="clear"/>
              </w:rPr>
              <w:t xml:space="preserve">Изучение передового опыта педагогов по данной теме в сети Интернет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>Создание картотеки к Дню «Спасибо»: пословиц, стихов, загадок о вежлив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Февра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Работа над интонацией, дикцией, выразительностью речи во время вокального  конкурс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Создание, оформление книги (Запись детских рассказов из личного опыта и брошюрование книги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Создание самодельной книги  детьми и воспитателем «Мои впечатления от создания творческой работы «Символ Олимпиада 2014 год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Мар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Проектная деятельности, как средство развитие речи дошкольников при ознакомлении с окружающей природой.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Определение актуальности проблемы, постановка цели и задач, разработка перспективного плана по работе с родителями и деть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Создание мультимедийной презентации на тему «Стриж. Вся жизнь на лету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Оформление материала проекта в папк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Тиражирование опыта работы по данному проекту</w:t>
            </w:r>
          </w:p>
          <w:p>
            <w:pPr>
              <w:pStyle w:val="Normal"/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  <w:p>
            <w:pPr>
              <w:pStyle w:val="Normal"/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Экологический проект «Стриж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Апр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Тема та ж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 xml:space="preserve">Презентация экологического краткосрочного проекта  «Стриж –птица 2014 года» в рамках окружного конкурса профессионального мастерства воспитателей ДОУ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 xml:space="preserve">Участие в окружном конкурс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Май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Подготовка к летней оздоровительной работ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Изучение методической и художественной литературы, а также интернет-ресурсов по темам: «Лето», «Народные художественные промыслы города Семенов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Включение в календарное комплексно-тематическое планирование содержание перспективного плана по ознакомлению старших дошкольников с загадками на летний перио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Создание перспективного плана по ознакомлению старших дошкольников с загадками на темы: «Лето», «Народные художественные промыслы города Семено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36"/>
          <w:szCs w:val="36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детский сад № 2 «Теремок»</w:t>
      </w:r>
    </w:p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spacing w:lineRule="auto" w:line="240" w:before="0" w:after="1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работы по самообразованию воспитателя </w:t>
      </w:r>
    </w:p>
    <w:p>
      <w:pPr>
        <w:pStyle w:val="Style14"/>
        <w:spacing w:lineRule="auto" w:line="240" w:before="0" w:after="1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БДОУ д/с №2 «Теремок» </w:t>
      </w:r>
    </w:p>
    <w:p>
      <w:pPr>
        <w:pStyle w:val="Style14"/>
        <w:spacing w:lineRule="auto" w:line="240" w:before="0" w:after="1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 старшей группе «Непоседы</w:t>
      </w:r>
    </w:p>
    <w:p>
      <w:pPr>
        <w:pStyle w:val="Style14"/>
        <w:spacing w:lineRule="auto" w:line="240" w:before="0" w:after="10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селкиной Екатерины Сергеевны</w:t>
      </w:r>
    </w:p>
    <w:p>
      <w:pPr>
        <w:pStyle w:val="Style14"/>
        <w:spacing w:lineRule="auto" w:line="240" w:before="0" w:after="100"/>
        <w:ind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Тема: Развитие связной речи детей старшего дошкольного возраста</w:t>
      </w:r>
    </w:p>
    <w:p>
      <w:pPr>
        <w:pStyle w:val="Normal"/>
        <w:spacing w:before="0" w:after="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ем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serpitemtextpassage">
    <w:name w:val="b-serp-item__text_passa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13:00Z</dcterms:created>
  <dc:creator>1</dc:creator>
  <dc:description/>
  <cp:keywords/>
  <dc:language>en-US</dc:language>
  <cp:lastModifiedBy>Asus</cp:lastModifiedBy>
  <cp:lastPrinted>2014-03-19T22:38:00Z</cp:lastPrinted>
  <dcterms:modified xsi:type="dcterms:W3CDTF">2014-03-21T07:29:00Z</dcterms:modified>
  <cp:revision>9</cp:revision>
  <dc:subject/>
  <dc:title>План работы по самообразованию</dc:title>
</cp:coreProperties>
</file>