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1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е отделение 60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ЗАО г.Москва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</w:rPr>
        <w:t>Конспект занятия по развитию речи во второй младшей группе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икие животные»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>Автор: Кабликова Елена Руслановна,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>Воспитатель первой категори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>Москва, 2013г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 xml:space="preserve">Цель: </w:t>
      </w:r>
      <w:r>
        <w:rPr/>
        <w:t>развитие речи детей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Задачи</w:t>
      </w:r>
      <w:r>
        <w:rPr/>
        <w:t>: закреплять навыки правильного произношения звуков в словах; стимулировать зрительно поисковую активность, избирательность зрительного восприятия; формировать интерес к речевой деятельности, инициативу в решении познавательных задач, воспитывать у детей заботу о животных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Оборудование:</w:t>
      </w:r>
      <w:r>
        <w:rPr/>
        <w:t xml:space="preserve"> игрушка Кот Леопольд; картинки с изображением животных ( заяц, волк, медведь, лиса, белка); мяч, кубики (большие)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-  Ребята, сегодня к нам в гости пришел Кот Леопольд. Он для вас приготовил интересные задания. Сначала он задаст вам загадку, а вы ее отгадаете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Перед волком не дрожал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От медведя убежал,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А лисице на зубок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Все ж попался…         Кто это?    (Колобок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- Вы сказали слово «Колобок» и отгадали загадку. Молодцы! Кот Леопольд нарисовал картинку к этой сказке. И просит вас назвать только тех животных, которых Колобок встретил в лесу. Давайте их назовем. ( Заяц, волк, медведь, лиса). А какое животное мы не назвали? И почему? ( Белку, потому что Колобок не встретил ее на своем пути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- А скажите, ребята, все эти животные дикие или домашние? ( Дикие). А почему?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- Потому, что домашние животные живут рядом с людьми, которые о них заботятся, а дикие животные живут в лесу. Заяц, лиса, волк, медведь, белка живут в лесу, поэтому они дикие животные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Физкультминутка</w:t>
      </w:r>
      <w:r>
        <w:rPr/>
        <w:t>. Игра с мячом « Назови скорее»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Дети стоят в кругу. Воспитатель бросает мяч ребенку и просит определить -какое животное дикое, а какое домашнее: кошка, собака, лиса, корова, заяц, белка, олень, ежик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После игры дети садятся на ковер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- Ребята, Кот Леопольд долго путешествовал и он очень устал. И, от своей усталости, забыл, как называют маленьких детенышей у этих животных. ( у лисы - лисенок, у зайца - зайчонок, у волка – волчонок, у медведя – медвежонок, у белки - бельчонок)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- Молодцы! А давайте для всех этих животных построим домик, а то скоро зима и им будет холодно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Дети из кубиков строят домик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Физкультминутка « Я по лесу пойду»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- А теперь давайте возьмем корзинки (имитируя) и пойдем в лес за грибами и ягодами, чтобы заготовить запасы на зиму для наших лесных друзей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Я по лесу пойду, (</w:t>
      </w:r>
      <w:r>
        <w:rPr>
          <w:i/>
        </w:rPr>
        <w:t>гуляют по группе</w:t>
      </w:r>
      <w:r>
        <w:rPr/>
        <w:t>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Земляничку найду, ( </w:t>
      </w:r>
      <w:r>
        <w:rPr>
          <w:i/>
        </w:rPr>
        <w:t>имитируют сбор земляники</w:t>
      </w:r>
      <w:r>
        <w:rPr/>
        <w:t>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Положу в корзинку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Угощу Маринку.(</w:t>
      </w:r>
      <w:r>
        <w:rPr>
          <w:i/>
        </w:rPr>
        <w:t>протягивают землянику друг другу</w:t>
      </w:r>
      <w:r>
        <w:rPr/>
        <w:t>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Мы с лесной лужайки вышли, (</w:t>
      </w:r>
      <w:r>
        <w:rPr>
          <w:i/>
        </w:rPr>
        <w:t>шагают на месте</w:t>
      </w:r>
      <w:r>
        <w:rPr/>
        <w:t>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Поднимая ноги выше,(</w:t>
      </w:r>
      <w:r>
        <w:rPr>
          <w:i/>
        </w:rPr>
        <w:t>поднимают высоко ноги</w:t>
      </w:r>
      <w:r>
        <w:rPr/>
        <w:t>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Через кустики и кочки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Через ветки и пенечки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Кто высоко так шагал –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Не споткнулся, не упал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- Вот мы и пришли. Попрощаемся с нашими новыми знакомы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rPr/>
      </w:pPr>
      <w:r>
        <w:rPr/>
        <w:t>Русская народная сказка «Колобок»</w:t>
      </w:r>
    </w:p>
    <w:p>
      <w:pPr>
        <w:pStyle w:val="Normal"/>
        <w:rPr/>
      </w:pPr>
      <w:r>
        <w:rPr/>
        <w:t>Кабликова Е.Р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50:00Z</dcterms:created>
  <dc:creator>Алина</dc:creator>
  <dc:description/>
  <cp:keywords/>
  <dc:language>en-US</dc:language>
  <cp:lastModifiedBy>GEG</cp:lastModifiedBy>
  <dcterms:modified xsi:type="dcterms:W3CDTF">2014-03-27T12:12:00Z</dcterms:modified>
  <cp:revision>10</cp:revision>
  <dc:subject/>
  <dc:title/>
</cp:coreProperties>
</file>