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Федорова Ольга Пав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МБДОУ г. Астрахани №5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36"/>
          <w:szCs w:val="36"/>
        </w:rPr>
        <w:t xml:space="preserve">Тема:  Ознакомление детей дошкольного возраста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с  правилами дорожного движе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учение правилам дорожного движения следует рассматривать как составную часть общей воспитательной работы ДО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бота по данному разделу может осуществляться как на специально организованных занятиях, так и во время проведения бесед, прогулок, наблюдений, игр, праздников – развлечений, экскурсий, целевых прогулок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этой образовательной области направлено «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формирование осторожного и осмотрительного отношения к потенциально опасным для человека и окружающего мира природы ситуация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обучение детей правилам безопасности  дорожного движения по-прежнему остается одной из важнейших задач дошкольного 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ссказать дошкольникам о правилах дорожного движ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акую серьезную и жизненно важную информацию представить в доступной их пониманию форме и научить пользоваться ею в различных ситуация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 в виде игры, но игры поучитель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аждого игрового занятия и досуга дети обязательно должны вынести определенный урок, который запомнится им, будет применяться в нужный момент и, конечно, поможет сохранить жизнь и здоров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педагогами дошкольных учреждений стоит задача – донести информацию не только до детей, но и их родителей таким образом, чтобы у них выработалась жизненно важная привычка соблюдать правила дорожного движения и научить поступать так, же своих дет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ей можно научить выполнять все требования безопасности, не прибегая к запугиванию, внушить, что проезжая часть предназначена исключительно для транспортных средств, а не для игр, и еще для того, как они пойдут в школу, сформировать умение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ываться по сторонам, прежде чем сойти с тротуа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пение и настойчивость – вот что станет эффективными средствами в обучении детей, то, чего так не хватает нам в повседневной жизни, то, чем необходимо запастись ради сохранения жизни и здоровья собственного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будет намного эффективной, если ее вести в трех направлениях: работа с детьми, педагогами, роди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задача: каждого педагога, родителей – научить детей дисциплинированно вести себя на улице, объяснять им опасность, которой они подвергают себя, нарушая правила дорожного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ежде чем начинать обучение дошкольников, педагогам самим необходимо знать и соблюдать правила дорожного движ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учая детей правилам дорожного движения, необходимо использовать все доступные формы и методы работы. Это – беседы, обсуждение ситуаций, наблюдения, экскурсии, заучивание стихов, чтение художественных текстов, просмотр видео- и диафильмов, настольные, дидактические иг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дагогам необходимо ежедневно наблюдать за пешеходами, транспортом и обсуждать интересные ситуации с детьми, создавать проблемные ситуации на планшетах, схем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бота не может осуществляться только посредством слова, чтобы занятия по обучению детей безопасному поведению на улицах и дорогах проходили в ДОУ успешно, необходимо организовать уголок дорожного движения,  иметь в группе наглядный материал, к которому дети имеют свободный доступ. Прежде всего, это материал для игровой деятельности: дидактические, настольные игры, атрибуты к сюжетно-ролевым играм, иллюстрации, художественная литература, альбомы, аудио и видеокассеты, планшеты, схемы, макеты улиц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дители для детей являются образцом поведения на улицах и дорогах. Никакое обучение не будет эффективным, если самые близкие люди, которые пользуются у дошкольников особым авторитетом, не соблюдают правила дорожного движения. Нарушение родителями правил приводит к тому, что дети, подражая им, вырабатывают манеру опасного для жизни и здоровья поведения на дороге, которая впоследствии может привести к непоправимой беде. Поэтому необходимо убедить родителей в том, что они, прежде всего, отвечают за безопасность своих детей и самое простое, что могут сделать, - это быть хорошим примером для подраж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боте с родителями целесообразно использовать разнообразные формы: консультации, собрания, совместные с детьми досуги, распространение буклетов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Style12"/>
        <w:spacing w:lineRule="atLeast" w:line="270" w:before="75" w:after="75"/>
        <w:ind w:firstLine="150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464646"/>
          <w:sz w:val="28"/>
          <w:szCs w:val="28"/>
        </w:rPr>
      </w:pPr>
      <w:r>
        <w:rPr>
          <w:rFonts w:cs="Verdana" w:ascii="Verdana" w:hAnsi="Verdana"/>
          <w:i/>
          <w:color w:val="464646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2:00Z</dcterms:created>
  <dc:creator>санек</dc:creator>
  <dc:description/>
  <cp:keywords/>
  <dc:language>en-US</dc:language>
  <cp:lastModifiedBy>пп</cp:lastModifiedBy>
  <dcterms:modified xsi:type="dcterms:W3CDTF">2014-11-06T09:13:00Z</dcterms:modified>
  <cp:revision>6</cp:revision>
  <dc:subject/>
  <dc:title>                                                                                                              Федорова Ольга Павловна</dc:title>
</cp:coreProperties>
</file>