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кружка «Веселые пальчики». Развитие мелкой моторики рук в первой младшей группе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Занятие 1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Массаж: «Крутись, карандаш» Цель: Сделать массаж ладоней ребенка. Развивать мелкую моторику пальцев. Содержание: Раздать детям карандаши и предложить их покатать между ладошек по всей длине пальчиков. Карандаш я покачу, вправо-влево, как хочу!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Игра: «Помоги Машеньке найти дорожку к домой» Цель: Развивать координацию рук, эмоциональное отношение к результату своей деятельности. Содержание: На иллюстрации провести пальчиком по дорожке ведущей к домику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Занятие 2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Массаж: «Покатай-покатай» Содержание: Раздать детям ребристые карандаши. Поочередно ручками катать карандаш по столу. Карандаш я покачу, вправо-влево, как хочу!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Пальчиковая игра «Моя семья»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Вот дедушка, Вот бабушка, Вот папочка, Вот мамочка, Вот деточка моя, А вот и вся семья. Поочередно пригибать пальчики к ладошке, начиная с большого, а со слов «А вот и вся семья» второй рукой охватывать весь кулачок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Занятие 3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</w:rPr>
        <w:t>Массаж: «Не боюсь колючек» Содержание: Раздать детям бигуди и предложить их потрогать. Обратить внимание на то, что бигуди на ощупь колючие. Покатать бигуди между ладошек по всей длине пальчиков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Игра: «Спрячь в ладошке» Цель: Укреплять мышцы пальцев и кистей рук. Содержание Раздать детям небольшие кусочки поролона и предложить спрятать их в ладошке так, чтобы поролона было не видно. Дети у кого поролона не видно оставляют его себе, у кого видно воспитатель забирает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Занятие 4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Массаж: «Этот мячик не простой» Содержание: Массаж пальчиков мячиком-ежиком под потешку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Пальчиковая игра «Шалун»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Наша Маша варила кашу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Кашу сварила, малышей кормила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Этому дала,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Этому дала,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Этому дала,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Этому дала,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А этому не дала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Он много шалил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  <w:t>Свою тарелку разбил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7:00Z</dcterms:created>
  <dc:creator>Андрей</dc:creator>
  <dc:description/>
  <cp:keywords/>
  <dc:language>en-US</dc:language>
  <cp:lastModifiedBy>Андрей</cp:lastModifiedBy>
  <dcterms:modified xsi:type="dcterms:W3CDTF">2014-12-18T06:47:00Z</dcterms:modified>
  <cp:revision>2</cp:revision>
  <dc:subject/>
  <dc:title>«Организация кружковой работы с детьми старшего дошкольного возраста «Золотые ручки» (экопластика)»</dc:title>
</cp:coreProperties>
</file>