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ИДАКТИЧЕСКАЯ ИГР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ля детей дошкольного возраста 5-7 лет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ВОЛШЕБНЫЕ ПАЛОЧКИ»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Цель: </w:t>
      </w:r>
      <w:r>
        <w:rPr>
          <w:sz w:val="28"/>
          <w:szCs w:val="28"/>
        </w:rPr>
        <w:t>учить составлять из палочек объект по образцу или замыслу; развивать логическое мышление, внимание, воображение, звуковую культуру реч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Задания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вариант иг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От данных 5 квадратиков из счетный палочек отнять </w:t>
      </w:r>
      <w:r>
        <w:rPr>
          <w:sz w:val="28"/>
          <w:szCs w:val="28"/>
        </w:rPr>
        <w:t xml:space="preserve"> 3 палочки так, чтобы осталось 3 таких же квадра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рточка с задани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лжно получ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444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2 вариант игры: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имите 8 палочек так, чтобы получился 2 квадратика разной велич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имите 8 палочек так, чтобы уз оставшихся образовалось 4 одинаковых квадрата (2 способ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ять 6 палочек так, чтобы из оставшихся образовалось 4 различных  по величине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рточка с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444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арианты  ре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3 вариант иг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заданной карточке, выложить схему из палочек по образ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444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55:00Z</dcterms:created>
  <dc:creator>Алла</dc:creator>
  <dc:description/>
  <cp:keywords/>
  <dc:language>en-US</dc:language>
  <cp:lastModifiedBy>Алла</cp:lastModifiedBy>
  <dcterms:modified xsi:type="dcterms:W3CDTF">2014-12-16T20:38:00Z</dcterms:modified>
  <cp:revision>1</cp:revision>
  <dc:subject/>
  <dc:title>ДИДАКТИЧЕСКАЯ ИГРА</dc:title>
</cp:coreProperties>
</file>