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24"/>
        <w:gridCol w:w="2863"/>
        <w:gridCol w:w="3112"/>
        <w:gridCol w:w="2711"/>
        <w:gridCol w:w="2386"/>
      </w:tblGrid>
      <w:tr>
        <w:trPr>
          <w:trHeight w:val="53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240" w:after="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13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 ОРГАНИЗОВАННАЯ ДЕЯТЕЛЬ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ЩЕНИЕ С ДРУГИМИ ВИДАМИ ДЕЯТЕЛЬ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–пальчиками: «Божья коро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радиционная техника)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й изобразительной техникой рисования пальчиками.                                                                Учить наносить ритмично и равномерно точки.                            Воспитывать аккурат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- пальчи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мухомо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Цель: продолжать знакомить с нетрадиционной техникой рисования пальчиками. Учить наносить ритмично и равномерно точки на всю поверхность бума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 «Ладушки-лад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о свойствами песка, развивать внимательность, моторику пальцев, воспитывать аккуратность и взаимопомощь в процессе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Чудесный мешоч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гра «Кто, что услыш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с мячом «Все дальше и выш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зличать фрукты и овощи наощупь; развивать слуховое внимание, речевую активность. Развивать ловк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 детей, умение ловить мяч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пяти пальцев» «Курочка-хохла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детей с широкими возможностями пальцев своих рук через прочувствование мышечных ощущений. Расширить кругозор детей4 активизировать речь; доставить детям рад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отешка «Коза рогат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отешка «Ладуш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- потешка «Сорока-вор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пальцевую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пяти пальцев» «Кисонька-мурысонь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пальцевую моторику, ре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а», «Большой братец», «Челов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Цель: тренировать пальцы рук, развивать умение, согласовывать речь и движения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театра «пяти пальцев»: курочка,  цыплята, ко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к потешке «Кисонька-мурысонь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 театра «пяти пальцев»  Кисонька-мурысонь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атр «Би-ба-б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льзе пальчиковой гимна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сихологическое развитие детей третьего года жизни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альчиками и ладонью (нетрадиционная техника): «Ряб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ить с техни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я ладонью; рисовать ягодки пальчиками. Развивать цветовосприятие, чувство компози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Веточки для дерева» (коллектив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скатывать пластилин между ладонями, развивать  мышцы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альч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ее дерево»(коллектив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исовать листочки пальчиками; знакомить с основными цветами. Развивать эстетический вк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кологическая игра «Кого не стало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льчиковая игра «Коз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Рассматривание картины из серии «Домашние животные»    (С. Веретенникова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ель: Учить различать взрослых животных и их детенышей; упражнять в эвукопроизношении  громко-тихо, тонким голосом. Развивать внимание, наблюдательность, речь. Развивать координацию движения рук, мелкую моторику.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занят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рассказа Л.Славиной «Таня и брат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пка «Крендел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альчиковая игра «Лад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Цель: Учить слушать рассказ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нем- потянем»(массаж пальчиков)цель: активизировать движения пальцев рук ; развивать  ощущения    собственных  дви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 «Би-ба-бо»: « Репка» русская народная сказ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детей с русской народной сказкой. Вызвать желание слушать сказку, сопровождая показом кукол театра «би-ба-б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потешка:«Пальчик-мальчи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отешка: «Зай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цевой мото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встречалис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Цель: тренировать  тон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альцев рук, закрепление знаний об  особенностях  голосовых реак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физкультминуток для развития пальцевой моторики у до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родителями об обучении навыкам одевания и раздев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альч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ждик» (нетрадиционная тех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казать приемы получения точек и коротких линий. Учить рисовать дождик из тучек, переда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одержание, воспитывать заботливое отношение к людям. Учить раскатывать палочку цилиндрической формы. соединять концы палочки. Развивать мелкие движения кистей рук, чувство рит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занят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блюдение за рыб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ческая игра «Куда плывет рыбка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струирование «Рыб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наблюдать за рыбкой. отмечая ее строение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едение. Помочь поня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листья собира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 ,координации слова с  движ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зинчик», «Шалун», «Вс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развитие пальцев рук, развити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Пяти пальце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 «Цыплен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накомить детей со сказкой; развивать способность понимать содержание сказки. Доставить эмоциональное удовольствие от сказ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упраж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шнуруй шнуроч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тегни пугови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машин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Пяти пальце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нар.ск. «Терем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казку в инсценированном варианте; вызвать желание послушать ее еще. Побуждать к участию в инсценировке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: курица, цыплен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, петушок, лягуш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еваются на пальч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овка, силуэт автомобиля, детали которого пристегиваются на пуговиц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атр « Пяти пальцев» «Терем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нсультация для родителей «Влияние пальчиковой гимнастики на умственное развитие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(мелкий, капельками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сование - пальчи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сим чаш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радиционная техника, нанесение точек ватными тампонами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техникой рисования ватными тампонами. Учи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рашать простые по форме предметы, нанося рисунок равномерно на всю поверхность бумаги. Развивать координацию движения рук. Воспитывать аккуратно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. Помочь понять сюжет картины, формировать умение отвечать на вопросы, и высказываться по поводу изображенного. Учить складывать рыбку из геометрических форм. Формировать понятия «целое», «часть»Развивать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ешка «Чики-чики-чикал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тематическая игра «Соотнеси предметы по цве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льчиковая игра «Лад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новой  потешкой, вызвать радостное настроение. Обучать выбирать объекты двух заданных цветов из 4 возможных. Развивать мелкие движения кистей рук, чувство рит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а медвед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ач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к-т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 пальчиков, умение выполнять движения ручками и произносить текст, развивать реч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Башня из пяти коле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сосредоточенно играть одной игрушкой; развивать координацию мелких движений кистей рук. Знакомить с формой кольца, воспитывать интерес к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е  « Пошли пальчики гуля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 детей мелкой моторики рук, учить согласовывать движения и речь. Доставить эмоциональное удовольств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Веселый оркестр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ль: знакомить с музыкальными инструментами; учить играть на музыкальных инструментах. Развивать пальцевую моторик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ка с 5 кольцами, игрушка ми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е инструменты: дудочки, барабаны, металлофон, муз.треугольник, погремушки, дер. лож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«Украсим елочк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техники рисования ватными       тампончиками создать радостное настроение от созданного рисунка, воспитывать аккуратность. Развивать мышцы 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Украсим варежку»(нетрадиционная техника, оттиск печаткам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рассказа Я. Тайц Поезд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исование «Новогодняя ел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льчиковая игра «Олад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желание слушать, понимать содержание рассказа. Создать радостное настроение, желание «зажечь» на ветках елочки огоньки. Учить рисовать огоньки нетрадиционным способом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внимание. Вызвать желание играть на музыкальных инстр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цевой моторики,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 прижимающий  «Шел медведь к себе домой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ь: оказывать общеукрепляющее действие на мышечную систему, повышать тонус, эластичность мышц  ру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Кто быстре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: Развитие движений кистей рук и пальцев, мышления, зрительного вни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жнение «Слепим снегови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координацию слова с движением, плавной, напевной речи.       Развитие моторики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рты, в которых вырезаны детали снеговика (3 белых круга, морковка, ведро, метла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: «Значение сенсорного развития у детей младшего дошкольного возраст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технике печатанья. Закрепить умение украшать предмет несложной формы, нанося рисунок по возможности на всю поверхность. Развивать мышцы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ами, используя яркие краски. Развивать подвижность паль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кружающим миром «По дорожке в зимний ле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зрительное прослеживание по зигзагообразной линии, координацию движений пальцев. Знать и называть глаголы единственного числа, настоящего времени: «прыгает», «скачет». Развивать мелкую моторику пальцев. Воспитывать доброе отношение к окружающ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т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щел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Закрепление названий пальцев рук, развитие пальцевой мото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т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щел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Закрепление названий пальцев рук, развитие пальцевой мотор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«пяти пальцев»: «Реп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желание послушать сказку в инсценированном варианте; побуждать к участию в инсценировке, исполняя небольшие роли повторяя за воспитателем фразы из сказки. Развивать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бведи солнечный зай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ржать в руке карандаш, вести ли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й театр «Реп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е «Реп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пальчиковыми играми и предмета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: «Сделайте елочные украшения вместе с детьми с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Снежный л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радиционная техника: печать по трафарету, рис-е пальчи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печатью трафаретом; Упражнять в технике рисования пальчиками, развивать подвижность пальцев. Развивать эстетический вку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: «Норка для мышон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должать воспитывать умение закрашивать готовое графическое изображение на бумаге карандашом.  Знакомить с правилами работы карандашом., наносить штрихи в соответствии с формой, в одном направлени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ценировка русской народной сказки «Козлятки и вол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 «Пальчики гуляют»(нетрадиционная тех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гатить малышей теплотой материнской любви, воплощенной в народном слове. Укрепить авторитет матери, на основе воспитания добрых чувств. Показать, что рисовать можно не только карандашом и кистью, но и пальчиками. Вызвать интерес к работе с красками. Развивать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«Кукла в ванночке не плач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активный словарь: водичка, ванна, мыт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паться. Побужда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рук «Катание массажных мячей между ладон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работ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фаланг пальцев: «Кто же это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ация  работы пальцев, расширять активный словарь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еселые колоко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должать знакомить с названиями пальцев рук. Развивать пальцевую моторику, речь де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За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у детей смелость, самостоятельность, решительность и другие качества личности. Развивать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здоровают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ч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онь- кула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цевой моторики, речи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с пальчиковыми играми «Заинька попляш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с родителями  о необходимости иметь в распоряжении детей красок, цветных карандашей, восковых мелков, пластилина, для самостоятельного твор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накомство родителей с настольными играми для развития мелкой моторики р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ординацию движений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носить предметы по величине. Называть и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моторику пальце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общение детей к устному народному творчеству, развитие пальчиков, речи,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гладим плат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мелкой моторики пальцев рук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е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нькая коше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ка Жу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оставить детям радость, побуждать эмоционально, выразительно пропевать слова песенок сопровождая показом изображений. Развивать координацию движений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альчиков и ладоней «Поля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силуэты собачки, кошечки, белая ширма, фона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Аквариу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ая работа, ладонная техни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техникой печатанья ладошками. Учить быстро наносить краску на ладонь и делать отпечатки- водоросли, рыбки. Развивать  цветовосприяти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Солнышко для папы» (рисование ладош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учить использовать ладонь как изобразительное средство: окрашивать ее краской и делать отпечаток. Вызвать желание доставить радость родным людям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: «Подарим зайке игру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знания об основных цветах. Развивать мелкую моторику рук (застегивание кнопок) Активизировать речь малыш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 помидором, огурц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альчиковая игра с прищеп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различать овощи по форме, цвету, вкусу. Развивать сенсорные ощущения; мелкой моторики пальцев рук. Формирование пространственно образного мышления, чувственного воспри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рабо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рабо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цевой моторики, реч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Маме улыбнем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у детей чувство привязанности к самому близкому человеку- маме. Тренировать тонкие движения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Любящие родите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ание в детях любви, ласкового и чуткого отношения к самым близким людям - папе, маме. Развитие у детей моторики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имитация «Зая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 игре, в процессе общения,   дети учатся координации движений и речи. Дает возможность убедиться в широких возможностях пальцев своих рук, через мышечные ощу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 – маски зайчика, медведя, лисы, волка. Фланелеграф, картинки диких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 игруш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шарфы, кук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: «Учим детей самостоятельно одеваться и раздевать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Развиваем руки- чтобы учиться и писать и красиво рисоват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Мимозы для мамы» (рисование пальчи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рисовании пальчиками, скатывании шариков из салфеток. Развивать чувство композиции. Закреплять навык накле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заняти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потешки «Как у нашего к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льчиковая игра по потешке «Как у нашего к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ческая игра «Чудо- крести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торение знакомой потешки, создать радостное настроение. Развитие мелкой моторики рук. Учить сортировать фигуры по цветам, находить одинаков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яжи шарф кук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мелкую моторику пальцев рук. Побуждать завязывать шарф двумя руками. Воспитывать внимание, сосредоточенность, желание достичь положительного результ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как ходит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внимание и наглядно–действенное мышление; ориентировку в пространстве; мелкую моторику кистей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 расческой «Колкие игол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ц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я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тонких движений пальцев 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Бабушкины ладо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любовь, ласковое, чуткое отношение к бабушке, потребность рад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Радость позн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потешки «Ай, ду-ду-ду-ду-ду-ду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Математическая игра «Найди вс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накомить с потешкой, учить показывать каждое слово потешки жестом, движением пальчиков или рук. Учить находить предметы определенного цвета и фор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близких добрыми делами, заботливым к ним отношением. Развивать моторику пальцев рук, через прочувствование мышечных ощу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й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альч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«Би-Ба-Б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слушать сказку в инсценированном варианте, принимать участие в инсценировке. Помочь понять содержание сказки. Развивать воображение детей; моторику рук, выразительность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Плыви, корабл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 детей навыки владения палочкой. Развивать координацию движений кистей рук. Воспитывать настойчивость, желание достичь цели, чувство радости от полученного результ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Би-Ба-Бо» «Колоб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ки, палочки с крючочком, таз с вод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firstLine="132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 Жили у бабус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ование ладош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использование ладонь как изобразительное средство: окрашивать ее краской и делать отпечаток( большой пальчик смотрит вверх, остальные в сторону). Закрепить умение дополнять изображение дета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ение потешки «Улитка, ули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льчиковая игра «Улитка, ули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епка «Улит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радовать детей новой потешкой, способствовать запоминанию. Развивать мелкую моторику пальцев. Развивать у малышей интерес к лепке, учить лепить улитку путем сворачивания столбика и оттягивания головы и рож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ружающим миром: «Смотрит солнышко в окош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представление о растительном ми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ревья, цветы, трава; цветовой гамме: зеле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го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умение держать карандаш в руке и вести ли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ливание в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удерживать в руках сосуды и переливать не разливая воды мимо. Тренировка мышц 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Чудесный мешоче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определять и называть предметы наощупь, тренировка пальцев рук. Развивать память, мыш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ар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т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 пальцевой моторики,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Запомни дви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зрительную память, умение запоминать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движения, развива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мешочек», геометрические фиг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: «Выбор игр, в зависимости от типа и темперамена ребен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на тему: «Делаем поделки вместе с деть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желтый. Развивать мелкую моторику; воспитывать эстетические чувства любви к окружающей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тешка «Киска, киска брыс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ижная игра «Кошечка крадетс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исование «Следы кот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спитывать правильное произношение звуков. Тренировать вестибулярный аппарат, моторику рук. Учить рисовать следы от лапок котенка сложив пальчики щепоткой (нетрадиционная техн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 ролевая игра «Почему кот моется после еды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Игра закрепляет представление о привычке мыть руки перед едой; учит понимать и использовать мимику, интонацию, жесты; развивает моторику рук; воспитывает чувство юм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Кто здесь кто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редствами жестикуляции, мимики передавать наиболее характерные черты персонажа сказки. Тренировать тонкие движения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 сказки «Терем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мочь понять содержание сказки; побуждать проговаривать слова. Выполнять действия. Развивать моторику рук. Вызвать желание слушать сказку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и-маски кота, воробь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шарик, крупные пуговицы, катушка с привязанным шнур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ирень в ваз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чатанье печатками из картоф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приемом рисования печатками из картофеля; развивать мышцы рук, учить прижимать печать к бумаге. Развивать чувство композиции, воспитывать эстетический вк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Тра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ование ладошк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пражнять в технике печатанья ладошкой. Закреплять умение заполнять отпечатками всю поверхность листа. Развивать цветовосприя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гра с «волшебным квадратом» В. Воскобовича «Складывание дом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пка «Погремуш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ение геометрических форм, способствовать развитию моторики рук. Учить лепить игрушку из двух частей, соединять ч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зан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учивание стихотворения «Воробей живет под крыш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 «Виноград для птич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малышей запоминать стихотворение; рассказывать его эмоционально, с выражением. Учить рисовать пальчиками ягодки винограда, плотно прижимая их друг к дру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ая игра «Кап-кап-ка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сенка « дожд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труирование «Паровозик»(из пугов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вать голосовой аппарат. Вырабатывать умение произноси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тол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ц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ики-нол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речи, пальцевой моторики рук, памя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Шарик в ложк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навык брать ложкой шарик из плоской тарелки, переносить его на расстояние. Развивать глазомер, координацию движений р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Рыбо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оординации движений рук, умение зрительно их контролировать; воспитание сообразительности, лов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Гномики на озер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детям осознать собственные мышечные ощущения. Развивать моторику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Зай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этюд направляет на внимание детей на осознание и сравнение собственных мышечных и эмоциона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чка с магнитом, рыбки с магнитом, таз с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Вот и стали мы на год взросл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Летние иг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ния громко и тихо. Познакомить с русской народной песенкой. Развитие мелкой моторики пальцев рук; творческой фантаз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й. Развивает моторику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 «Мы на луг ходи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согласовывать движения и речь; имитировать игру на музыкальных инструментах. Развивать моторику рук. Развивать воображение. Доставить эмоциональное удовольствие, радость от иг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инсценировка «Зайчики и вол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гра учит детей  выражать свое эмоциональное состояние, используя мимику и движения пальцев р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альчиками Мишка -  косолапы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доч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развитие речи и моторики рук. Учить выполнять движения в соответствии со словами стихотвор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Л.М. Щипицына, О.В. Защиринская, А.П. Воронова, Т.А. Нилова- «Азбука общения»; СПб, 2003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Л.П. Савина - «Пальчиковая гимнастика для развития речи дошкольников»; М., 2002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Н.В. Нищева - «Разноцветные сказки»; СПб, 2003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.И. Крупенчук - «Ладушки. Пальчиковые игры для малышей»; СПб., 2006г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. А. Карпухина - « Конспекты занят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 детского сада »; Вор., 2007 г.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Т. М. Бондаренко « Комплексные заня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 детского сада»; Вор., 2003 г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Т. Н. Доронова, С. Г. Якобсон « Обучение  детей 2- 4 лет рисованию, лепке, аппликации в игре»; М.,1992 г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азакова «Рисование детьми дошкольного возраста ( нетрадиционные техники, сценарии занятий, планирование)»; М., 2004 г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Методическая разработка по развитию мелкой моторики пальцев рук с детьми 3-4 лет</w:t>
    </w:r>
  </w:p>
  <w:p>
    <w:pPr>
      <w:pStyle w:val="Normal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«Играем с пальчиками -  развиваем речь»</w:t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3:00Z</dcterms:created>
  <dc:creator>Стецюк</dc:creator>
  <dc:description/>
  <cp:keywords/>
  <dc:language>en-US</dc:language>
  <cp:lastModifiedBy>user</cp:lastModifiedBy>
  <dcterms:modified xsi:type="dcterms:W3CDTF">2014-03-04T18:26:00Z</dcterms:modified>
  <cp:revision>6</cp:revision>
  <dc:subject/>
  <dc:title>МЕСЯЦ</dc:title>
</cp:coreProperties>
</file>