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8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Технология «Портфолио дошколь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ичностно-ориентированная модель образования ставит в центр внимания ребенка с его индивидуальными и возрастными особенностями развития. Идея самоценности дошкольного детства и создания условий для полноценного проживания этого периода каждым ребенком побудила  к поиску содержания, средств и педагогических технологий, позволяющих  реализовать свой возрастной потенциал и индивидуальность.</w:t>
      </w:r>
    </w:p>
    <w:p>
      <w:pPr>
        <w:pStyle w:val="C10"/>
        <w:spacing w:before="0" w:after="0"/>
        <w:ind w:firstLine="709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7 октября 2013 г. № 1155 Утверждены приказом Министерства образования и науки Российской Федерации ФГОС дошкольного образования. Центральная психодидактическая технология стандарта – это развивающее взаимодействие ребёнка со взрослыми и со сверстниками, а не только одностороннее воздействие на ребёнка.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Современные образовательные технологии в дошкольном образовании направлены на реализацию государственных стандартов дошкольного образования. </w:t>
      </w:r>
    </w:p>
    <w:p>
      <w:pPr>
        <w:pStyle w:val="C5"/>
        <w:spacing w:before="0" w:after="0"/>
        <w:ind w:firstLine="709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еред педагогами стоит задача – выбрать методы и формы организации работы с детьми, инновационные образовательные технологии, которые оптимально соответствуют поставленной цели развития личности.</w:t>
      </w:r>
    </w:p>
    <w:p>
      <w:pPr>
        <w:pStyle w:val="C9"/>
        <w:spacing w:before="0" w:after="0"/>
        <w:ind w:firstLine="709"/>
        <w:jc w:val="both"/>
        <w:rPr>
          <w:rStyle w:val="C4"/>
          <w:color w:val="FF0000"/>
          <w:sz w:val="28"/>
          <w:szCs w:val="28"/>
        </w:rPr>
      </w:pPr>
      <w:r>
        <w:rPr>
          <w:rStyle w:val="C4"/>
          <w:sz w:val="28"/>
          <w:szCs w:val="28"/>
        </w:rPr>
        <w:t>К числу современных образовательных технологий можно отнести: технологию «Портфолио дошкольника».</w:t>
      </w:r>
      <w:r>
        <w:rPr>
          <w:spacing w:val="-5"/>
          <w:sz w:val="28"/>
          <w:szCs w:val="28"/>
        </w:rPr>
        <w:t xml:space="preserve"> Технология «Портфолио» является одной из образовательных технологий, обеспечивающих личностно-ориентированный подход в образован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Слайд 1. Портфолио дошкольник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— это первый шаг в откры</w:t>
      </w:r>
      <w:r>
        <w:rPr>
          <w:rFonts w:cs="Times New Roman" w:ascii="Times New Roman" w:hAnsi="Times New Roman"/>
          <w:spacing w:val="-2"/>
          <w:sz w:val="28"/>
          <w:szCs w:val="28"/>
        </w:rPr>
        <w:t>тии малышом своего Я: своих чувств, переживаний, побед, разочарований, открытий большого мира через призму детского восприя</w:t>
      </w:r>
      <w:r>
        <w:rPr>
          <w:rFonts w:cs="Times New Roman" w:ascii="Times New Roman" w:hAnsi="Times New Roman"/>
          <w:sz w:val="28"/>
          <w:szCs w:val="28"/>
        </w:rPr>
        <w:t xml:space="preserve">тия. В живом общении с близкими ребенок </w:t>
      </w:r>
      <w:r>
        <w:rPr>
          <w:rFonts w:cs="Times New Roman" w:ascii="Times New Roman" w:hAnsi="Times New Roman"/>
          <w:spacing w:val="2"/>
          <w:sz w:val="28"/>
          <w:szCs w:val="28"/>
        </w:rPr>
        <w:t>учится по-новому смотреть на мир семьи, детского сада, р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рода,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Слайд 2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ортфолио – это прежде всего копилка личных достижений ребенка в разнообразных видах деятельности, его успехов, положительных эмоций, возможность еще раз пережить приятные моменты сво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лександр Прутченков – психолог, автор тренингов личностного роста так определил значимость ведения портфолио: «Очень важно, чтобы ребенок сам приложил определенные усилия к ведению портфолио, поскольку при этом происходит процесс осмысления своих достижений, формирование личного отношения к полученным результатам и осознание своих возможностей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лайд 3. Портфолио -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это спос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фиксирования, накопления оценк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ндивидуальных достижений за определенн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ртфолио дошкольника – это не только папка, в которой отражены достижения ребенка за определенный период, это еще и сотрудничество педагога и родителей по изучению и отражению в динамике способностей малыша, его физического развития. При составлении портфолио родители могут показать 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слов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 жизни и творчества ребенка дома, а педагог –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спехи</w:t>
      </w:r>
      <w:r>
        <w:rPr>
          <w:rFonts w:cs="Times New Roman" w:ascii="Times New Roman" w:hAnsi="Times New Roman"/>
          <w:kern w:val="2"/>
          <w:sz w:val="28"/>
          <w:szCs w:val="28"/>
        </w:rPr>
        <w:t> своего воспитанника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новна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я портфолио – развитие творческого потенциала дошколь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айд 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ее реализации были поставлены следующ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итуации успех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каждого ребенка, 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крытие индивидуальных способност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ждого ребе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знавательных интерес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формирование готовности к самостоятельному познанию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тановки на творческую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умений творческ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ительных нравственных каче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ич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ретение умений рефлексии, формирование умения анализировать собственные интересы, склонности, потребности и соотносить их с имеющимися возможностями («я реальный», «я идеальный»)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жизненных идеалов, стимулирование стремления 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амосовершенствован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лайд 6. Функ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ртфоли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иагностическая - фиксирует изменения и рост (умственный и физический) за определенный период времен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еполагательная – поддерживает образовательные цел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отивационная - поощряет достигнутые ребенком результат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держательная - раскрывает весь спектр выполняемых рабо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звивающая - обеспечивает непрерывность процесса обучения и развития от года к году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ейтинговая - показывает диапазон навыков и умений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бы портфолио достигло своей цели, необходимо соблюдать ря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 xml:space="preserve">1.  Одно из главных условий – это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добровольность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. Создатель портфолио должен быть заинтересован в его создании. Даже отбор материала ребёнок должен делать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</w:rPr>
        <w:t>самостоятельно.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>И если он не согласен разместить какой-либо материал в папке портфолио, то делать это не нужно. Ведь тогда теряется индивидуальность портфоли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2. Необходимо чётко понимать цель создания портфолио. Она может быть различн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sz w:val="28"/>
          <w:szCs w:val="28"/>
          <w:lang w:eastAsia="ru-RU"/>
        </w:rPr>
        <w:t>для сбора достижений</w:t>
      </w: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>, которые отражают результаты работы по какому-то направлению (например, достижения в изобразительной деятельности, спортивные достижения и т. 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lang w:eastAsia="ru-RU"/>
        </w:rPr>
        <w:t>накопительной,</w:t>
      </w: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 xml:space="preserve"> когда информация собирается за определённый период. Таким образом, можно увидеть путь развития ребёнка за определенный отрезок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</w:t>
      </w:r>
      <w:r>
        <w:rPr>
          <w:rFonts w:eastAsia="+mn-ea;Times New Roman" w:cs="Times New Roman" w:ascii="Times New Roman" w:hAnsi="Times New Roman"/>
          <w:sz w:val="28"/>
          <w:szCs w:val="28"/>
          <w:lang w:eastAsia="ru-RU"/>
        </w:rPr>
        <w:t xml:space="preserve"> портфолио; составляется исходя из темы. Например, «Мои увлечения», «Моё домашнее животное», «Лето - весёлая пора» и т. д.</w:t>
      </w:r>
    </w:p>
    <w:p>
      <w:pPr>
        <w:pStyle w:val="Style16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 xml:space="preserve">3. Количество разделов и рубрик, их тематика определяется </w:t>
      </w:r>
      <w:r>
        <w:rPr>
          <w:rFonts w:eastAsia="+mn-ea;Times New Roman"/>
          <w:b/>
          <w:bCs/>
          <w:sz w:val="28"/>
          <w:szCs w:val="28"/>
        </w:rPr>
        <w:t xml:space="preserve">индивидуально </w:t>
      </w:r>
      <w:r>
        <w:rPr>
          <w:rFonts w:eastAsia="+mn-ea;Times New Roman"/>
          <w:sz w:val="28"/>
          <w:szCs w:val="28"/>
        </w:rPr>
        <w:t xml:space="preserve">для каждого случая. Если портфолио дошкольника, то вид, структуру и содержание определяет, либо педагог, либо члены семьи. Нельзя сбор информации пускать на самотёк, но </w:t>
      </w:r>
      <w:r>
        <w:rPr>
          <w:rFonts w:eastAsia="+mn-ea;Times New Roman"/>
          <w:b/>
          <w:bCs/>
          <w:sz w:val="28"/>
          <w:szCs w:val="28"/>
        </w:rPr>
        <w:t>считаться с мнением ребёнка обязательно.</w:t>
      </w:r>
    </w:p>
    <w:p>
      <w:pPr>
        <w:pStyle w:val="Style16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+mn-ea;Times New Roman"/>
          <w:sz w:val="28"/>
          <w:szCs w:val="28"/>
        </w:rPr>
        <w:t xml:space="preserve">4.  Весь собранный материал необходимо систематизировать и хранить так, чтобы было </w:t>
      </w:r>
      <w:r>
        <w:rPr>
          <w:rFonts w:eastAsia="+mn-ea;Times New Roman"/>
          <w:b/>
          <w:bCs/>
          <w:sz w:val="28"/>
          <w:szCs w:val="28"/>
        </w:rPr>
        <w:t>удобно его использовать.</w:t>
      </w:r>
      <w:r>
        <w:rPr>
          <w:sz w:val="28"/>
          <w:szCs w:val="28"/>
        </w:rPr>
        <w:t xml:space="preserve"> </w:t>
      </w:r>
      <w:r>
        <w:rPr>
          <w:rFonts w:eastAsia="+mn-ea;Times New Roman"/>
          <w:sz w:val="28"/>
          <w:szCs w:val="28"/>
        </w:rPr>
        <w:t xml:space="preserve">Систематичность в сборе информации. Портфолио подразумевает постоянное пополнение и анализ имеющихся материалов. Можно заранее определить </w:t>
      </w:r>
      <w:r>
        <w:rPr>
          <w:rFonts w:eastAsia="+mn-ea;Times New Roman"/>
          <w:b/>
          <w:bCs/>
          <w:sz w:val="28"/>
          <w:szCs w:val="28"/>
        </w:rPr>
        <w:t>периодичность работы</w:t>
      </w:r>
      <w:r>
        <w:rPr>
          <w:rFonts w:eastAsia="+mn-ea;Times New Roman"/>
          <w:sz w:val="28"/>
          <w:szCs w:val="28"/>
        </w:rPr>
        <w:t xml:space="preserve"> (например, не реже 1 раза в неделю, 1 раза в месяц, 1 раза в квартал и т. 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75" w:after="75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8. Виды портфоли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й портфоли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довольно новый вид систематизации информации. Именно он больше всего привлекает старших дошкольников. Портфолио в электронном варианте – это всегда красочное, яркое зрелище, с множеством интересных эффектов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тфолио-раскрас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вид портфолио так же привлекателен для ребёнка. Ведь он сам может раскрашивать странички. Так же здесь допустимо и наклеивание готовых изображений. Но надо помнить, что содержание рубрик необходимо заполнять информац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странички из портфолио-раскраски. Рубрика «Мир вокруг нас». Титульный лист рубрики ребёнок может изобразить по своему усмотрению: может нарисовать как он ходил в зоопарк, раскрасить этот рисунок, но запись рассказа должен сделать взросл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ное портфолио одно из самых традиционных. Создаётся в виде папок, картот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любое портфолио должно привлекать в первую очередь самого автора. Страницы его должны быть оформлены так, чтобы дошкольник, который ещё не умеет читать, смог понять, о чём идёт речь. Этому способствуют фотографии, рисунки, иллюст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лайд 9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лгоритм работы над портфолио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цели: автору должно быть понятно, для чего необходимо создавать портфоли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вид портфолио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временной отрезок, во время которого будет собираться информац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 структуру портфолио: количество, название рубрик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ентация портфолио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10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портфолио можно предложить следующ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убрик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ознакомьтесь со мной». Раздел пополняется данными о рождении, знаке зодиака, информацией, кто из знаменитостей родился в этот день. Можно разместить информацию о том, что означает имя ребёнка. А также генеалогическое древо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Я расту». Эту рубрику можно подразделить на дв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т какой я большой: вес, рост, можно прорисовать ладошку ребёнка на разных возрастных этап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ему я научился: прописываются умения и навыки, которые ребёнок приобрёл за прошедший год. Например, научился выговаривать звук –р, считать до десяти и т. д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я семья»: помещаются фотографии членов семьи, рисунки ребёнка. Каждое изображение дополняется рассказом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и друзья»: аналогично рубрике «Моя семья»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ир вокруг нас»: фото или детские рисунки путешествий, семейного отдыха, прогулок, походов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олотые ручки». Этот раздел может содержать работы детей, сделанные своими руками или фотографии, если они объёмные. Обязательно прописывается дата, тема работы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сскажи обо мне»: рассказы о том, какой ребёнок на взгляд родителей, воспитателя детского сада, друга и т. д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Размышления вслух»: высказывания детей, интересные речевые обороты, слова, размышлен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Мои достижения»: грамоты, благодарственные письма и т. 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g.ru/2013/11/25/doshk-standart-dok.html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8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skyclipart.ru/detsad/portfolio/page/11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7756908.ru/node/131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://portfolioprosto.jimdo.com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над созданием портфолио позволяет сблизить всех его участников: родителей, педагога, ребёнка. Это своеобразный отчёт определённого жизненного пути маленького человечка. И я уверена, что работа над созданием портфолио – это продвижение вперёд, это стимул к чему-то более важному и значимом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тфолио нужно для того, чтобы посторонний человек (воспитатель, психолог) смог составить представление о ребенке, его семье и атмосфере, в которой воспитывается маленький человечек. От того, насколько правильно будет составлено портфолио, зависит подход к вашему малышу, который изберут люди, занимающиеся воспитанием и развитием ребенка. Потому при составлении портфолио дошкольника нужно руководствоваться несколько другими соображениями, чем при подборе материалов для домашнего архива.</w:t>
      </w:r>
    </w:p>
    <w:p>
      <w:pPr>
        <w:pStyle w:val="Style15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информация:</w:t>
      </w:r>
    </w:p>
    <w:p>
      <w:pPr>
        <w:pStyle w:val="C9"/>
        <w:numPr>
          <w:ilvl w:val="0"/>
          <w:numId w:val="1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Нормативные документы, регламентирующие внедрение технологии «Портфолио» Письмо Министерства образования России от 02.06.1998 89/34-16 «О реализации права дошкольных образовательных учреждений на выбор программ и педагогических технологий»</w:t>
      </w:r>
    </w:p>
    <w:p>
      <w:pPr>
        <w:pStyle w:val="C9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и от 25.01.2001 90/30-16 «Методические рекомендации о взаимодействии образовательного учреждения с семьей»</w:t>
      </w:r>
    </w:p>
    <w:p>
      <w:pPr>
        <w:pStyle w:val="C9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и от 07.01.1999 23/16 «О порядке проведения диагностики развития ребенка в системе дошкольного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тель Шишвалеева Зимфира Ахмадулловна,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ДОУ № 18 г. Челябин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1/25/doshk-standart-dok.html" TargetMode="External"/><Relationship Id="rId3" Type="http://schemas.openxmlformats.org/officeDocument/2006/relationships/hyperlink" Target="http://skyclipart.ru/detsad/portfolio/page/11/" TargetMode="External"/><Relationship Id="rId4" Type="http://schemas.openxmlformats.org/officeDocument/2006/relationships/hyperlink" Target="http://skyclipart.ru/detsad/portfolio/page/11/" TargetMode="External"/><Relationship Id="rId5" Type="http://schemas.openxmlformats.org/officeDocument/2006/relationships/hyperlink" Target="http://skyclipart.ru/detsad/portfolio/page/11/" TargetMode="External"/><Relationship Id="rId6" Type="http://schemas.openxmlformats.org/officeDocument/2006/relationships/hyperlink" Target="http://www.7756908.ru/node/13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24:00Z</dcterms:created>
  <dc:creator>Владелец</dc:creator>
  <dc:description/>
  <cp:keywords/>
  <dc:language>en-US</dc:language>
  <cp:lastModifiedBy>User</cp:lastModifiedBy>
  <dcterms:modified xsi:type="dcterms:W3CDTF">2014-12-16T21:59:00Z</dcterms:modified>
  <cp:revision>11</cp:revision>
  <dc:subject/>
  <dc:title/>
</cp:coreProperties>
</file>