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Кочкуровский детский сад «Улыбка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чкур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05pt;width:128.1pt;height:24.95pt;mso-wrap-style:none;v-text-anchor:middle;mso-position-vertical:top" type="_x0000_t136">
            <v:path textpathok="t"/>
            <v:textpath on="t" fitshape="t" string="Конспект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25"/>
        <w:jc w:val="center"/>
        <w:rPr/>
      </w:pPr>
      <w:r>
        <w:rPr>
          <w:b/>
          <w:color w:val="000000"/>
          <w:sz w:val="36"/>
          <w:szCs w:val="36"/>
        </w:rPr>
        <w:pict>
          <v:shape id="shape_0" fillcolor="white" stroked="t" o:allowincell="f" style="position:absolute;margin-left:0pt;margin-top:-19.35pt;width:498.7pt;height:19.25pt;mso-wrap-style:none;v-text-anchor:middle;mso-position-vertical:top" type="_x0000_t136">
            <v:path textpathok="t"/>
            <v:textpath on="t" fitshape="t" string="непосредственно образовательной деятельности по познанию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color w:val="000000"/>
          <w:sz w:val="36"/>
          <w:szCs w:val="36"/>
        </w:rPr>
        <w:t xml:space="preserve">(формирование целостной картины мира)              </w:t>
      </w:r>
    </w:p>
    <w:p>
      <w:pPr>
        <w:pStyle w:val="Normal"/>
        <w:spacing w:lineRule="atLeast" w:line="225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 id="shape_0" stroked="t" o:allowincell="f" style="position:absolute;margin-left:0pt;margin-top:-76.5pt;width:206.45pt;height:76.4pt;mso-wrap-style:none;v-text-anchor:middle;mso-position-vertical:top" type="_x0000_t136">
            <v:path textpathok="t"/>
            <v:textpath on="t" fitshape="t" string="Тема: Дары осен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первой младшей групп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: Кудашкина Н.А.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Кочкурово</w:t>
      </w:r>
      <w:r>
        <w:rPr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детей с дарами леса осень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находить  один и много предметов в специально созданной обстановке,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на вопрос «сколько?», используя слова «один», «много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два предмета по длине способами наложения и приложения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ять в ходьбе колонной по одному, в прыжках из обруча в обруч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иземляться на полусогнутые ног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ять в прокатывании мяч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: картины «Путешествие в лес», дидактическая игра « Один - много», «Съедобное- несъедобное», рассматривание альбома «Грибы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орудование и материалы: </w:t>
      </w:r>
      <w:r>
        <w:rPr>
          <w:color w:val="000000"/>
          <w:sz w:val="28"/>
          <w:szCs w:val="28"/>
        </w:rPr>
        <w:t>игрушки- грибы разного размера, корзинки, обручи, картонные домики и дорожки разной длины, мя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рганизованной деятельности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загадывает загадку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Утром мы во двор идём -</w:t>
        <w:br/>
        <w:t>Листья сыплются дождём,</w:t>
        <w:br/>
        <w:t>Под ногами шелест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летят, летят, летят..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без красок</w:t>
        <w:br/>
        <w:t>И без кисти</w:t>
        <w:br/>
        <w:t>И перекрасила все листья.</w:t>
        <w:br/>
        <w:t>(Осен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аудиозапись «Звуки лес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смотреть в окно и определить время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сейчас время года?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вы так считаете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Ребята </w:t>
      </w:r>
      <w:r>
        <w:rPr>
          <w:sz w:val="28"/>
          <w:szCs w:val="28"/>
        </w:rPr>
        <w:t xml:space="preserve">называют приметы осени: Идёт дождь. На деревьях листья желтые, люди надели тёплые вещ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как вы думаете, куда мы сегодня отправляемся за грибами? (Ответы детей). Возьмите корзинки и отправимся в осенний лес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жетные упражнения: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реправа через речк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воспитателем идут по дорожке, «перешагивают через канавки», прислушиваются к звукам «леса»(фантазируют: «Листочки шумят, птички поют, ежик шуршит в листьях» и т.п.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мотрите, впереди речка. Какая она? (</w:t>
      </w:r>
      <w:r>
        <w:rPr>
          <w:i/>
          <w:color w:val="000000"/>
          <w:sz w:val="28"/>
          <w:szCs w:val="28"/>
        </w:rPr>
        <w:t>Широкая)</w:t>
      </w:r>
      <w:r>
        <w:rPr>
          <w:color w:val="000000"/>
          <w:sz w:val="28"/>
          <w:szCs w:val="28"/>
        </w:rPr>
        <w:t>. Чтобы не замочить ножки, аккуратно прыгайте по кочкам (</w:t>
      </w:r>
      <w:r>
        <w:rPr>
          <w:i/>
          <w:color w:val="000000"/>
          <w:sz w:val="28"/>
          <w:szCs w:val="28"/>
        </w:rPr>
        <w:t>по двум сторонам зала кладутся обручи (5-6 штук.) плотно один к другому</w:t>
      </w:r>
      <w:r>
        <w:rPr>
          <w:color w:val="000000"/>
          <w:sz w:val="28"/>
          <w:szCs w:val="28"/>
        </w:rPr>
        <w:t>). Выполните прыжки на двух ногах из обруча в обруч , затем ходьба к другим обручами опять прыжки. Повторите 2 раза. Темп выполнения- средний. Приземляйтесь на обе ножки, чтобы не упасть «в воду». Сколько кочек? (</w:t>
      </w:r>
      <w:r>
        <w:rPr>
          <w:i/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</w:rPr>
        <w:t>). Молодцы. Смотрите, ребята, а вот и поляна грибов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бираем грибоч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обирают в свои корзинки игрушечные грибоч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сколько мы собрали грибочков? Сколько их осталось на поляне? Кто собрал грибов больше всех? У кого самый большой гриб, у кого самый маленький? Ребята, чтобы вернуться домой, пока не стемнело, нам надо составить карты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та домо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лежат вырезанные из бумаги дорожки и домики- маленькие и больш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К большому домику надо найти длинную дорожку; к маленькому - коротку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ыполняется поэтапно. Сначала дети сравнивают домики дорожки (способом наложения), затем подбирают дорожки к домика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Карты мы составили, теперь и домой отправляться можно. Смотрите, вот эти волшебные клубочки покажут нам дорогу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Волшебный клубочек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 ребенок получает мячик, по очереди катит его и «оказывается в детском саду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была реч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кочек мы перепрыгну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грибов мы собр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чего мы собрали карт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ти прощаются с осенним лесом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4:00Z</dcterms:created>
  <dc:creator>Лёна</dc:creator>
  <dc:description/>
  <cp:keywords/>
  <dc:language>en-US</dc:language>
  <cp:lastModifiedBy>люда</cp:lastModifiedBy>
  <dcterms:modified xsi:type="dcterms:W3CDTF">2014-11-03T06:36:00Z</dcterms:modified>
  <cp:revision>9</cp:revision>
  <dc:subject/>
  <dc:title/>
</cp:coreProperties>
</file>