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детский сад №86 общеразвивающего вида с приоритетным </w:t>
      </w:r>
    </w:p>
    <w:p>
      <w:pPr>
        <w:pStyle w:val="Normal"/>
        <w:jc w:val="center"/>
        <w:rPr/>
      </w:pPr>
      <w:r>
        <w:rPr/>
        <w:t>осуществлением интеллектуального развития воспитанников</w:t>
      </w:r>
    </w:p>
    <w:p>
      <w:pPr>
        <w:pStyle w:val="Normal"/>
        <w:jc w:val="center"/>
        <w:rPr/>
      </w:pPr>
      <w:r>
        <w:rPr/>
        <w:t>Фрунзе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СПЕКТ НЕПОСРЕДСТВЕННО-ОБРАЗОВАТЕЛЬНО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ЯТЕЛЬНОСТИ ПО РАЗВИТИЮ РЕЧ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1-Й МЛАДШЕЙ ГРУПП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ТЕРЕМ-ТЕРЕМ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single"/>
        </w:rPr>
        <w:t>ОБРАЗОВАТЕЛЬНЫЕ ТЕХНОЛОГИИ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.Совместное рассказывание сказки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2.Пальчиковая гимнастика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3.Конструирование по  цветной модели из блоков Дьенеша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4.Драматизация сказки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u w:val="none"/>
        </w:rPr>
        <w:t>5.Игры на имитацию движений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спитатель:Смирнова Екатерина Борисовна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sz w:val="28"/>
          <w:szCs w:val="28"/>
          <w:u w:val="none"/>
        </w:rPr>
        <w:t>Санкт-Петербург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4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36"/>
          <w:szCs w:val="36"/>
          <w:u w:val="single"/>
        </w:rPr>
        <w:t>Программное содержание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Учить детей внимательно слушать сказку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Расширять активный и пассивный словарь за счёт глаголов,имён прилагательных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.Развивать зрительную память,внимание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.Развивать мелкую и общую моторику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5.Развивать конструктивные навык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  <w:t>Оборудовани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стольный кукольный театр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локи Дьенеш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одел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ноцветные горки из кубиков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Ход занятия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Посмотрите пожалуйста сказку, которую я вам сейчас покажу(дети смотрят кукольный театр сказки «Теремок»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-Какая сказка пришла к вам в гости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Теремок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-Кто живёт в этой сказке (Дети перечисляют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Мышка-норушка маленькая или большая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Лягушка-Квакушка прыгает или бегает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Какие у зайчика ушки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Давайте поиграем с зверятами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Игра на имитацию движений животных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Давайте покатаем зверят с горки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Прокати волка с красной горки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Зайчика с синей горки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Лягушку с зелёной горки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Пальчиковая игра «Строим-строим теремок»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(Показать детям модель Заяц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Какого цвета у зайчика голова,а уши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-Куда положим кружок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-А треугольник куда положим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(Показать детям модель Мышка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Какого цвета у мышки голова,а туловище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-Куда положим кружок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-А  куда положим квадрат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Давайте все вместе расскажем сказку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(Дети совместно с воспитателем рассказывают сказку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7:49Z</dcterms:created>
  <dc:creator/>
  <dc:description/>
  <dc:language>en-US</dc:language>
  <cp:lastModifiedBy/>
  <dcterms:modified xsi:type="dcterms:W3CDTF">2014-03-31T17:38:18Z</dcterms:modified>
  <cp:revision>1</cp:revision>
  <dc:subject/>
  <dc:title/>
</cp:coreProperties>
</file>