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26"/>
            <w:szCs w:val="26"/>
            <w:lang w:eastAsia="ru-RU"/>
          </w:rPr>
          <w:t>Проект "Красная книга. Растения России"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Экологический проект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Красная книг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“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Растения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России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” развивает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интерес к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едставителям растительного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мир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цвета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деревьям; усвоению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детьми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трудовых навыков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и умений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уходу за живыми объектами; гармонично формировать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разны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иды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отношения детей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к природ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природоохранного,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гуманного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эстетического, познавательного).</w:t>
      </w:r>
    </w:p>
    <w:p>
      <w:pPr>
        <w:pStyle w:val="Normal"/>
        <w:spacing w:lineRule="auto" w:line="240" w:before="280" w:after="280"/>
        <w:jc w:val="both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В ход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реализации проект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большо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внимани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ы уделяем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развитию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исследовательской деятельности дошкольников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региональному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компоненту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формированию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экологически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рамотного 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и безопасного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ля 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рироды и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доровья человек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ведения.</w:t>
      </w:r>
    </w:p>
    <w:p>
      <w:pPr>
        <w:pStyle w:val="Normal"/>
        <w:spacing w:lineRule="auto" w:line="240" w:before="280" w:after="280"/>
        <w:rPr/>
      </w:pPr>
      <w:hyperlink r:id="rId3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роект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пособствует 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развитию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кругозора детей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воспитанию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любви, 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уважения к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рирод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оссии, </w:t>
      </w:r>
      <w:hyperlink r:id="rId3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родного края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Вид проекта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онно-творческ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о количеству </w:t>
      </w:r>
      <w:hyperlink r:id="rId37">
        <w:r>
          <w:rPr>
            <w:rStyle w:val="InternetLink"/>
            <w:rFonts w:eastAsia="Times New Roman" w:cs="Times New Roman" w:ascii="Times New Roman" w:hAnsi="Times New Roman"/>
            <w:b/>
            <w:bCs/>
            <w:sz w:val="26"/>
            <w:szCs w:val="26"/>
            <w:lang w:eastAsia="ru-RU"/>
          </w:rPr>
          <w:t>участников</w:t>
        </w:r>
      </w:hyperlink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ллективный, участники - </w:t>
      </w:r>
      <w:hyperlink r:id="rId3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дети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дготовительной групп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Цели проекта: </w:t>
      </w:r>
      <w:hyperlink r:id="rId3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Исследовательская деятельность по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hyperlink r:id="rId4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изучению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hyperlink r:id="rId4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жизни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hyperlink r:id="rId4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растений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занесенных </w:t>
      </w:r>
      <w:hyperlink r:id="rId4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в Красную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hyperlink r:id="rId4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Книгу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hyperlink r:id="rId4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России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во </w:t>
      </w:r>
      <w:hyperlink r:id="rId4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взаимосвязи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 </w:t>
      </w:r>
      <w:hyperlink r:id="rId4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его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экосистемой, </w:t>
      </w:r>
      <w:hyperlink r:id="rId4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а такж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родоохранная деятель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ормировать </w:t>
      </w:r>
      <w:hyperlink r:id="rId4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у дошкольников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hyperlink r:id="rId5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элементарны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едставления </w:t>
      </w:r>
      <w:hyperlink r:id="rId5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о жизни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hyperlink r:id="rId5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растений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их взаимосвязях </w:t>
      </w:r>
      <w:hyperlink r:id="rId5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в природ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учать </w:t>
      </w:r>
      <w:hyperlink r:id="rId5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взаимодействия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hyperlink r:id="rId5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растений с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hyperlink r:id="rId5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окружающим мир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hyperlink r:id="rId5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выявлени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льзы и вреда флоры и фауны </w:t>
      </w:r>
      <w:hyperlink r:id="rId5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экосистемы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hyperlink r:id="rId5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в ход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hyperlink r:id="rId6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наблюдений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бесед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следовать функциональные </w:t>
      </w:r>
      <w:hyperlink r:id="rId6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особенности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истем жизнеобеспечения </w:t>
      </w:r>
      <w:hyperlink r:id="rId6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растения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их зависимости от </w:t>
      </w:r>
      <w:hyperlink r:id="rId6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времени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д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6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Развивать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hyperlink r:id="rId6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воображени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творчество, </w:t>
      </w:r>
      <w:hyperlink r:id="rId6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ознавательный интерес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hyperlink r:id="rId6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мышлени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hyperlink r:id="rId6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умени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нализировать, сравнивать, обобщать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ражать </w:t>
      </w:r>
      <w:hyperlink r:id="rId6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нания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полученные опытным </w:t>
      </w:r>
      <w:hyperlink r:id="rId7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те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hyperlink r:id="rId7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в различных видах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hyperlink r:id="rId7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деятельности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</w:t>
      </w:r>
      <w:hyperlink r:id="rId7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изобразительной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умственной, игровой)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учать </w:t>
      </w:r>
      <w:hyperlink r:id="rId7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влияни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hyperlink r:id="rId7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деятельности человек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</w:t>
      </w:r>
      <w:hyperlink r:id="rId7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жизнь растений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дачи проект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hyperlink r:id="rId7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ознакомить детей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hyperlink r:id="rId7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 растительным мир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природ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ить </w:t>
      </w:r>
      <w:hyperlink r:id="rId7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оставлять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hyperlink r:id="rId8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хемы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пользоваться моделями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hyperlink r:id="rId8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развивать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hyperlink r:id="rId8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фантазию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воображение, активную речь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оспитывать </w:t>
      </w:r>
      <w:hyperlink r:id="rId8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бережное отношени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 </w:t>
      </w:r>
      <w:hyperlink r:id="rId8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риродны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есурсам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вершенствовать </w:t>
      </w:r>
      <w:hyperlink r:id="rId8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навыки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сследовательских действий (умение ставить вопросы, выдвигать свои гипотезы, предлагать выход из проблемных ситуаций, рассуждать)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здавать обстановку </w:t>
      </w:r>
      <w:hyperlink r:id="rId8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комфорт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благоприятного психологического климата в детском коллективе; развивать коммуникативную культуру (умение выслушать другого, совместное решение проблем и т.д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родолжительность проекта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госрочный (</w:t>
      </w:r>
      <w:hyperlink r:id="rId8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в течени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есяца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Формы реализации проек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нят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есед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ащение предметно-пространственной среды (коллекции семян, выставки рисунков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та с родителям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зентация прое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дукт проектной деятель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ние экологического альбома “Растения Башкирии”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ставка рисунков “Берегите деревья”, “Охраняйте растения”, “Берегите природу!”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готовка и проведение итогового мероприятия “Мы друзья природы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ект включает три этапа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дготовительный; исследовательский; заключительный (обобщающий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дготовительный этап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дение бесед, занятий с детьми, непрерывный процесс наблюдений на прогулке за живой и не живой природой с целью обогащения знаний детей о различных объектах природы. Для детей создавались различные проблемные ситуации, где решались вопросы экологического воспитания и развития детей. Учитывая возрастные и индивидуальные особенности дошкольников, к которым относятся впечатлительность и эмоциональная отзывчивость, через сострадание, сопереживание, которые помогают ребенку войти “в жизнь другого живого существа изнутри” (В. Сухомлинский), почувствовать чужую боль как свою собственную и решались вопросы экологического образования дошкольников на подготовительном этапе нашего проекта. Своим личным примером мы старались воспитать в детях активную позицию , которая, способствует овладению умениями и навыками по уходу за комнатными растениями, домашними животными и т.д., кроме того, умение сопереживать, сочувствовать постепенно вырабатывает эмоциональное табу на действия, причиняющие страдание и боль всему живом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участия в проекте привлекались родители, совместно с детьми они изготовили кормушки для птиц разных форм и из разного материала. Родители и дети вместе с нашим коллективом участвовали в субботнике по благоустройству территории, где с помощью побелки деревьев сохраняли их от нашествия гусениц. Дети и родители помогали сотрудникам в подготовке грунта для посева и высадки рассады культурных растений на огород, где наглядно демонстрировались знания о способах ухаживания, пользе данных раст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месте с родителями вели подготовительную работу по созданию экологического альбома “Растения Башкирии”, занесенные в Красную Книгу России; готовили материал для коллекций семян, разновидностей деревьев (спилы деревьев, семена растени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занятиях по изобразительной деятельности, готовился материал по организации выставок “Берегите деревья”, “Охраняйте растения”, “Берегите природу” (по растениям, занесенным в Красную Книгу Росси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музыкальных занятиях выучили песню “Калинка”, прослушали в музыкально-поэтическом сопровождении Э. Верхарн “Из солнечных лучей...”, Е. Кочеткова “Дерево”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сследовательский этап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брать растение, которое нравится больше всего. Узнать, как оно называется; выяснить, растут ли такие растения в нашем лес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ь задание детям: познакомиться со своим растением, подойти к нему, шепнуть свое имя, сказать, как его зовут, послушать, что оно ответит. Хорошо ли они знают свое растение? У детей, как и у всех людей, есть руки, ноги, другие части тела. А какие части есть у растения? Рассмотреть и ответить. Для чего людям нужны ноги, руки; растению – листья, корни, стебелек, цветок, семена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 детей есть знакомые: друзья, соседи, а у растения? Кто бегает рядом с ними? Прилетает к нему, ползает по нему? Предложить детям понаблюдать за окружением растения, порассуждать: нравятся ли растению такие соседи? Почему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занятиях по изодеятельности, аппликации, лепке предложить изобразить соседей раст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 каждого есть семья: папа, мама, бабушка, дедушка, другие родственники. А у растения? Пусть дети внимательно рассмотрят территорию рядом с растением и постараются отыскать его семью. Потом можно нарисовать семейный портрет растения. Пусть погладят стебелек, прижмутся к нему щекой. Какой он - теплый, холодный, шершавый, гладкий, твердый, мокрый, сухой? Дети могут понюхать стебелек, листья растения. Дети могут обратить внимание, если кора на стебельке толстая, то она защищает, согревает и охлаждает. Пусть дети попробуют достать растение из земли. Получается? Почему нет? Что держит растение в земле? Видны ли корни? Какие они? Толстые, крючковатые, прямые, тонкие, твердые, мягкие? Пусть дети представят, как они растут в земле - уходят в глубину или располагаются в стороны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ходе проводимой работы по воспитанию у дошкольников представления о растениях, о природе родного края, мы широко использовали игровую деятельность (настольно-печатные, дидактические, сюжетно-ролевые и др.), включались игры регионального компонента (“Бортничество”, “Медведь и пчелы”, “Хитрый заяц” и др.). Мы старались раскрыть уникальность и неповторимость богатства родного края. Для нас было важно, чтобы дети испытывали радость от своих занят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ш проект строился на основе интегрированного подхода, с применением игровых обучающих ситуаций, игры, исследовательской деятельности. Свою работу мы построили по следующей систе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нят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нятие 1: Заучивание стихотворения “Подснежник”, “Сказки матушки Земли” А. Лопатина, М. Скребцо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ь: учить детей выразительно читать наизусть стихотворение. Учить детей понимать, а затем воспроизводить образный язык стихотворения, упражнять в подборе эпитетов, сравнений, воспитывать любовь к природе, растениям. Учить составлять схему растения. Составление модели определения места растения в общей эко-систем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нятие 2: “Мы друзья природы”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ь: продолжать развивать у детей элементарные знания об окружающей нас природе, о разнообразии и многообразии всего живого и неживого, о влиянии среды обитания на характерные признаки животных, птиц и растений, об использовании и защите их человеком, закрепить представление об охране леса, роли лесничих, юных помощниках. Развивать любознательность, мышление. Воспитывать бережливое отношение к окружающей нас природ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нятие 3: “Мир цветов”. Экскурсия в зимний сад, в весенний са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ь: Расширить представления детей о характерных признаках цветов весенней поляне, на участке ДОУ и в зимнем саду ДОУ. Уточнить представления об изменениях, происходящих весной в жизни цветов. Учить составлять и моделировать экологическую тропу в зимнем саду из особо понравившихся объектов, уметь делать сообщения об объектах своей экологической тропы. Развивать информированность детей об объектах зимнего сада, развивать монологическую речь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гровая деятельнос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дактические игры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“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авни”. Цель: Каждый ребенок рассказывает о своем цветке, сравнивает его с другим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“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то лишнее”. Цель: Дети должны определить лишний предмет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“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зови плод”. Цель: Дети должны правильно указать плод этого растения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“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редели цветок по листочку”. Цель: Дети по листочку должны назвать цветок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“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йди свой цветок”. Цель: Учить находить цветок по описа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блюдения и исследовательская деятельнос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накомство со звуками в природе, прослушивание аудиозаписи со звуками природы, экскурсии по экологической тропе.</w:t>
        <w:br/>
        <w:t>Цель: Учить детей определять звуки в природе, закреплять умение наблюдать, сравнивать, анализировать, делать выводы об объектах природы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следование растения.</w:t>
        <w:br/>
        <w:t>Цель: Учить определять растение по форме, по строению, по стебельку, по цветку, по семенам, по плод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Художественно-продуктивная деятельнос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ставка: “Цветок за цветок” – гербарий, “Портрет семьи растения”, “Соседи растения”, “Любимое растение”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исование, аппликация: “Декоративное панно из растений”, панно “Растения нашего участка”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епка: “Цветы-цветы...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Чтение художественной литератур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асная Книга “Растения России”.</w:t>
        <w:br/>
        <w:t>Цель: Прививать любовь к зеленым братьям и сестрам, бережное отношение к растениям, любить свой край, любить природу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“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еленая страна” Е. Серова.</w:t>
        <w:br/>
        <w:t>Цель: Прививать любовь к зеленым братьям и сестрам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“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казки матушки Земли” А. Лопатина, М. Скребцова.</w:t>
        <w:br/>
        <w:t>Цель: Воспитывать бережное отношение к растениям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00 загадок.</w:t>
        <w:br/>
        <w:t>Цель: Закреплять представления о названии и об основных частях растений, развивать слуховое и зрительное внимание, мышление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“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екарственные растения в народной медицине” В.П. Махлаюк.</w:t>
        <w:br/>
        <w:t>Цель: Объяснить детям, что растения имеют целебные свойств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ключительный, обобщающий этап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снове заключительного этапа лежит презентация проекта через итоговое занятие: “Мы друзья природы”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ти закрепили знания о растениях, об их красоте и пользе. Воспитывается бережное отношение к природе, желание беречь и защищать приро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тогом проекта Красная книга “Растения России” стало обобщение результатов нашей работы. Проект позволил детям расширить знания о природе родного края, о пользе раст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ти получили ответы на интересующие вопросы и самостоятельно определили и составили рекомендации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м людям необходимо бережно относиться к растениям. Они очень нужны всем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нать строение растения: корень, стебель, листья, плоды, цветы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Любить свой край, любить природу, охранять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ее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ережно относиться к растениям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99.ru/7186-proekt-krasnaya-kniga--rasteniya-rossii.html" TargetMode="External"/><Relationship Id="rId3" Type="http://schemas.openxmlformats.org/officeDocument/2006/relationships/hyperlink" Target="http://ds99.ru/5261-muzykalno-ekologicheskiy-proekt-nedelya-zemli.html" TargetMode="External"/><Relationship Id="rId4" Type="http://schemas.openxmlformats.org/officeDocument/2006/relationships/hyperlink" Target="http://ds99.ru/4753-krasnaya-kniga-kuzbassa.html" TargetMode="External"/><Relationship Id="rId5" Type="http://schemas.openxmlformats.org/officeDocument/2006/relationships/hyperlink" Target="http://ds99.ru/1735-zanyatie-po-ekologicheskomu-vospitaniyu-v-starshey-gruppe-rasteniya--legkie-zemli.html" TargetMode="External"/><Relationship Id="rId6" Type="http://schemas.openxmlformats.org/officeDocument/2006/relationships/hyperlink" Target="http://ds99.ru/2971-istoriya-rossii-cherez-zhizn-velikikh-lyudey.html" TargetMode="External"/><Relationship Id="rId7" Type="http://schemas.openxmlformats.org/officeDocument/2006/relationships/hyperlink" Target="http://ds99.ru/2954-ispolzuya-problemnye-situatsii--zalozhit-v-detskie-dushi-zerna-volshebnogo-mira-knig--probudit-interes-k-obshcheniyu-s-knigoy.html" TargetMode="External"/><Relationship Id="rId8" Type="http://schemas.openxmlformats.org/officeDocument/2006/relationships/hyperlink" Target="http://ds99.ru/5456-neposredstvenno-obrazovatelnaya-deyatelnost-po-formirovaniyu-tselostnoy-kartiny-mira-vse-khudozhniki-tozhe-raznye.html" TargetMode="External"/><Relationship Id="rId9" Type="http://schemas.openxmlformats.org/officeDocument/2006/relationships/hyperlink" Target="http://ds99.ru/2554-integrirovannoe-zanyatie-po-ekologii-v-gosti-k-tsvetam.html" TargetMode="External"/><Relationship Id="rId10" Type="http://schemas.openxmlformats.org/officeDocument/2006/relationships/hyperlink" Target="http://ds99.ru/1450-zanyatie-po-poznavatelnomu-razvitiyu-s-detmi-starshego-doshkolnogo-vozrasta-shkola-peshekhodnykh-nauk.html" TargetMode="External"/><Relationship Id="rId11" Type="http://schemas.openxmlformats.org/officeDocument/2006/relationships/hyperlink" Target="http://ds99.ru/5573-o-roli-sotrudnichestva-s-roditelyami-pri-formirovanii-novykh-trudovykh-navykov-starshimi-doshkolnikami.html" TargetMode="External"/><Relationship Id="rId12" Type="http://schemas.openxmlformats.org/officeDocument/2006/relationships/hyperlink" Target="http://ds99.ru/6900-primernyy-obem-znaniy-i-umeniy-detey-doshkolnogo-vozrasta-po-dekorativno-prikladnomu-tvorchestvu.html" TargetMode="External"/><Relationship Id="rId13" Type="http://schemas.openxmlformats.org/officeDocument/2006/relationships/hyperlink" Target="http://ds99.ru/8687-slova-raznye-nuzhny--slova-raznye-vazhny.html" TargetMode="External"/><Relationship Id="rId14" Type="http://schemas.openxmlformats.org/officeDocument/2006/relationships/hyperlink" Target="http://ds99.ru/7155-proekt-vospitanie-emotsionalno-tsennostnogo-otnosheniya-detey-k-prirode.html" TargetMode="External"/><Relationship Id="rId15" Type="http://schemas.openxmlformats.org/officeDocument/2006/relationships/hyperlink" Target="http://ds99.ru/1151-zanyatie-na-temu-berezhnoe-otnoshenie-k-prirode--podgotovitelnaya-gruppa.html" TargetMode="External"/><Relationship Id="rId16" Type="http://schemas.openxmlformats.org/officeDocument/2006/relationships/hyperlink" Target="http://ds99.ru/449-vospitanie-gumannogo-otnosheniya-k-prirode-iz-opyta-raboty.html" TargetMode="External"/><Relationship Id="rId17" Type="http://schemas.openxmlformats.org/officeDocument/2006/relationships/hyperlink" Target="http://ds99.ru/5917-organizatsiya-obrazovatelnoy-deyatelnosti-v-khode-provedeniya-rezhimnykh-momentov--konspekt-progulki-dlya-detey-vtoroy-mladshey-gruppy-na-temu-primety-ranney-vesny.html" TargetMode="External"/><Relationship Id="rId18" Type="http://schemas.openxmlformats.org/officeDocument/2006/relationships/hyperlink" Target="http://ds99.ru/6229-patrioticheskoe-vospitanie-doshkolnikov-posredstvom-realizatsii-proekta-labirinty-vremeni.html" TargetMode="External"/><Relationship Id="rId19" Type="http://schemas.openxmlformats.org/officeDocument/2006/relationships/hyperlink" Target="http://ds99.ru/4326-konspekt-otkrytogo-zanyatiya-v-starshey-gruppe-oznakomlenie-s-okruzhayushchim--tema-bolshoe-puteshestvie-v-afriku.html" TargetMode="External"/><Relationship Id="rId20" Type="http://schemas.openxmlformats.org/officeDocument/2006/relationships/hyperlink" Target="http://ds99.ru/8590-sistema-po-obucheniyu-detey-pravilam-dorozhnogo-dvizheniya-vnimanie--svetofor.html" TargetMode="External"/><Relationship Id="rId21" Type="http://schemas.openxmlformats.org/officeDocument/2006/relationships/hyperlink" Target="http://ds99.ru/1060-zanyatie-v-starshey-gruppe-po-poznavatelnomu-razvitiyu-doshkolnikov-na-temu-znakomaya-neznakomka.html" TargetMode="External"/><Relationship Id="rId22" Type="http://schemas.openxmlformats.org/officeDocument/2006/relationships/hyperlink" Target="http://ds99.ru/5094-metodicheskie-rekomendatsii-po-organizatsii-poiskovo-issledovatelskoy-deyatelnosti-doshkolnikov-pri-izuchenii-razdela-poznaem-mir-programma-n-f--vinogradovoy-predshkolnaya-pora.html" TargetMode="External"/><Relationship Id="rId23" Type="http://schemas.openxmlformats.org/officeDocument/2006/relationships/hyperlink" Target="http://ds99.ru/7117-programmno-metodicheskoe-obespechenie-vospitatelno-obrazovatelnogo-protsessa-po-regionalnomu-komponentu-v-dou.html" TargetMode="External"/><Relationship Id="rId24" Type="http://schemas.openxmlformats.org/officeDocument/2006/relationships/hyperlink" Target="http://ds99.ru/8195-razvlechenie-po-natsionalno-regionalnomu-komponentu-sredniy-i-starshiy-doshkolnyy-vozrast.html" TargetMode="External"/><Relationship Id="rId25" Type="http://schemas.openxmlformats.org/officeDocument/2006/relationships/hyperlink" Target="http://ds99.ru/1660-zanyatie-po-formirovaniyu-zvukovoy-kultury-rechi-vo-vtoroy-mladshey-gruppe.html" TargetMode="External"/><Relationship Id="rId26" Type="http://schemas.openxmlformats.org/officeDocument/2006/relationships/hyperlink" Target="http://ds99.ru/5498-netraditsionnye-formy-raboty-s-roditelyami-v-vospitanii-zdorovogo-rebenka--proekt-zasedaniya-semeynogo-kluba-ekologicheski-chistyy-dom.html" TargetMode="External"/><Relationship Id="rId27" Type="http://schemas.openxmlformats.org/officeDocument/2006/relationships/hyperlink" Target="http://ds99.ru/1314-zanyatie-po-obzh-uvlekatelnoe-puteshestvie-v-mir-zdorovogo-i-bezopasnogo-obraza-zhizni.html" TargetMode="External"/><Relationship Id="rId28" Type="http://schemas.openxmlformats.org/officeDocument/2006/relationships/hyperlink" Target="http://ds99.ru/4754-krasota-prirody-i-krasota-dushi.html" TargetMode="External"/><Relationship Id="rId29" Type="http://schemas.openxmlformats.org/officeDocument/2006/relationships/hyperlink" Target="http://ds99.ru/8573-sistema-kratkosrochnoy-pedagogicheskoy-deyatelnosti-vospitatelya-s-detmi-starshego-doshkolnogo-vozrasta-po-formirovaniyu-predstavleniy-o-fruktakh-i-ikh-polze-dlya-zdorovya-cheloveka.html" TargetMode="External"/><Relationship Id="rId30" Type="http://schemas.openxmlformats.org/officeDocument/2006/relationships/hyperlink" Target="http://ds99.ru/2701-informatsionno-issledovatelskiy-proekt-udivitelnyy-kosmos.html" TargetMode="External"/><Relationship Id="rId31" Type="http://schemas.openxmlformats.org/officeDocument/2006/relationships/hyperlink" Target="http://ds99.ru/1121-zanyatie-dlya-detey-starshego-doshkolnogo-vozrasta-po-muzykalno-ritmicheskomu-razvitiyu-syurpriz-dlya-deda-moroza.html" TargetMode="External"/><Relationship Id="rId32" Type="http://schemas.openxmlformats.org/officeDocument/2006/relationships/hyperlink" Target="http://ds99.ru/2972-istoriya--yazyk-i-traditsii-rodnogo-kraya--rasshirenie-krugozora-detey-starshey-i-podgotovitelnoy-gruppy--proekt-moy-ural.html" TargetMode="External"/><Relationship Id="rId33" Type="http://schemas.openxmlformats.org/officeDocument/2006/relationships/hyperlink" Target="http://ds99.ru/166-babushkin-sovet--vypusk-knigi-s-rasskazami--vospominaniyami-i-sovetami-babushek-po-vospitaniyu-detey-i-vnukov.html" TargetMode="External"/><Relationship Id="rId34" Type="http://schemas.openxmlformats.org/officeDocument/2006/relationships/hyperlink" Target="http://ds99.ru/8595-sistema-raboty-rebenok-i-ego-semya-o-vospitanii-u-detey-lyubvi-i-uvazheniya-k-blizkim-lyudyam.html" TargetMode="External"/><Relationship Id="rId35" Type="http://schemas.openxmlformats.org/officeDocument/2006/relationships/hyperlink" Target="http://ds99.ru/8422-rol-sozdaniya-ekologicheskoy-tropinki-dou-v-formirovanii-u-detey-gumannogo-otnosheniya-k-prirode.html" TargetMode="External"/><Relationship Id="rId36" Type="http://schemas.openxmlformats.org/officeDocument/2006/relationships/hyperlink" Target="http://ds99.ru/5750-oznakomlenie-detey-s-natsionalnoy-kulturoy-rodnogo-kraya--vospitanie-interesa-k-kulture-bashkirskogo-naroda.html" TargetMode="External"/><Relationship Id="rId37" Type="http://schemas.openxmlformats.org/officeDocument/2006/relationships/hyperlink" Target="http://ds99.ru/890-zabota-o-zdorove-detey--vazhneyshiy-trud-uchastnikov-obrazovatelnogo-prostranstva.html" TargetMode="External"/><Relationship Id="rId38" Type="http://schemas.openxmlformats.org/officeDocument/2006/relationships/hyperlink" Target="http://ds99.ru/5293-muzykalnoe-zanyatie-netraditsionnoy-formy-s-elementami-razvlecheniya-dlya-detey-sredney-logopedicheskoy-gruppy-kak-deti-pomogli-snegovichku.html" TargetMode="External"/><Relationship Id="rId39" Type="http://schemas.openxmlformats.org/officeDocument/2006/relationships/hyperlink" Target="http://ds99.ru/6862-prektno-issledovatelskaya-deyatelnost-po-ekologicheskomu-vospitaniyu-doshkolnikov.html" TargetMode="External"/><Relationship Id="rId40" Type="http://schemas.openxmlformats.org/officeDocument/2006/relationships/hyperlink" Target="http://ds99.ru/1223-zanyatie-po-izucheniyu-pravil-pozharnoy-bezopasnosti-v-sredney-gruppe-vozrast-45-let.html" TargetMode="External"/><Relationship Id="rId41" Type="http://schemas.openxmlformats.org/officeDocument/2006/relationships/hyperlink" Target="http://ds99.ru/2858-ispolzovanie-netraditsionnykh-form-i-metodov-raboty-s-roditelyami-i-detmi-v-priobshchenii-ikh-k-zdorovomu-obrazu-zhizni.html" TargetMode="External"/><Relationship Id="rId42" Type="http://schemas.openxmlformats.org/officeDocument/2006/relationships/hyperlink" Target="http://ds99.ru/1714-zanyatie-po-ekologii-v-starshey-gruppe-est-li-u-rasteniy-detki-.html" TargetMode="External"/><Relationship Id="rId43" Type="http://schemas.openxmlformats.org/officeDocument/2006/relationships/hyperlink" Target="http://ds99.ru/7522-ptitsy--zanesennye-v-krasnuyu-knigu-respubliki-tatarstan.html" TargetMode="External"/><Relationship Id="rId44" Type="http://schemas.openxmlformats.org/officeDocument/2006/relationships/hyperlink" Target="http://ds99.ru/3049-kak-otremontirovat-knigu.html" TargetMode="External"/><Relationship Id="rId45" Type="http://schemas.openxmlformats.org/officeDocument/2006/relationships/hyperlink" Target="http://ds99.ru/7002-programma-vospitatelno-obrazovatelnoy-raboty-po-kulturologicheskomu-vospitaniyu-doshkolnikov-nasledniki-rossii.html" TargetMode="External"/><Relationship Id="rId46" Type="http://schemas.openxmlformats.org/officeDocument/2006/relationships/hyperlink" Target="http://ds99.ru/6019-organizatsiya-effektivnoy-vzaimosvyazi-uchastnikov-korrektsionno-razvivayushchey-raboty-v-dou.html" TargetMode="External"/><Relationship Id="rId47" Type="http://schemas.openxmlformats.org/officeDocument/2006/relationships/hyperlink" Target="http://ds99.ru/1535-zanyatie-po-razvitiyu-rechi-detey-starshego-vozrasta-na-temu-chelovek-i-ego-telo.html" TargetMode="External"/><Relationship Id="rId48" Type="http://schemas.openxmlformats.org/officeDocument/2006/relationships/hyperlink" Target="http://ds99.ru/8940-sportivnoe-razvlechenie-s-elementami-angliyskogo-yazyka-sovmestno-s-detmi-i-roditelyami-malchishki-i-devchonki--a-takzhe-ikh-roditeli.html" TargetMode="External"/><Relationship Id="rId49" Type="http://schemas.openxmlformats.org/officeDocument/2006/relationships/hyperlink" Target="http://ds99.ru/474-vospitanie-nravstvenno-patrioticheskikh-chuvstv-u-doshkolnikov.html" TargetMode="External"/><Relationship Id="rId50" Type="http://schemas.openxmlformats.org/officeDocument/2006/relationships/hyperlink" Target="http://ds99.ru/3775-konspekt-zanyatiya-po-poznavatelnoy-deyatelnosti--sensornaya-kultura-i-elementarnye-matematicheskie-predstavleniya-v-i-mladshey-gruppe-deti-23-let.html" TargetMode="External"/><Relationship Id="rId51" Type="http://schemas.openxmlformats.org/officeDocument/2006/relationships/hyperlink" Target="http://ds99.ru/9413-tvorcheskoe-rasskazyvanie-rasskazy-detey-o-zhizni-lyagushek.html" TargetMode="External"/><Relationship Id="rId52" Type="http://schemas.openxmlformats.org/officeDocument/2006/relationships/hyperlink" Target="http://ds99.ru/4006-konspekt-zanyatiya-eksperimentirovaniya-po-prirode-v-podgotovitelnoy-gruppe-na-temu-zhizn-rasteniy.html" TargetMode="External"/><Relationship Id="rId53" Type="http://schemas.openxmlformats.org/officeDocument/2006/relationships/hyperlink" Target="http://ds99.ru/5588-obzh-v-prirode-letom.html" TargetMode="External"/><Relationship Id="rId54" Type="http://schemas.openxmlformats.org/officeDocument/2006/relationships/hyperlink" Target="http://ds99.ru/5172-model-vzaimodeystviya-metodista-i-pedagoga-psikhologa-po-obespecheniyu-professionalnogo-vypolneniya-razvivayushchey-funktsii-vospitatelya.html" TargetMode="External"/><Relationship Id="rId55" Type="http://schemas.openxmlformats.org/officeDocument/2006/relationships/hyperlink" Target="http://ds99.ru/8253-rassmatrivanie-komnatnykh-rasteniy-s-ispolzovaniem-khudozhestvennogo-slova-s-detmi-23-let.html" TargetMode="External"/><Relationship Id="rId56" Type="http://schemas.openxmlformats.org/officeDocument/2006/relationships/hyperlink" Target="http://ds99.ru/1067-zanyatie-v-forme-kvn-po-oznakomleniyu-detey-starshego-doshkolnogo-vozrasta-s-okruzhayushchim-mirom.html" TargetMode="External"/><Relationship Id="rId57" Type="http://schemas.openxmlformats.org/officeDocument/2006/relationships/hyperlink" Target="http://ds99.ru/8239-rannee-vyyavlenie-detey-s-rechevoy-patologiey-i-okazanie-im-kvalifitsirovannoy-pomoshchi-v-usloviyakh-dou.html" TargetMode="External"/><Relationship Id="rId58" Type="http://schemas.openxmlformats.org/officeDocument/2006/relationships/hyperlink" Target="http://ds99.ru/10108-fragment-ekologicheskogo-proekta-ekologicheskoe-ravnovesie-na-primere-ekosistemy-vodoem.html" TargetMode="External"/><Relationship Id="rId59" Type="http://schemas.openxmlformats.org/officeDocument/2006/relationships/hyperlink" Target="http://ds99.ru/5917-organizatsiya-obrazovatelnoy-deyatelnosti-v-khode-provedeniya-rezhimnykh-momentov--konspekt-progulki-dlya-detey-vtoroy-mladshey-gruppy-na-temu-primety-ranney-vesny.html" TargetMode="External"/><Relationship Id="rId60" Type="http://schemas.openxmlformats.org/officeDocument/2006/relationships/hyperlink" Target="http://ds99.ru/10196-tsikl-nablyudeniy-za-ptitsami-sredniy-doshkolnyy-vozrast.html" TargetMode="External"/><Relationship Id="rId61" Type="http://schemas.openxmlformats.org/officeDocument/2006/relationships/hyperlink" Target="http://ds99.ru/6067-osobennosti-myshleniya-u-detey-starshego-doshkolnogo-vozrasta-s-obshchim-nedorazvitiem-rechi.html" TargetMode="External"/><Relationship Id="rId62" Type="http://schemas.openxmlformats.org/officeDocument/2006/relationships/hyperlink" Target="http://ds99.ru/1726-zanyatie-po-ekologii-s-detmi-starshey-gruppy-rasteniya---nashi-druzya.html" TargetMode="External"/><Relationship Id="rId63" Type="http://schemas.openxmlformats.org/officeDocument/2006/relationships/hyperlink" Target="http://ds99.ru/4468-konspekt-syuzhetno-rolevoy-igry-v-podgotovitelnoy-gruppe-puteshestvie-po-vremeni.html" TargetMode="External"/><Relationship Id="rId64" Type="http://schemas.openxmlformats.org/officeDocument/2006/relationships/hyperlink" Target="http://ds99.ru/3062-kak-razvivat-poznavatelnuyu-aktivnost-detey-doshkolnogo-vozrasta.html" TargetMode="External"/><Relationship Id="rId65" Type="http://schemas.openxmlformats.org/officeDocument/2006/relationships/hyperlink" Target="http://ds99.ru/9534-tematicheskiy-vecher-dlya-roditeley-fantaziya--tvorchestvo--voobrazhenie.html" TargetMode="External"/><Relationship Id="rId66" Type="http://schemas.openxmlformats.org/officeDocument/2006/relationships/hyperlink" Target="http://ds99.ru/7698-razvivaem-poznavatelnyy-interes--konspekty-zanyatiy-po-femp-s-ispolzovaniem-blokov-denesha.html" TargetMode="External"/><Relationship Id="rId67" Type="http://schemas.openxmlformats.org/officeDocument/2006/relationships/hyperlink" Target="http://ds99.ru/5810-opyt-raboty-muzykalnoe-myshlenie-kak-aktivnyy-protsess-poznaniya-i-intellektualno-tvorcheskogo-razvitiya-doshkolnikov.html" TargetMode="External"/><Relationship Id="rId68" Type="http://schemas.openxmlformats.org/officeDocument/2006/relationships/hyperlink" Target="http://ds99.ru/1141-zanyatie-iz-serii-psikhologicheskikh-treningov-s-pedagogami-dou-po-teme-azbuka-obshcheniya--obshchenie-i-umenie-slushat.html" TargetMode="External"/><Relationship Id="rId69" Type="http://schemas.openxmlformats.org/officeDocument/2006/relationships/hyperlink" Target="http://ds99.ru/4851-logopedicheskie-znaniya-po-formirovaniyu-leksiko-grammaticheskikh-sredstv-yazyka.html" TargetMode="External"/><Relationship Id="rId70" Type="http://schemas.openxmlformats.org/officeDocument/2006/relationships/hyperlink" Target="http://ds99.ru/6468-podgotovka-detey-k-shkole-putem-integrirovannogo-obucheniya.html" TargetMode="External"/><Relationship Id="rId71" Type="http://schemas.openxmlformats.org/officeDocument/2006/relationships/hyperlink" Target="http://ds99.ru/916-zanimatelnyy-matematicheskiy-material-v-razlichnykh-vidakh-deyatelnosti-detey.html" TargetMode="External"/><Relationship Id="rId72" Type="http://schemas.openxmlformats.org/officeDocument/2006/relationships/hyperlink" Target="http://ds99.ru/1741-zanyatie-po-eksperimentalnoy-deyatelnosti-v-podgotovitelnoy-k-shkole-gruppe-ispytanie-magnita.html" TargetMode="External"/><Relationship Id="rId73" Type="http://schemas.openxmlformats.org/officeDocument/2006/relationships/hyperlink" Target="http://ds99.ru/1021-zanyatie-v-podgotovitelnoy-gruppe-po-izobrazitelnoy-deyatelnosti-v-gostyakh-u-skazki.html" TargetMode="External"/><Relationship Id="rId74" Type="http://schemas.openxmlformats.org/officeDocument/2006/relationships/hyperlink" Target="http://ds99.ru/360-vliyanie-didakticheskikh-igr-v-detskom-sadu-i-shkole-na-obuchenie-matematike-i-razvitie-matematicheskikh-sposobnostey.html" TargetMode="External"/><Relationship Id="rId75" Type="http://schemas.openxmlformats.org/officeDocument/2006/relationships/hyperlink" Target="http://ds99.ru/10053-formirovanie-u-starshikh-doshkolnikov-pozitivnogo-otnosheniya-k-trudovoy-deyatelnosti-cheloveka.html" TargetMode="External"/><Relationship Id="rId76" Type="http://schemas.openxmlformats.org/officeDocument/2006/relationships/hyperlink" Target="http://ds99.ru/4006-konspekt-zanyatiya-eksperimentirovaniya-po-prirode-v-podgotovitelnoy-gruppe-na-temu-zhizn-rasteniy.html" TargetMode="External"/><Relationship Id="rId77" Type="http://schemas.openxmlformats.org/officeDocument/2006/relationships/hyperlink" Target="http://ds99.ru/3055-kak-poznakomit-detey-doshkolnogo-vozrasta-s-konventsiey-o-pravakh-rebenka.html" TargetMode="External"/><Relationship Id="rId78" Type="http://schemas.openxmlformats.org/officeDocument/2006/relationships/hyperlink" Target="http://ds99.ru/9909-formirovanie-intellektualnykh-sposobnostey-detey-starshego-doshkolnogo-vozrasta-pri-oznakomlenii-s-rastitelnym-mirom-sibiri.html" TargetMode="External"/><Relationship Id="rId79" Type="http://schemas.openxmlformats.org/officeDocument/2006/relationships/hyperlink" Target="http://ds99.ru/8306-rekomendatsii-po-obucheniyu-doshkolnikov-s-ogranichennymi-vozmozhnostyami-zdorovya-viii-vida-umeniyu-sostavlyat-rasskazy-po-kartinke.html" TargetMode="External"/><Relationship Id="rId80" Type="http://schemas.openxmlformats.org/officeDocument/2006/relationships/hyperlink" Target="http://ds99.ru/8001-razvitie-svyaznoy-rechi-cherez-kartinno-graficheskie-skhemy-u-detey-doshkolnogo-vozrasta-s-obshchim-nedorazvitiem-rechi.html" TargetMode="External"/><Relationship Id="rId81" Type="http://schemas.openxmlformats.org/officeDocument/2006/relationships/hyperlink" Target="http://ds99.ru/5807-opyt-raboty-vnimanie-mozhno-i-nuzhno-razvivat.html" TargetMode="External"/><Relationship Id="rId82" Type="http://schemas.openxmlformats.org/officeDocument/2006/relationships/hyperlink" Target="http://ds99.ru/3186-kompleksnoe-zanyatie-v-podgotovitelnoy-gruppe-puteshestvie-v-stranu-fantaziyu.html" TargetMode="External"/><Relationship Id="rId83" Type="http://schemas.openxmlformats.org/officeDocument/2006/relationships/hyperlink" Target="http://ds99.ru/1151-zanyatie-na-temu-berezhnoe-otnoshenie-k-prirode--podgotovitelnaya-gruppa.html" TargetMode="External"/><Relationship Id="rId84" Type="http://schemas.openxmlformats.org/officeDocument/2006/relationships/hyperlink" Target="http://ds99.ru/6423-planirovanie-kruzhkovoy-raboty-po-razvitiyu-tvorcheskikh-sposobnostey-starshikh-doshkolnikov-posredstvom-raboty-s-prirodnym-materialom.html" TargetMode="External"/><Relationship Id="rId85" Type="http://schemas.openxmlformats.org/officeDocument/2006/relationships/hyperlink" Target="http://ds99.ru/5360-navyki-peniya-v-vospitanii-mladshikh-doshkolnikov.html" TargetMode="External"/><Relationship Id="rId86" Type="http://schemas.openxmlformats.org/officeDocument/2006/relationships/hyperlink" Target="http://ds99.ru/6894-primenenie-pesochnoy-igroterapii-v-sozdanii-psikhoemotsionalnogo-komforta-detey-doshkolnogo-vozrasta.html" TargetMode="External"/><Relationship Id="rId87" Type="http://schemas.openxmlformats.org/officeDocument/2006/relationships/hyperlink" Target="http://ds99.ru/6878-primenenie-dinamicheskikh-pauz-v-techenie-dnya.html" TargetMode="Externa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01:00Z</dcterms:created>
  <dc:creator>User</dc:creator>
  <dc:description/>
  <cp:keywords/>
  <dc:language>en-US</dc:language>
  <cp:lastModifiedBy>сад</cp:lastModifiedBy>
  <dcterms:modified xsi:type="dcterms:W3CDTF">2014-11-05T13:01:00Z</dcterms:modified>
  <cp:revision>2</cp:revision>
  <dc:subject/>
  <dc:title>Министерство образования Московской области</dc:title>
</cp:coreProperties>
</file>