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</w:t>
      </w:r>
    </w:p>
    <w:p>
      <w:pPr>
        <w:pStyle w:val="Style15"/>
        <w:shd w:fill="FFFFFF" w:val="clear"/>
        <w:textAlignment w:val="top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</w:rPr>
        <w:t>   </w:t>
      </w:r>
    </w:p>
    <w:p>
      <w:pPr>
        <w:pStyle w:val="Style15"/>
        <w:shd w:fill="FFFFFF" w:val="clear"/>
        <w:textAlignment w:val="top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hd w:fill="FFFFFF" w:val="clear"/>
        <w:textAlignment w:val="top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НЯТИЕ</w:t>
      </w:r>
      <w:r>
        <w:rPr>
          <w:sz w:val="28"/>
          <w:szCs w:val="28"/>
        </w:rPr>
        <w:t>      </w:t>
      </w:r>
      <w:r>
        <w:rPr>
          <w:b/>
          <w:sz w:val="28"/>
          <w:szCs w:val="28"/>
          <w:lang w:val="ru-RU"/>
        </w:rPr>
        <w:t>«Листопад, листопад».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94310</wp:posOffset>
            </wp:positionH>
            <wp:positionV relativeFrom="margin">
              <wp:posOffset>480060</wp:posOffset>
            </wp:positionV>
            <wp:extent cx="3895725" cy="3112135"/>
            <wp:effectExtent l="0" t="0" r="0" b="0"/>
            <wp:wrapTight wrapText="bothSides">
              <wp:wrapPolygon edited="0">
                <wp:start x="-104" y="0"/>
                <wp:lineTo x="-104" y="21417"/>
                <wp:lineTo x="21650" y="21417"/>
                <wp:lineTo x="21650" y="0"/>
                <wp:lineTo x="-10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дать детям элементарные представления об осенних изменениях в природ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ть умения определять погоду по внешним признака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занятия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ся на улиц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детьми воспитатель определяет погоду на улице, задавая вопросы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Дует ли ветер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тит солнце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дёт дождь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 обобщает ответы детей и говорит, какая сегодня погод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лее просит показать и назвать деревья на участке. Если дети затрудняются, то педагог называет и просит детей повторить ( берёза, клён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ебята покажите, где у дерева ствол? Веточки? Листочки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показываю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ого цвета листочки на деревьях? (Желтые, зеленые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сенью листья с деревьев опадают на землю. Когда дует сильный ветер, он срывает листочки с деревьев. В теплую погоду, когда светит солнце, листочки тихо кружатся в воздухе и ложатся на землю. Покажите, как кружатся листочки (дети кружатся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А посмотрите под ноги, на земле много разноцветных листьев. Давайте походим по ним и послушаем, как они шуршат под ногам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йдите красивые листочки, которые вам понравились</w:t>
      </w:r>
    </w:p>
    <w:p>
      <w:pPr>
        <w:pStyle w:val="Style16"/>
        <w:tabs>
          <w:tab w:val="clear" w:pos="708"/>
          <w:tab w:val="left" w:pos="41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Какие красивые листочки вы нашли. Давайте поиграем в игру «Мы осенние листоч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Style16"/>
        <w:tabs>
          <w:tab w:val="clear" w:pos="708"/>
          <w:tab w:val="left" w:pos="411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ы - листочки, Мы – листочки (дети стоят кружком)</w:t>
      </w:r>
    </w:p>
    <w:p>
      <w:pPr>
        <w:pStyle w:val="Style16"/>
        <w:tabs>
          <w:tab w:val="clear" w:pos="708"/>
          <w:tab w:val="left" w:pos="41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 - осенние лист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на веточках сидели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тер дунул – полетели (Разбегаются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стал дуть ветерок –Мы присели все в кружо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 просит детей собрать букет из листьев и поставить его в групп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Cambria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29:00Z</dcterms:created>
  <dc:creator>Home</dc:creator>
  <dc:description/>
  <dc:language>en-US</dc:language>
  <cp:lastModifiedBy>Home</cp:lastModifiedBy>
  <dcterms:modified xsi:type="dcterms:W3CDTF">2014-11-08T14:30:00Z</dcterms:modified>
  <cp:revision>1</cp:revision>
  <dc:subject/>
  <dc:title/>
</cp:coreProperties>
</file>