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9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второй млад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мин ден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Тетенова Алла Алексеев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спитатель высшей квалификационной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тегории МБДОУ «Детский сад № 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4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Способствовать сплочению детского - родительских отношени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Style w:val="StrongEmphasis"/>
          <w:sz w:val="32"/>
          <w:szCs w:val="32"/>
        </w:rPr>
        <w:t>Задачи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- Учить детей выражать любовь к самому близкому и родному человеку- мам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Углублять знания детей о роли мамы в их жизн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-Способствовать развитию детской речи через выразительное чтение стихов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Развивать эмоциональную отзывчивость на музыку.</w:t>
      </w:r>
    </w:p>
    <w:p>
      <w:pPr>
        <w:pStyle w:val="Normal"/>
        <w:shd w:fill="FFFFFF" w:val="clear"/>
        <w:spacing w:lineRule="auto" w:line="360" w:before="301" w:after="0"/>
        <w:ind w:right="4" w:hanging="0"/>
        <w:rPr/>
      </w:pPr>
      <w:r>
        <w:rPr>
          <w:sz w:val="32"/>
          <w:szCs w:val="32"/>
        </w:rPr>
        <w:t>- Способствовать формированию у детей положительных эмоций, активности в  двига</w:t>
        <w:softHyphen/>
        <w:t>тельной деятельност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доброе, заботливое отношение к мам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нтеграция образовательных облас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ально-коммуникативное развит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вательное развит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чевое развит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развит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зическое развити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Оформление и реквизит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Зал украшен рисунками детей на тему «Моя мамочка», поделками детей, изготовленными для мам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латки, шарфики, банты, платочки, веревка, прищепки, тазик, корзинка с игрушкам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ети входят в зал под музыку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наши мамы! Сегодня в День Матери мы приветствуем Вас и хотим порадовать своими выступлениями. А подготовили их самые дорогие, самые любимые, самые очаровательные наши дет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От чистого сердц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Простыми словам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Сегодня, друзь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ы расскажем о мам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1 ребенок:</w:t>
      </w:r>
      <w:r>
        <w:rPr>
          <w:sz w:val="32"/>
          <w:szCs w:val="32"/>
        </w:rPr>
        <w:t xml:space="preserve"> Мама – это небо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а – это свет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а – это счастье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ы лучше нет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2 ребенок:</w:t>
      </w:r>
      <w:r>
        <w:rPr>
          <w:sz w:val="32"/>
          <w:szCs w:val="32"/>
        </w:rPr>
        <w:t xml:space="preserve"> Мама – это сказка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а – смех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а – это ласка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ы – любят всех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3 ребенок:</w:t>
      </w:r>
      <w:r>
        <w:rPr>
          <w:sz w:val="32"/>
          <w:szCs w:val="32"/>
        </w:rPr>
        <w:t xml:space="preserve"> Мам сегодня поздравляем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мам счастья мы желаем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мам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бегает Карлсон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 Карлсон! Постой, остановись, не торопись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sz w:val="32"/>
          <w:szCs w:val="32"/>
        </w:rPr>
        <w:t>Карлсон:</w:t>
      </w:r>
      <w:r>
        <w:rPr>
          <w:sz w:val="32"/>
          <w:szCs w:val="32"/>
        </w:rPr>
        <w:t xml:space="preserve"> Здравствуйте ребят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альчишки и девчонк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Здравствуйте мамы, милые дамы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Привет друзья, а вот и 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Узнали верно, вы мен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Я мимо пролета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И вас в окошко увидал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Красота кругом, уют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Знать меня здесь дети ждут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Мужчина, хоть куд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И прилетел к вам в гости 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Где варенье – угощенье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Может это день рожденье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ой Карлсон, у нас праздник. Мы поздравляем наших женщин с Днем Матер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лсон:</w:t>
      </w:r>
      <w:r>
        <w:rPr>
          <w:sz w:val="32"/>
          <w:szCs w:val="32"/>
        </w:rPr>
        <w:t xml:space="preserve"> Ох, беда, беда, огорчение. Как же я, мужчина в самом расцвете сил, мог забыть про такой праздник…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Да и подарков не приготовил. Зато я сейчас с вами поиграю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знай своего ребенка»</w:t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с завязанными глазами должна узнать своего ребенка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 празднику дети приготовили стих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1 ребенок:</w:t>
      </w:r>
      <w:r>
        <w:rPr>
          <w:sz w:val="32"/>
          <w:szCs w:val="32"/>
        </w:rPr>
        <w:t xml:space="preserve"> Рядом с мамой я усн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 ней ресницами прильн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ы, ресницы, не моргнит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амочку не разбудит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b/>
          <w:sz w:val="32"/>
          <w:szCs w:val="32"/>
        </w:rPr>
        <w:t>2 ребенок:</w:t>
      </w:r>
      <w:r>
        <w:rPr>
          <w:sz w:val="32"/>
          <w:szCs w:val="32"/>
        </w:rPr>
        <w:t xml:space="preserve"> Мы для мамы спляш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есенку спо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днем матери поздравим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Поцелуй пошлем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сейчас для вас танец дорогие г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Стирк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от платочки мы стираем и тихонько напеваем /</w:t>
      </w:r>
      <w:r>
        <w:rPr>
          <w:i/>
          <w:sz w:val="32"/>
          <w:szCs w:val="32"/>
        </w:rPr>
        <w:t>«стирают»/</w:t>
      </w:r>
    </w:p>
    <w:p>
      <w:pPr>
        <w:pStyle w:val="Normal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Ля-ля-ля-ля-ля-ля-ля и тихонько напевае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Чтоб воды не стало в нем, сильно – сильно отожмем </w:t>
      </w:r>
      <w:r>
        <w:rPr>
          <w:i/>
          <w:sz w:val="32"/>
          <w:szCs w:val="32"/>
        </w:rPr>
        <w:t>/«отжимают»/</w:t>
      </w:r>
    </w:p>
    <w:p>
      <w:pPr>
        <w:pStyle w:val="Normal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Ля-ля-ля-ля-ля-ля-я-ля, сильно – сильно отожме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Ты сушись, сушись, платок, пусть подует ветерок.</w:t>
      </w:r>
    </w:p>
    <w:p>
      <w:pPr>
        <w:pStyle w:val="Normal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я-ля-ля-ля-ля-ля-ля-ля, пусть подует ветерок </w:t>
      </w:r>
      <w:r>
        <w:rPr>
          <w:i/>
          <w:sz w:val="32"/>
          <w:szCs w:val="32"/>
        </w:rPr>
        <w:t>/машут, держа за два конца/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Стали чистыми платочки, пляшут дочки и сыночки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я-ля-ля-ля-ля-ля-ля-ля, ля-ля-ля-ля-ля-ля-ля-ля </w:t>
      </w:r>
      <w:r>
        <w:rPr>
          <w:i/>
          <w:sz w:val="32"/>
          <w:szCs w:val="32"/>
        </w:rPr>
        <w:t>/собираются в кружок/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32"/>
          <w:szCs w:val="32"/>
        </w:rPr>
        <w:t>Карлсон:</w:t>
      </w:r>
      <w:r>
        <w:rPr>
          <w:sz w:val="32"/>
          <w:szCs w:val="32"/>
        </w:rPr>
        <w:t xml:space="preserve"> Вы не устали? Давайте еще поиграем!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Я знаю, что вы все стараетесь помогать маме. Покажите нам, как вы это делаете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амины помощники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32"/>
          <w:szCs w:val="32"/>
        </w:rPr>
        <w:t>В тазу лежит белье, его нужно повесить на веревоч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ши мамы тоже хотят рассказать стихи о своих детях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Мама 1</w:t>
      </w:r>
      <w:r>
        <w:rPr>
          <w:sz w:val="32"/>
          <w:szCs w:val="32"/>
        </w:rPr>
        <w:t>:   Как у нашей Дашутк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</w:rPr>
        <w:tab/>
        <w:tab/>
        <w:t>Глазки, словно незабуд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Губки маленькие,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Зато аленьк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Ручки беленьки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жки резвеньк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волосы таки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Золотые – золоты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 xml:space="preserve">Мама 2:   </w:t>
      </w:r>
      <w:r>
        <w:rPr>
          <w:sz w:val="32"/>
          <w:szCs w:val="32"/>
        </w:rPr>
        <w:t>В твоих глазах всегд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скрится солнышк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ы даришь лучики тепл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Родная наша, милая Аленушка,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ругою быть ты просто не могл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32"/>
          <w:szCs w:val="32"/>
        </w:rPr>
        <w:t>Карлсон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Женщина должна уметь всё: стирать, гладить, штопать, готовить. Мамы это умеют, сейчас они научат своих детей.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Appleconvertedspace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Конкурс «Золотые ручки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32"/>
          <w:szCs w:val="32"/>
        </w:rPr>
        <w:t>Мамы должны из платка, шарфика, бантов, сделать наряд ребен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Мамы есть у всех на свете, это знают даже де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У котят и у цыплят, собачат и лягушат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У слонят и поросят, у зайчат и медвежа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амы своих деток любят, по утрам их нежно будя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Разным голосом поют и по-разному зову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Ведущий достаёт корзиночку, в которой лежат игрушки разных животных. Доставая поочередно каждую игрушку, спрашивает детей, они отвечаю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се зверушки знают мамин голосок, а вы знаете голос своей мамы? Тогда бегите ко мне и слушайте внимательно, кого мама позовё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то как поет?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Узнай по голосу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ети подходят к ведущему, поворачиваясь к мамам спиной. Мамы поочерёдно зовут своих детей по имени, те узнают маму по голосу и бегут к не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Ну-ка, мамы, выходите! Нас на танец пригласите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с мама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од музыку «Ах, вы сени» мамы выходят в центр круга, поют, хлопают в ладош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Мамы деток приглашают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сех плясать с собой зову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от как дружно начинаю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се в ладоши хлопают. /</w:t>
      </w:r>
      <w:r>
        <w:rPr>
          <w:i/>
          <w:sz w:val="32"/>
          <w:szCs w:val="32"/>
        </w:rPr>
        <w:t>Хлопают/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2. И бегут к ним малыш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румяны, хорош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 в присядку, и в присядк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какие плясуны! /</w:t>
      </w:r>
      <w:r>
        <w:rPr>
          <w:i/>
          <w:sz w:val="32"/>
          <w:szCs w:val="32"/>
        </w:rPr>
        <w:t>Танцуют в присядку/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 xml:space="preserve">3. Поплясали, а потом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>Все на стульчики бег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дохнули и опя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амы всех зовут плясать. /</w:t>
      </w:r>
      <w:r>
        <w:rPr>
          <w:i/>
          <w:sz w:val="32"/>
          <w:szCs w:val="32"/>
        </w:rPr>
        <w:t>Убегают/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4. И бегут к ним малыши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се румяны хорош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аме ручки показал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мамой весело плясали. /</w:t>
      </w:r>
      <w:r>
        <w:rPr>
          <w:i/>
          <w:sz w:val="32"/>
          <w:szCs w:val="32"/>
        </w:rPr>
        <w:t>Подбегают. Фонарики/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 xml:space="preserve">5. Но устали и потом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се на стульчики бег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Отдохнули и опять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амы всех зовут плясать. /</w:t>
      </w:r>
      <w:r>
        <w:rPr>
          <w:i/>
          <w:sz w:val="32"/>
          <w:szCs w:val="32"/>
        </w:rPr>
        <w:t>Кружатся и обнимаются/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Сегодня самый добрый, самый важный праздник - Всемирный день матери! Без ласки, нежности, заботы и любви нашим мам мы не смогли бы стать людьми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32"/>
          <w:szCs w:val="32"/>
        </w:rPr>
        <w:t xml:space="preserve">Карлсон: </w:t>
      </w:r>
      <w:r>
        <w:rPr>
          <w:sz w:val="32"/>
          <w:szCs w:val="32"/>
        </w:rPr>
        <w:t>Мы наш праздник завершаем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Милым мамам пожелаем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Чтобы мамы не старели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Молодели, хороше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32"/>
          <w:szCs w:val="32"/>
        </w:rPr>
        <w:t>Ведущая:</w:t>
      </w:r>
      <w:r>
        <w:rPr>
          <w:sz w:val="32"/>
          <w:szCs w:val="32"/>
        </w:rPr>
        <w:t xml:space="preserve"> Мы хотим, чтоб без причины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Вам дарили бы цветы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Улыбались все мужчины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32"/>
          <w:szCs w:val="32"/>
        </w:rPr>
        <w:tab/>
        <w:tab/>
        <w:t>От вашей чудной красот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32"/>
          <w:szCs w:val="32"/>
        </w:rPr>
        <w:t xml:space="preserve">Ведущая: </w:t>
      </w:r>
      <w:r>
        <w:rPr>
          <w:rStyle w:val="StrongEmphasis"/>
          <w:b w:val="false"/>
          <w:sz w:val="32"/>
          <w:szCs w:val="32"/>
        </w:rPr>
        <w:t>Н</w:t>
      </w:r>
      <w:r>
        <w:rPr>
          <w:sz w:val="32"/>
          <w:szCs w:val="32"/>
        </w:rPr>
        <w:t>аш праздник подошел к концу. Спасибо мамам за ваше доброе сердце, за желание побыть рядом с детьми, подарить им душевное тепло. Дорогие ребята, нежно любите, уважайте, берегите маму, не причиняйте им боли словами и поступками. Спасибо вс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Мама! Самое прекрасное слово на земл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ервое слово, которое произносит малыш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! Мама! Нет тебя прекрасне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! Мама! Луч солнца в день ненастны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! Мама! Приди и обними скоре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! Мама! И жизнь с тобой светле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асибо вам, мамы за красот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асибо вам, мамы за доброт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то, что такие у вас малыш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то, что они в вас не чают душ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праздником, Мамы!</w:t>
      </w:r>
    </w:p>
    <w:p>
      <w:pPr>
        <w:pStyle w:val="Normal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33:00Z</dcterms:created>
  <dc:creator>Alla</dc:creator>
  <dc:description/>
  <cp:keywords/>
  <dc:language>en-US</dc:language>
  <cp:lastModifiedBy>Alla</cp:lastModifiedBy>
  <dcterms:modified xsi:type="dcterms:W3CDTF">2014-12-24T16:21:00Z</dcterms:modified>
  <cp:revision>5</cp:revision>
  <dc:subject/>
  <dc:title>Ведущий: Дорогие наши мамы</dc:title>
</cp:coreProperties>
</file>