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>Один дома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конспект занятия по познавательному развитию в старшей группе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знецова Е.Я.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№32 «Журавуш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Закреплять  умения и навыки детей избегать опасные ситуации и по возможности правильно действовать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них.</w:t>
      </w:r>
    </w:p>
    <w:p>
      <w:pPr>
        <w:pStyle w:val="Style13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Закрепить знания детей о правилах безопасности дома. Способствовать развитию осторожности и осмотрительност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вать логическое мышление и память, умение выслушивать ответ товарища, не перебивая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спитывать внимание, сосредоточенность, чуткость, отзывчивость, чувство взаимопомощ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группы оформлена как кухня и комната. На кухне стол, электроплита, на ней кастрюля, набор прихваток, гладильная доска, утюг. В комнате: стол, на нем ножницы, бутафорские кнопки, спицы, таблетки, на полу разбросаны игрушки. На полке телефо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ики жителей Цветочного города. Ширма оформлена как дверь с бутафорским дверным глазком и нарисованной шляпой Незнайк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нелеграф, картинки в виде телефонов с номерами 01, 02, 03. Плакаты по пожарной безопасност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ой – Незнайк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, кассета с записями детских пес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/>
      </w:pPr>
      <w:r>
        <w:rPr>
          <w:i/>
          <w:iCs/>
          <w:sz w:val="28"/>
          <w:szCs w:val="28"/>
        </w:rPr>
        <w:t>Дети находятся в приемной  комна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обращается к ним со слов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любите путешествоват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не сегодня утром позвонили из Цветочного города и пригласили нас всех в гости. Предлагаю Вам отправиться туда. А как вы думаете, что нужно взять с собой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одарки и хорошее настро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Жители Цветочного города приготовили для нас сюрприз. Чтобы быстрее попасть к ним, я предлагаю надеть «волшебные очки». Согласны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оходят в группу; на стульчиках лежат волшебные очки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занимайте места на стульчиках. (</w:t>
      </w:r>
      <w:r>
        <w:rPr>
          <w:i/>
          <w:iCs/>
          <w:sz w:val="28"/>
          <w:szCs w:val="28"/>
        </w:rPr>
        <w:t xml:space="preserve">Дети садятся на стульчики, надевают очки.) </w:t>
      </w:r>
      <w:r>
        <w:rPr>
          <w:sz w:val="28"/>
          <w:szCs w:val="28"/>
        </w:rPr>
        <w:t>Приготовились! Впере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из песни «Дорогою добра»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на месте... Снимайте, пожалуйста, очки. Посмотрите, какая красота вокруг! А это домики, где живут наши друзья.</w:t>
      </w:r>
    </w:p>
    <w:p>
      <w:pPr>
        <w:pStyle w:val="Style13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( Дети подходят к домикам. На дверях одного из домиков нарисована шляпа Незнайки. 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Как вы думаете, кто из жителей Цветочного города, здесь может жить?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езнайка, Знайка, Пончик, доктор Пилюлькин, Винтик или Шпунтик и другие…</w:t>
      </w:r>
      <w:r>
        <w:rPr>
          <w:i/>
          <w:color w:val="000000"/>
          <w:sz w:val="28"/>
          <w:szCs w:val="28"/>
        </w:rPr>
        <w:t>(варианты ответов детей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Так, кто же тут живет?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Из-за двери слышна песня “В траве сидел кузнечик”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езнайка!.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Как вы догадались, что это именно Незнайка?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По шляпе на дверях, по песенке, которая звучит.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Странно, дверь, почему-то, открыта!? </w:t>
      </w:r>
      <w:r>
        <w:rPr>
          <w:bCs/>
          <w:i/>
          <w:sz w:val="28"/>
          <w:szCs w:val="28"/>
        </w:rPr>
        <w:t xml:space="preserve">(Стучатся) </w:t>
      </w:r>
      <w:r>
        <w:rPr>
          <w:bCs/>
          <w:sz w:val="28"/>
          <w:szCs w:val="28"/>
        </w:rPr>
        <w:t>Дома есть кто?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лос из-за двери</w:t>
      </w:r>
      <w:r>
        <w:rPr>
          <w:bCs/>
          <w:sz w:val="28"/>
          <w:szCs w:val="28"/>
        </w:rPr>
        <w:t>: Проходите, проходите!.. Я здесь!..</w:t>
      </w:r>
    </w:p>
    <w:p>
      <w:pPr>
        <w:pStyle w:val="Style1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лядывают в комнату. За столом сидит Незнайка и что-то вырезает. На полу разбросаны игрушки, таблетки, ножницы, спицы, кнопки.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Здравствуй, Незнайка! Мы приехали, как обещали! А, ты, что - </w:t>
      </w:r>
      <w:r>
        <w:rPr>
          <w:b/>
          <w:bCs/>
          <w:sz w:val="28"/>
          <w:szCs w:val="28"/>
        </w:rPr>
        <w:t>один дома?!</w:t>
      </w:r>
      <w:r>
        <w:rPr>
          <w:bCs/>
          <w:sz w:val="28"/>
          <w:szCs w:val="28"/>
        </w:rPr>
        <w:t xml:space="preserve"> Почему дверь не заперта?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bCs/>
          <w:color w:val="000000"/>
          <w:sz w:val="28"/>
          <w:szCs w:val="28"/>
        </w:rPr>
        <w:t>А-а, ну её!</w:t>
      </w:r>
      <w:r>
        <w:rPr>
          <w:bCs/>
          <w:i/>
          <w:color w:val="000000"/>
          <w:sz w:val="28"/>
          <w:szCs w:val="28"/>
        </w:rPr>
        <w:t xml:space="preserve"> (машет рукой)</w:t>
      </w:r>
      <w:r>
        <w:rPr>
          <w:bCs/>
          <w:color w:val="000000"/>
          <w:sz w:val="28"/>
          <w:szCs w:val="28"/>
        </w:rPr>
        <w:t xml:space="preserve"> Некогда мне!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 что у тебя случилось? Был на квартиру налёт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 тебе заходил бегемот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Нет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Может быть дом не твой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Мой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что тогда случилось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 xml:space="preserve">: Просто все малыши и малышки ушли по своим делам, а я решил вам сделать сюрприз: приготовить </w:t>
      </w:r>
      <w:r>
        <w:rPr>
          <w:b/>
          <w:color w:val="000000"/>
          <w:sz w:val="28"/>
          <w:szCs w:val="28"/>
        </w:rPr>
        <w:t>праздничный обед</w:t>
      </w:r>
      <w:r>
        <w:rPr>
          <w:color w:val="000000"/>
          <w:sz w:val="28"/>
          <w:szCs w:val="28"/>
        </w:rPr>
        <w:t xml:space="preserve">, а пока печется торт, я делаю игрушки.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Да, хороший “сюрприз” ты приготовил для своих друзей. Здесь на каждом шагу опасности! </w:t>
      </w:r>
      <w:r>
        <w:rPr>
          <w:i/>
          <w:color w:val="000000"/>
          <w:sz w:val="28"/>
          <w:szCs w:val="28"/>
        </w:rPr>
        <w:t xml:space="preserve">(обращается к детям) </w:t>
      </w:r>
      <w:r>
        <w:rPr>
          <w:color w:val="000000"/>
          <w:sz w:val="28"/>
          <w:szCs w:val="28"/>
        </w:rPr>
        <w:t>Ребята, мне кажется, что кое-кому нужна наша помощь. Да?!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Да, мы поможем Незнайке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: Это дома-то? Да, что же здесь опасного? Тараканы, что ли?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давайте покажем Незнайке все опасности и поможем их устранить.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, по одному, находят опасные предметы, объясняют, чем они опасны и убирают их на место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Во-первых, нужно закрывать дверь в дом, чтобы не зашли не званные гости. Во-вторых, нельзя разбрасывать по комнате предм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ницы – закрыть, убрать в футляр, ими можно порезать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цы – убрать в корзину, т.к. можно наколоть ногу или руку, а еще хуже попасть в гл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етки – в аптечку, т.к. ими можно отравиться, если съесть без спро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и – в коробочку, можно поранить но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108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шки – на свои места, т.к. можно споткнуться и упасть на пол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сё правильно, ребята, вы сказали. Острые предметы должны лежать в не доступных для детей местах. Игрушки нужно убирать на свои места. Таблетки в аптечку и тогда ничего плохого не случиться! Незнайка! Помни правило простое: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Style13"/>
        <w:ind w:left="1260" w:hanging="0"/>
        <w:rPr/>
      </w:pPr>
      <w:r>
        <w:rPr>
          <w:color w:val="000000"/>
          <w:sz w:val="28"/>
          <w:szCs w:val="28"/>
        </w:rPr>
        <w:t>Дом в порядке содерж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илки, ножницы, ножи,</w:t>
        <w:br/>
        <w:t>И иголки, и булавки</w:t>
        <w:br/>
        <w:t>Ты на место положи!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от теперь в комнате порядок. Но ты говорил, что готовишь праздничный обед.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 xml:space="preserve">: Ай, ой! Заставили меня порядок наводить, а торт-то, наверное, уже сгорел!!! </w:t>
      </w:r>
      <w:r>
        <w:rPr>
          <w:i/>
          <w:color w:val="000000"/>
          <w:sz w:val="28"/>
          <w:szCs w:val="28"/>
        </w:rPr>
        <w:t>(бежит на кухню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 ты оставил без присмотра плиту? Ты подвергаешь себя и других опасности. Ребята, быстрее на кухню! Ему опять нужна наша помощь…</w:t>
      </w:r>
    </w:p>
    <w:p>
      <w:pPr>
        <w:pStyle w:val="Style1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 Дети идут на кухню. Незнайка взялся за горячую форму с тортом  и обжегся. Прыгает и машет рукой ).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Какой ты не осторожный…Ребята, как помочь в этой ситуации Незнайке?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Нужно перевязать руку бинтом и вызвать врача. </w:t>
      </w:r>
      <w:r>
        <w:rPr>
          <w:bCs/>
          <w:i/>
          <w:color w:val="000000"/>
          <w:sz w:val="28"/>
          <w:szCs w:val="28"/>
        </w:rPr>
        <w:t>(Дети оказывают первую помощь – перевязывают руку)</w:t>
      </w:r>
      <w:r>
        <w:rPr>
          <w:bCs/>
          <w:color w:val="000000"/>
          <w:sz w:val="28"/>
          <w:szCs w:val="28"/>
        </w:rPr>
        <w:t xml:space="preserve"> А для того, чтобы не обжечься, на кухне есть прихватки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от что надо делать, если несчастный случай все-таки произошел, а вы дома одни и вам некому помочь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бенок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3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друг ты дома сильно захворал,</w:t>
        <w:br/>
        <w:t>Простудился или ногу поломал,</w:t>
        <w:br/>
        <w:t>В тот же миг по телефону набери</w:t>
        <w:br/>
        <w:t>Этот номер скорой помощи “03”.</w:t>
      </w:r>
    </w:p>
    <w:p>
      <w:pPr>
        <w:pStyle w:val="Style1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фланелеграф вывешивается рисунок телефона с номером “03”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Ты все понял, Незнайка!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Да что вы все опасности – опасности. Жизни радоваться спокойно не даете. Смотрите лучше, что я купил для праздника (</w:t>
      </w:r>
      <w:r>
        <w:rPr>
          <w:i/>
          <w:iCs/>
          <w:color w:val="000000"/>
          <w:sz w:val="28"/>
          <w:szCs w:val="28"/>
        </w:rPr>
        <w:t>достает из кармана бенгальские огни</w:t>
      </w:r>
      <w:r>
        <w:rPr>
          <w:color w:val="000000"/>
          <w:sz w:val="28"/>
          <w:szCs w:val="28"/>
        </w:rPr>
        <w:t>). Сейчас такой салют устроим!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Ах, ах! Тебя совсем нельзя оставлять дома одного. Что вы, ребята, можете с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и в коем случае не зажигай фейерверки, свечи или бенгальские огни дома без взрослых,</w:t>
      </w:r>
      <w:r>
        <w:rPr>
          <w:color w:val="000000"/>
          <w:sz w:val="28"/>
          <w:szCs w:val="28"/>
        </w:rPr>
        <w:t xml:space="preserve"> т.к. они могут стать причиной пожара!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еще, какие причины пожара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алуйся со спи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Выключай электроприборы, выходя из 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е суши бельё над плитой.</w:t>
      </w:r>
      <w:r>
        <w:rPr>
          <w:sz w:val="28"/>
          <w:szCs w:val="28"/>
        </w:rPr>
        <w:t xml:space="preserve"> Оно может загоре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 роз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е забывай выключить газовую плиту. Если почувствовал запах газа, не зажигай спичек и не включай свет. Срочно проветри комнату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Что делать, если все-таки начался пожар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Открою дверь балкона, ветер задует огон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Этого делать нельзя. </w:t>
      </w:r>
      <w:r>
        <w:rPr>
          <w:sz w:val="28"/>
          <w:szCs w:val="28"/>
        </w:rPr>
        <w:t xml:space="preserve"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</w:r>
      <w:r>
        <w:rPr>
          <w:color w:val="000000"/>
          <w:sz w:val="28"/>
          <w:szCs w:val="28"/>
        </w:rPr>
        <w:t>Надо как можно быстрее уйти от огня и позвонить по телефону “01”</w:t>
      </w:r>
    </w:p>
    <w:p>
      <w:pPr>
        <w:pStyle w:val="Style1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вешивается рисунок телефона с номером “01”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бенок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3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аждый гражданин</w:t>
      </w:r>
    </w:p>
    <w:p>
      <w:pPr>
        <w:pStyle w:val="Style13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номер – 01.</w:t>
        <w:br/>
        <w:t>Если дома появился сильный дым,</w:t>
        <w:br/>
        <w:t>Набери по телефону “01”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Только ли огонь опасен при пожаре?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ым, тоже очень опасен. Надо опуститься на корточки или покидать помещение ползком – внизу дыма меньше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Я понял.</w:t>
      </w:r>
    </w:p>
    <w:p>
      <w:pPr>
        <w:pStyle w:val="Style13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ма появился сильный дым,</w:t>
        <w:br/>
        <w:t>Набери по телефону “01”.</w:t>
      </w:r>
    </w:p>
    <w:p>
      <w:pPr>
        <w:pStyle w:val="Style13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Ох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я устал!.. Как это все можно запомнить?.. А, давайте, отдохнем! Повторяйте все за мной! </w:t>
      </w:r>
      <w:r>
        <w:rPr>
          <w:i/>
          <w:color w:val="000000"/>
          <w:sz w:val="28"/>
          <w:szCs w:val="28"/>
        </w:rPr>
        <w:t>(включается веселая музыка, дети танцуют с Незнайкой)</w:t>
      </w:r>
    </w:p>
    <w:p>
      <w:pPr>
        <w:pStyle w:val="Style1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аётся стук в дверь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Стучат в дверь, побегу открывать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Подожди, Незнайка, опять ты торопишься. Ребята, подскажите, что надо сделать, прежде, чем открыть дверь?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начала нужно посмотреть в глазок или спросить кто там!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Ну, ладно, ладно!</w:t>
      </w:r>
    </w:p>
    <w:p>
      <w:pPr>
        <w:pStyle w:val="Style1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ова стук в дверь. Стучат очень настойчиво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Кто там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Голос за дверью</w:t>
      </w:r>
      <w:r>
        <w:rPr>
          <w:color w:val="000000"/>
          <w:sz w:val="28"/>
          <w:szCs w:val="28"/>
        </w:rPr>
        <w:t>: Малыш, позови, пожалуйста, маму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А мамы дома нет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sz w:val="28"/>
          <w:szCs w:val="28"/>
        </w:rPr>
        <w:t>оспитатель</w:t>
      </w:r>
      <w:r>
        <w:rPr>
          <w:color w:val="000000"/>
          <w:sz w:val="28"/>
          <w:szCs w:val="28"/>
        </w:rPr>
        <w:t xml:space="preserve">: Дети, правильно ли ответил Незнайка?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ет, не правильно! Нужно сказать: «Мама занята, подойти не может»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Голос за дверью</w:t>
      </w:r>
      <w:r>
        <w:rPr>
          <w:rStyle w:val="Appleconvertedspac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огда открой дверь, я принесла тебе билеты на праздник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Ура! Я пойду на праздник. Сейчас открою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sz w:val="28"/>
          <w:szCs w:val="28"/>
        </w:rPr>
        <w:t>оспитатель</w:t>
      </w:r>
      <w:r>
        <w:rPr>
          <w:color w:val="000000"/>
          <w:sz w:val="28"/>
          <w:szCs w:val="28"/>
        </w:rPr>
        <w:t xml:space="preserve">: Глупый Незнайка! Даже дети старшей группы знают, что нужно быть осторожным.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е открывай дверь не знакомым, если тебя не предупредила мама об этом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Я боюсь! Что же делать?!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Не бойся, в таких случаях, нужно позвонить в милицию.</w:t>
      </w:r>
    </w:p>
    <w:p>
      <w:pPr>
        <w:pStyle w:val="Style1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вешивается рисунок телефона с номером “02”</w:t>
      </w:r>
    </w:p>
    <w:p>
      <w:pPr>
        <w:pStyle w:val="Style13"/>
        <w:rPr/>
      </w:pPr>
      <w:r>
        <w:rPr>
          <w:b/>
          <w:bCs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Если вдруг в квартиру ломится чужой  </w:t>
        <w:br/>
        <w:t>Говорит плохие, страшные слова,</w:t>
        <w:br/>
        <w:t>Угрожает и ломает дверь ногой</w:t>
        <w:br/>
        <w:t>Ты в милицию звони быстрей “02”.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ти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Не бойся, с нами не пропадешь</w:t>
      </w:r>
      <w:r>
        <w:rPr/>
        <w:t xml:space="preserve">. 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 xml:space="preserve">: Спасибо большое за советы! Что бы я делал без вас, ребята! </w:t>
      </w:r>
      <w:r>
        <w:rPr>
          <w:i/>
          <w:color w:val="000000"/>
          <w:sz w:val="28"/>
          <w:szCs w:val="28"/>
        </w:rPr>
        <w:t xml:space="preserve">(Выносит конфеты) </w:t>
      </w:r>
      <w:r>
        <w:rPr>
          <w:color w:val="000000"/>
          <w:sz w:val="28"/>
          <w:szCs w:val="28"/>
        </w:rPr>
        <w:t>Угощайтесь! А, я побегу к Знайке и расскажу всё, чему вы меня научили!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sz w:val="28"/>
          <w:szCs w:val="28"/>
        </w:rPr>
        <w:t>оспитатель</w:t>
      </w:r>
      <w:r>
        <w:rPr>
          <w:color w:val="000000"/>
          <w:sz w:val="28"/>
          <w:szCs w:val="28"/>
        </w:rPr>
        <w:t xml:space="preserve">: Запомни, Незнайка, будь самостоятельным, но осторожным и внимательным. </w:t>
      </w:r>
    </w:p>
    <w:p>
      <w:pPr>
        <w:pStyle w:val="Style13"/>
        <w:rPr/>
      </w:pPr>
      <w:r>
        <w:rPr>
          <w:sz w:val="28"/>
          <w:szCs w:val="28"/>
        </w:rPr>
        <w:t>Ты помни правила всегда,</w:t>
        <w:br/>
        <w:t>Чтоб не случилась вдруг беда,</w:t>
        <w:br/>
        <w:t>И неприятность не пришла</w:t>
        <w:br/>
        <w:t>И где-то вдруг тебя нашла.</w:t>
        <w:br/>
        <w:t>Ведь надо их не только знать,</w:t>
        <w:br/>
        <w:t>А постоянно выполнять.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 xml:space="preserve">: До свидания, ребята!  </w:t>
      </w:r>
      <w:r>
        <w:rPr>
          <w:i/>
          <w:color w:val="000000"/>
          <w:sz w:val="28"/>
          <w:szCs w:val="28"/>
        </w:rPr>
        <w:t>(Уходит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sz w:val="28"/>
          <w:szCs w:val="28"/>
        </w:rPr>
        <w:t>оспитатель</w:t>
      </w:r>
      <w:r>
        <w:rPr>
          <w:color w:val="000000"/>
          <w:sz w:val="28"/>
          <w:szCs w:val="28"/>
        </w:rPr>
        <w:t>: До свидания, всего тебе хорошего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i/>
          <w:sz w:val="28"/>
          <w:szCs w:val="28"/>
        </w:rPr>
        <w:t xml:space="preserve">(Обращаясь к детям ) </w:t>
      </w:r>
      <w:r>
        <w:rPr>
          <w:sz w:val="28"/>
          <w:szCs w:val="28"/>
        </w:rPr>
        <w:t>Вот и закончилось наше путешествие, пора возвращаться в детский сад. Занимайте места на стульчиках, надевайте «волшебные очки» и в путь. В гостях хорошо, а дома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жите мне, пожалуйс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равилось ли вам занятие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 кого в гостях мы побывал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у мы научили Незнайк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какими службами познакомили ег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 думаете, это важная информация? Пригодится ли она вам в жизни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 еще мы танцевали и ели конф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коро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 “Я однажды потерялся”</w:t>
      </w:r>
    </w:p>
    <w:p>
      <w:pPr>
        <w:pStyle w:val="Style13"/>
        <w:rPr/>
      </w:pPr>
      <w:r>
        <w:rPr>
          <w:color w:val="000000"/>
          <w:sz w:val="28"/>
          <w:szCs w:val="28"/>
        </w:rPr>
        <w:t>Я однажды потерялся.            (изобразить испуг)</w:t>
        <w:br/>
        <w:t>Только быстро догадался.         (слегка ударить себя по лбу, улыбнуться)</w:t>
        <w:br/>
        <w:t>Посмотрел туда-сюда,                   (повороты)</w:t>
        <w:br/>
        <w:t>Нету мамы – вот беда.                  (развести руки в стороны внизу)</w:t>
        <w:br/>
        <w:t>Побежал направо я,                         (бег на месте)</w:t>
        <w:br/>
        <w:t>Мама не нашлась моя.                       (руку “козырьком”)</w:t>
        <w:br/>
        <w:t>Побежал налево я,                           (бег на месте)</w:t>
        <w:br/>
        <w:t>Мама не нашлась моя.                        (руку “козырьком”)</w:t>
        <w:br/>
        <w:t>Повернулся я вокруг                            (поворот вокруг себя)</w:t>
        <w:br/>
        <w:t>Может быть, увижу вдруг.                         (руку “козырьком”)</w:t>
        <w:br/>
        <w:t>Нету. Я решил стоять                               (руки скрестить на груди)</w:t>
        <w:br/>
        <w:t>И на месте маму жд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жарная безопасность в квартир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1. Не балуйся дома со спичками и зажигалками. Это одна из причин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2. Не оставляй без присмотра включенные электроприборы, особенно утюги, обогреватели, телевизор, светильники и др. Уходя из дома, не забудь их вы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3. Не суши белье над плитой. Оно может загор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4. Не забывай выключить газовую плиту. Если почувствовал запах газа, не зажигай спичек и не включай свет. Срочно проветри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5. Ни в коем случае не зажигай фейерверки, свечи или бенгальские огни дома без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в дер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1. В деревне или на даче без взрослых не подходи к печи и не открывай печную дверцу. Оттуда могут выскочить раскаленный уголек или искра и стать причино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2. Никогда не прикасайся голыми руками к металлическим частям печки. Ты можешь получить серьезный ож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3. Не трогай без разрешения взрослых печную заслонку. Если ее закрыть раньше времени, в доме скопится угарный газ, и можно задох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1. Пожар — самая большая опасность в лесу. Поэтому не разводи костер без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2. Не балуйся с огнем. В сухую жаркую погоду достаточно одной спички или искры от фейерверка, чтобы лес загоре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3. Если пожар все-таки начался, немедленно выбегай из леса. Старайся бежать в ту сторону, откуда дует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о № 4. Выйдя из леса, обязательно сообщи о пожаре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чался пожар, а взрослых дома нет, поступай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№ 1. Если огонь небольшой, можно попробовать сразу же затушить его, набросив на него плотную ткань или одеяло, заливая водой или засыпая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№ 2. 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сос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№ 3. Если не можешь убежать из горящей квартиры, сразу же позвони по телефону «01»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№ 4. 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— внизу дыма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№ 5. Если в помещение проник дым, надо смочить водой одежду, покрыть голову мокрой салфеткой и выходить пригнувшись или полз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№ 6. 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№ 7. Наполни водой ванну, ведра, тазы. Можешь облить водой двери и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№ 8. При пожаре в подъезде никогда не садись в лифт. Он может отключиться и ты задохн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№ 9. Когда приедут пожарные, во всем их слушайся и не бойся. Они лучше знают, как тебя сп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е самое главное правило не только при пожаре, но и при любой другой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поддавайтесь панике и не теряйте самооблада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Занятие-викторина "Умники и умницы" из курса "Основы безопасной жизнедеятельности детей"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Обобщить знания детей по темам курса “основы безопасной жизнедеятельности детей” за первое полугодие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Задачи: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Активизировать умения и навыки детей избегать опасных ситуаций и по возможности правильно действовать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Закрепить знания детей о правилах безопасности дома, на улице, в природе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Формировать умение оказывать элементарную первую помощь, развивать способности к объективной самооценке, к достижению самостоятельности и уверенности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пособствовать развитию осторожности и осмотрительности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Развивать логическое мышление и память, умение выслушивать ответ товарища, не перебирая. Воспитывать внимание, сосредоточенность, чуткость, отзывчивость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Предварительная работа: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матривание электроприборов, разгадывание загадок про острые, колючие, режущие предметы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исование “Закрась огонёк на светофоре”, аппликация “Телефоны служб спасения”; Чтение сказок К.И.Чуковского “Путаница”, “Айболит”; р.н.с. “Петух и лиса”. Дидактическая игра “Окажи первую помощь” (по стрелкам). Сюжетно-ролевые игры “Дом”, “Семья”, “Больница”, прослушивание в грамзаписи сказки “Кошкин дом”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икторина по сказкам К.И.Чуковского (с вопросами по правилам безопасности)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Дидактические пособия и материалы: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верт с загадками об электроприборах, карточки с заданиями для каждого “Какой электроприбор не выключен?”, с правилами личной безопасности, с заданиями о правилах дорожного движения, ордена, картинки с дорожными знаками, с витаминами, мольберты, компьютерные презентации, призы.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Ход занятия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Организационный этап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атель:</w:t>
      </w:r>
    </w:p>
    <w:p>
      <w:pPr>
        <w:pStyle w:val="Style13"/>
        <w:rPr/>
      </w:pPr>
      <w:r>
        <w:rPr>
          <w:rFonts w:cs="Arial" w:ascii="Arial" w:hAnsi="Arial"/>
          <w:color w:val="000000"/>
          <w:sz w:val="26"/>
          <w:szCs w:val="26"/>
        </w:rPr>
        <w:t>День необычный сегодня у нас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Мы искренне рады приветствовать вас!</w:t>
        <w:br/>
        <w:t>Для умной игры собралась детвора</w:t>
        <w:br/>
        <w:t>Её начинать нам настала пора!</w:t>
        <w:br/>
        <w:t>Пора увидеть, пора узнать</w:t>
        <w:br/>
        <w:t>Героев дня – участников турнира.</w:t>
        <w:br/>
        <w:t>Доверено которым ныне,</w:t>
        <w:br/>
        <w:t>Себя и сад свой представлять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А в будущем страну – в турнирах мира!</w:t>
        <w:br/>
        <w:t>И так, ура – участникам турнирам!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 приглашаю…(Ф.И. детей) – финалистов игры “Умники и умницы”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так, сегодня мы собрались на игру “Умники и умницы”. Знание, смекалка, умение мыслить логично и нестандартно помогут вам получить ордена, а самым сообразительным дойти до конца победной дорожки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овия игр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асная дорожка – 2 этапа, но на ней нельзя ни разу ошибиться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желтая дорожка – три этапа, допускается переход на следующий этап с одной ошибкой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елёная дорожка – четыре этапа, допускаются две ошибки с переходом в последующие этапы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I. Предварительный конкурс для финалистов на выбор дорожек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гадайте загадки про электроприборы.</w:t>
      </w:r>
    </w:p>
    <w:p>
      <w:pPr>
        <w:pStyle w:val="Style13"/>
        <w:rPr/>
      </w:pPr>
      <w:r>
        <w:rPr>
          <w:rFonts w:cs="Arial" w:ascii="Arial" w:hAnsi="Arial"/>
          <w:color w:val="000000"/>
          <w:sz w:val="26"/>
          <w:szCs w:val="26"/>
        </w:rPr>
        <w:t>У окошка я сижу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а весь мир в него гляжу /телевизор/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н один на всём свете</w:t>
        <w:br/>
        <w:t>Очень рад пыль встретить /пылесос/</w:t>
      </w:r>
    </w:p>
    <w:p>
      <w:pPr>
        <w:pStyle w:val="Style13"/>
        <w:rPr/>
      </w:pPr>
      <w:r>
        <w:rPr>
          <w:rFonts w:cs="Arial" w:ascii="Arial" w:hAnsi="Arial"/>
          <w:color w:val="000000"/>
          <w:sz w:val="26"/>
          <w:szCs w:val="26"/>
        </w:rPr>
        <w:t>Я пузатый и пыхтящий,</w:t>
        <w:br/>
        <w:t>Я большущий и блестящий.</w:t>
        <w:br/>
        <w:t>Если только захочу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Кипяточку вскипячу /самовар/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лывёт пароход,</w:t>
        <w:br/>
        <w:t>То назад, то вперёд /утюг/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кнопочку нажать</w:t>
        <w:br/>
        <w:t>Будет музыка звучать /магнитофон/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/Раздаю карточки с изображением электроприборов/.</w:t>
      </w:r>
    </w:p>
    <w:p>
      <w:pPr>
        <w:pStyle w:val="Style13"/>
        <w:rPr/>
      </w:pPr>
      <w:r>
        <w:rPr>
          <w:rFonts w:cs="Arial" w:ascii="Arial" w:hAnsi="Arial"/>
          <w:color w:val="000000"/>
          <w:sz w:val="26"/>
          <w:szCs w:val="26"/>
        </w:rPr>
        <w:t>Проверьте на своих карточках, какой электроприбор не включен. Что надо обязательно сделать, когда погладили одежду, посмотрели телевизор, послушали магнитофон? (</w:t>
      </w:r>
      <w:r>
        <w:rPr>
          <w:i/>
          <w:iCs/>
          <w:color w:val="000000"/>
          <w:sz w:val="26"/>
          <w:szCs w:val="26"/>
        </w:rPr>
        <w:t>выслушиваю ответы детей)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Что может случиться, если потянуть за провод или засунуть в розетку пальчик или другой предмет? (</w:t>
      </w:r>
      <w:r>
        <w:rPr>
          <w:i/>
          <w:iCs/>
          <w:color w:val="000000"/>
          <w:sz w:val="26"/>
          <w:szCs w:val="26"/>
        </w:rPr>
        <w:t>Ударит током, может возникнуть пожар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ово предоставляется жюри, которые скажут, кто из участников первый выберет цвет дорожки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II. Задания участникам и игры со зрителями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Первое задание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рим, как вы знакомы с правилами дорожного движения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Разложи запрещающие и разрешающие знаки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Что перепутал художник? (путаницу нужно исправить)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Какие правила поведения нарушили дети, исправь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ка участники работают, мы проверим наших зрителей, отгадайте загадки про дорожные знаки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дорожном знаке том</w:t>
        <w:br/>
        <w:t>Человек идет пешком.</w:t>
        <w:br/>
        <w:t>Полосатые дорожки</w:t>
        <w:br/>
        <w:t>Постелили нам под ножки /пешеходный переход/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ут и вилка тут и ложка</w:t>
        <w:br/>
        <w:t>Подзаправились немножко,</w:t>
        <w:br/>
        <w:t>Накормили и собаку</w:t>
        <w:br/>
        <w:t>Говорим: “Спасибо знаку!” /пункт питание/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м отличается светофоры для пешеходов от светофоров для водителей? (для водителей – 3 световых окошечка, а для пешеходов – 2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жет стоить расспросить, где и как переходить?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Второе задани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“ Опасные ситуации: контакты с незнакомыми людьми на улице и дома”. /</w:t>
      </w:r>
      <w:r>
        <w:rPr>
          <w:i/>
          <w:iCs/>
          <w:color w:val="000000"/>
          <w:sz w:val="26"/>
          <w:szCs w:val="26"/>
        </w:rPr>
        <w:t>Работа с карточками по правилам личной безопасности./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акое правило личной безопасности нарушает ребёнок?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Вопросы зрителям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Что вы ответите, если незнакомый человек спросит по телефону, одни вы дома или нет?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о вы станете делать, если кто-то пытается открыть вашу квартиру?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Ребёнок:</w:t>
      </w:r>
    </w:p>
    <w:p>
      <w:pPr>
        <w:pStyle w:val="Style13"/>
        <w:rPr/>
      </w:pPr>
      <w:r>
        <w:rPr>
          <w:rFonts w:cs="Arial" w:ascii="Arial" w:hAnsi="Arial"/>
          <w:color w:val="000000"/>
          <w:sz w:val="26"/>
          <w:szCs w:val="26"/>
        </w:rPr>
        <w:t>Дома я один остался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Кто-то дверь открыть пытался.</w:t>
        <w:br/>
        <w:t>Я тогда “02” набрал</w:t>
        <w:br/>
        <w:t>И милицию позвал.</w:t>
        <w:br/>
        <w:t>Не пройдёт пяти минут,</w:t>
        <w:br/>
        <w:t>Как воришку заберут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Чтение стихотворения воспитателем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ждый грамотный ребёнок должен твердо знать с пелёнок: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вас зовут купаться, в телевизоре сниматься,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ещают дать конфет, отвечайте твёрд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 НЕТ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ам предложат обезьянку, или даже денег банку,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ли даже в цирк билет, отвечайте тверд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– НЕТ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Физминутка “Я однажды потерялся”</w:t>
      </w:r>
    </w:p>
    <w:p>
      <w:pPr>
        <w:pStyle w:val="Style13"/>
        <w:rPr/>
      </w:pPr>
      <w:r>
        <w:rPr>
          <w:rFonts w:cs="Arial" w:ascii="Arial" w:hAnsi="Arial"/>
          <w:color w:val="000000"/>
          <w:sz w:val="26"/>
          <w:szCs w:val="26"/>
        </w:rPr>
        <w:t>Я однажды потерялся – (изобразить испуг),</w:t>
        <w:br/>
        <w:t>Только быстро догадался – (слегка ударить себя по лбу, улыбнуться),</w:t>
        <w:br/>
        <w:t>Посмотрел туда-сюда – (повороты)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ету мамы – вот беда – (развести руки в стороны внизу),</w:t>
        <w:br/>
        <w:t>Побежал направо я – (бег на месте),</w:t>
        <w:br/>
        <w:t>Мама не нашлась моя – (руку “козырьком”),</w:t>
        <w:br/>
        <w:t>Побежал налево я – (бег на месте)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Мама не нашлась моя – (руку “козырьком”),</w:t>
        <w:br/>
        <w:t>Повернулся я вокруг – (поворот вокруг себя)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Может быть, увижу вдруг – (руку “козырьком”)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Нету. Я решил стоять – (руки скрестить на груди),</w:t>
        <w:br/>
        <w:t>И на месте маму ждать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Третье задание “Веселая пантомима”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ыграть в пантомиме действия при ЧС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окажи, что ты будешь делать, если загорела розетка (убегать, звонить 01)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окажи, что ты будешь делать, если почувствуешь запах дыма и гари (закрыть рот и лицо, звонить 01)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окажи, что ты будешь делать, если увидел, что мальчики жгут траву (позвать на помощь, звонить 01)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Вопросы зрителям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мотрите на рисунки и назовите правила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1.Не играй со спичками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Не оставляй в лесу непотушенный костёр)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Ребёнок: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ам не справился с пожаром</w:t>
        <w:br/>
        <w:t>Это труд не для детей.</w:t>
        <w:br/>
        <w:t>Не теряя время даром,</w:t>
        <w:br/>
        <w:t>“01” звони скорей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Четвёртое задание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авь алгоритм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0 Проезд в автобусе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0 Попить чай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0 Посмотреть фильм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Пятое задание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очень полезных продуктах больше всего витаминов. Витаминов много, но самые главные – это витамины А, В, С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тих ребёнка.</w:t>
      </w:r>
    </w:p>
    <w:p>
      <w:pPr>
        <w:pStyle w:val="Style13"/>
        <w:rPr/>
      </w:pPr>
      <w:r>
        <w:rPr>
          <w:rFonts w:cs="Arial" w:ascii="Arial" w:hAnsi="Arial"/>
          <w:color w:val="000000"/>
          <w:sz w:val="26"/>
          <w:szCs w:val="26"/>
        </w:rPr>
        <w:t>Никогда не унываю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И улыбка на лице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Потому что принимаю</w:t>
        <w:br/>
        <w:t>Витамины А, В, С.</w:t>
      </w:r>
    </w:p>
    <w:p>
      <w:pPr>
        <w:pStyle w:val="Style13"/>
        <w:rPr/>
      </w:pPr>
      <w:r>
        <w:rPr>
          <w:rFonts w:cs="Arial" w:ascii="Arial" w:hAnsi="Arial"/>
          <w:color w:val="000000"/>
          <w:sz w:val="26"/>
          <w:szCs w:val="26"/>
        </w:rPr>
        <w:t>Презентация “Витамины”. Назови витамин. /</w:t>
      </w:r>
      <w:r>
        <w:rPr>
          <w:i/>
          <w:iCs/>
          <w:color w:val="000000"/>
          <w:sz w:val="26"/>
          <w:szCs w:val="26"/>
        </w:rPr>
        <w:t>Например, морковка – витамин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А</w:t>
      </w:r>
      <w:r>
        <w:rPr>
          <w:rFonts w:cs="Arial" w:ascii="Arial" w:hAnsi="Arial"/>
          <w:color w:val="000000"/>
          <w:sz w:val="26"/>
          <w:szCs w:val="26"/>
        </w:rPr>
        <w:t>/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– морковь, помидор, рыба, яйцо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– кукуруза, молоко, горох, мясо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– лук, капуста, апельсин, лимон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Шестое задание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гровое упражнение “Окажи первую помощь”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ссадине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ожогах,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отморожении”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берите из предметов – йод, вата, шприц, зелёнка, градусник, таблетки, бинт, коробку с чаем – те, которые необходимы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Ребёнок: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мама заболеет,</w:t>
        <w:br/>
        <w:t>Не волнуйся и не плачь,</w:t>
        <w:br/>
        <w:t>Набери “03” скорее,</w:t>
        <w:br/>
        <w:t>И приедет к маме врач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IV. Заключительный этап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шло, пожалуй, время подвести итог,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ть каждый из нас сделал всё, что мог,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шли вы с честью испытанья! И наши сложные задания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асибо за работу, вы хорошо знаете правила безопасности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сейчас мы узнаем, кто же победил.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Жюри объявляют победителя, раздача призов).</w:t>
      </w:r>
    </w:p>
    <w:p>
      <w:pPr>
        <w:pStyle w:val="Style13"/>
        <w:rPr/>
      </w:pPr>
      <w:r>
        <w:rPr/>
        <w:t>Ты помни правила всегда,</w:t>
        <w:br/>
        <w:t>Чтоб не случилась вдруг беда,</w:t>
        <w:br/>
        <w:t>И неприятность не пришла</w:t>
        <w:br/>
        <w:t>И где-то вдруг тебя нашла.</w:t>
        <w:br/>
        <w:t>И надо их не только знать,</w:t>
        <w:br/>
        <w:t>А постоянно выполня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ай Носов. Приключения Незнайки и его друз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bookmarkStart w:id="0" w:name="1"/>
      <w:bookmarkEnd w:id="0"/>
      <w:r>
        <w:rPr>
          <w:rFonts w:cs="Times New Roman" w:ascii="Times New Roman" w:hAnsi="Times New Roman"/>
          <w:color w:val="000000"/>
        </w:rPr>
        <w:t>Глава первая. КОРОТЫШКИ ИЗ ЦВЕТОЧНОГО ГОРОД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дном сказочном городе жили коротышки. Коротышками их называли потому, что они были очень  маленькие.  Каждый  коротышка  был  ростом  с  небольшой огурец.  В городе у них было очень красиво. Вокруг каждого дома росли цветы: маргаритки, ромашки, одуванчики. Там даже улицы назывались  именами  цветов: улица Колокольчиков, аллея Ромашек, бульвар Васильков. А сам город называл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веточным  городом</w:t>
      </w:r>
      <w:r>
        <w:rPr>
          <w:rFonts w:cs="Times New Roman" w:ascii="Times New Roman" w:hAnsi="Times New Roman"/>
          <w:color w:val="000000"/>
          <w:sz w:val="28"/>
          <w:szCs w:val="28"/>
        </w:rPr>
        <w:t>.  Он стоял на берегу ручья. Этот ручей коротышки называли Огурцовой рекой, потому что по берегам ручья росло много огурц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екой был лес. Коротышки делали из березовой коры лодочки, переплывали через реку и ходили в лес за ягодами, за грибами, за орехами. Собирать ягоды было трудно, потому что коротышки ведь были крошечные, а за орехами и  вовсе приходилось  лазить  на  высокий  куст  да  еще тащить с собой пилу. Ни один коротышка не смог бы сорвать орех руками -- их надо было пилить пилой. Грибы тоже пилили пилой. Спилят гриб под самый корень, потом распилят его на части и тащат по кусочкам домо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ышки были неодинаковые: одни из них назывались малышами, а другие - малышками. Малыши всегда ходили либо  в  длинных  брюках  навыпуск,  либо  в коротеньких  штанишках  на  помочах,  а  малышки  любили  носить платьица из пестренькой, яркой материи. Малыши не любили возиться со своими  прическами, и  поэтому волосы у них были короткие, а у малышек волосы были длинные, чуть не до пояса. Малышки очень любили делать разные  красивые  прически,  волосы заплетали  в  длинные  косы  и  в косы вплетали ленточки, а на голове носили бантики. Многие малыши очень гордились тем, что они малыши, и  совсем  почти не  дружили с малышками. А малышки гордились тем, что они малышки, и тоже не хотели дружить с малышами. Если  какая-нибудь  малышка  встречала  на  улице малыша,  то,  завидев  его  издали,  сейчас  же переходила на другую сторону улицы. И хорошо делала, потому что среди  малышей  часто  попадались  такие, которые  не  могли  спокойно  пройти  мимо  малышки, а обязательно скажут ей что-нибудь обидное, даже  толкнут  или,  еще  того  хуже,  за  косу  дерну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 не  все малыши были такие, но ведь этого на лбу у них не написано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малышки считали, что лучше заранее перейти на другую сторону улицы и не  попадаться  навстречу.   За   это   многие   малыши   называли   малыше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ображуль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думают  же  такое слово! - а многие малышки называли малыше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бия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ми обидными прозвищ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читатели сразу скажут, что все это,  наверно,  выдумки,  что  в жизни  таких  малышей не бывает. Но никто ведь и не говорит, что они в жизни бывают. В жизни - это одно, а  в  сказочном  городе -  совсем  другое.  В сказочном городе все бывае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м домике на улице Колокольчиков жило шестнадцать малышей-коротыш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м  главным  из  них  был  малыш-коротыш,  по  имени Знайка. Его прозвали Знайкой за то, что он знал очень много. А знал он много  потому,  что  читал разные  книги.  Эти  книги  лежали  у  него  и  на столе, и под столом, и на кровати, и под кроватью. В его комнате не  было  такого  места,  где  бы  не лежали  книги.  От  чтения книг Знайка сделался очень умным. Поэтому все его слушались и очень любили. Одевался  он  всегда  в  черный  костюм,  а  когда садился за стол, надевал на нос очки и начинал читать какую-нибудь книгу, то совсем становился похож на професс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этом же домике жил известный доктор Пилюлькин, который лечил коротышек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сех болезней. Он всегда ходил в белом халате, а на  голове  носил  белый колпак  с  кисточкой.  Жил  здесь  также  знаменитый механик Винтик со своим помощником Шпунтиком; жил Сахарин Сахариныч  Сиропчик,  который  прославился тем, что очень любил газированную воду с сиропом. Он был очень вежливый. Ему нравилось,  когда  его  называли  по имени и отчеству, и не нравилось, когда кто-нибудь называл его просто  Сиропчиком.  Жил  еще  в  этом  доме  охотник Пулька.  У  него  была  маленькая  собачка  Булька и еще было ружье, которое стреляло пробками. Жил художник  Тюбик,  музыкант  Гусля  и  другие  малыши:  Торопыжка,  Ворчун,  Молчун,  Пончик,  Растеряйка,  два  брата  -- Авоська и Небоська. Но самым известным среди них был малыш,  по  имен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знайка</w:t>
      </w:r>
      <w:r>
        <w:rPr>
          <w:rFonts w:cs="Times New Roman" w:ascii="Times New Roman" w:hAnsi="Times New Roman"/>
          <w:color w:val="000000"/>
          <w:sz w:val="28"/>
          <w:szCs w:val="28"/>
        </w:rPr>
        <w:t>.  Его прозвали Незнайкой за то, что он ничего не зна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 Незнайка  носил  яркую  голубую шляпу, желтые, канареечные, брюки и оранжевую рубашку  с  зеленым  галстуком.  Он  вообще  любил  яркие  краски. Нарядившись  таким  попугаем,  Незнайка  по  целым  дням слонялся по городу, сочинял разные небылицы и всем рассказывал. Кроме того, он постоянно  обижал малышек.  Поэтому  малышки,  завидев издали его оранжевую рубашку, сейчас же поворачивали в обратную сторону и прятались по домам. У Незнайки  был  друг,  по  имени  Гунька,  который  жил на улице Маргариток. С Гунькой Незнайка мог болтать по целым часам. Они двадцать раз на день  ссорились  между  собой  и двадцать раз на день мирилис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обенности Незнайка прославился после одной истор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жды он гулял по городу и забрел в поле. Вокруг не было ни души. В это время  летел  майский  жук.  Он  сослепу налетел на Незнайку и ударил его по затылку. Незнайка кубарем покатился на землю. Жук в ту же  минуту  улетел  и скрылся  вдали.  Незнайка вскочил, стал оглядываться по сторонам и смотреть,  кто это его ударил. Но кругом никого не был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"Кто же это меня ударил? -- думал Незнайка. -- Может быть,  сверху  упало что-нибудь?"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 задрал голову и поглядел вверх, но вверху тоже ничего не было. Только солнце ярко сияло над головой у Незнай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"Значит, это на меня с солнца что-то свалилось,  --  решил  Незнайка.  -Наверно, от солнца оторвался кусок и ударил меня по голове"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пошел домой и встретил знакомого, которого звали Стекляшки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Стекляшкин был знаменитый астроном. Он умел делать из осколков битых бутылок  увеличительные  стекла. Когда он смотрел в увеличительные стекла на разные  предметы,  то  предметы  казались  больше.   Из   нескольких   таких увеличительных  стекол  Стекляшкин сделал большую подзорную трубу, в которую можно было  смотреть  на  Луну  и  на  звезды.  Таким  образом  он  сделался астроном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 Слушай,  Стекляшкин,  --  сказал ему Незнайка. -- Ты понимаешь, кака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вышла: от солнца оторвался кусок и ударил меня по голов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Что ты. Незнайка! --  засмеялся  Стекляшкин.  --  Если  бы  от  солнце оторвался  кусок,  он раздавил бы тебя в лепешку. Солнце ведь очень большо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о больше всей нашей Зем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Не может быть, -- ответил Незнайка.  --  По-моему,  солнце  не  больше тарел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 Нам только так кажется, потому что солнце очень далеко от нас. Солнце -- огромный раскаленный шар. Это я в свою трубу видел.  Если  бы  от  солнца оторвался хоть маленький кусочек, то он разрушил бы весь наш горо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 Ишь  ты!  --  ответил  Незнайка.  --  А я и не знал, что солнце такое большое. Пойду-ка расскажу нашим -- может быть, они еще не слыхали про  эт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 ты  все-таки  посмотри  на  солнце  в свою трубу: вдруг оно на самом дел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атое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знайка пошел домой и всем, кто по дороге встречался, рассказывал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Братцы, вы знаете, какое солнце? Оно больше всей нашей Земли. Вот  о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!  И  вот, братцы, от солнца оторвался кусок и летит прямо к нам. Скор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упадет  и  всех  нас  задавит.  Ужас  что  будет!  Вот  пойдите  спросите Стекляшки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 смеялись,  так как знали, что Незнайка болтун. А Незнайка побежал во всю прыть домой и давай кричат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Братцы, спасайся! Кусок летит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Какой кусок? -- спрашивают ег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Кусок, братцы! От солнца оторвался кусок. Скоро шлепнется  --  и  вс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крышка. Знаете, какое солнце? Оно больше всей нашей Земли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Что ты выдумываеш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Ничего я не выдумываю. Это Стекляшкин сказал. Он в свою трубу виде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выбежали во двор и стали смотреть на солнце. Смотрели, смотрели, пок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глаз не потекли слезы. Всем сослепу стало казаться, будто солнце на сам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 щербатое. А Незнайка кричал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Спасайся кто может! Беда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 стали хватать свои вещи. Тюбик схватил свои краски и кисточку, Гусл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 свои музыкальные инструменты. Доктор Пилюлькин метался по  всему  дому  и разыскивал  походную  аптечку,  которая  где-то  затерялась.  Пончик схватил калоши и зонтик и уже выбежал за ворота, но тут раздался голос Знайк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Успокойтесь, братцы! Ничего страшного нет. Разве  вы  не  знаете,  ч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найка болтун? Все это он выдума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Выдумал? -- закричал Незнайка. -- Вот пойдите спросите Стекляшки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 побежали  к  Стекляшкину,  и тогда выяснилось, что Незнайка на сам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 все сочинил. Ну  и  смеху  тут  было!  Все  смеялись  над  Незнайкой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л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-  Удивляемся,  как  это мы тебе поверили! -- А я будто не удивляюсь! --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ил Незнайка. - Я ведь и сам повери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акой чудной был этот Незнайк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ль, один, два, три, четыре! Дима был один в квартире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ина со всех сторон. Вдруг проснулся телефон,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венел, заголосил: Трубку снять скорей просил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бке – голос незнакомый: «Мальчик, взрослые есть дома?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ома, позови! Свое имя назови!»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апы с мамой дома нет!» - Дима произнес в ответ. –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овут меня Димон!» Засмеялся телефон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накомец попрощался, передать привет просил,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ма трубку положил и опять один остался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 прошел, потом второй… В дверь звонок: «Димон, открой!»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егает Дима к двери: «Кто там?» - «Папа!» - Нет, не верю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мой в командировке. Вы меня надули ловко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знал вас: вы звонили, Обмануть меня решили?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 всё смогли узнать, дверь не буду открывать!»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лишком, парень, ты колючий, ничего, подыщем ключик –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но ты, Димон, крутой!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альчишка – Буратино! Может, рядом есть Мальвина?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держись – достану вас: Я – ужасный Карабас!»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ходчивый Димон вспомнил тут про телефон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кнул громко и сердито из-за двери он бандиту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жешь не стараться в дверь напрасно прорываться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в квартире я один, знаю цифры 01,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ё 02, 03! Оглянись-ка, посмотри –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ут тебя ударные быстрые пожарные!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ватит вдруг удар, ждет со «Скорой» санитар!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хочешь смыться, - Ждет тебя милиция!»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быть другом может: если надо, он поможет!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мойте руки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ею, уши и лицо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 глупое занятье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приводит ни к чем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овь испачкаются руки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ея, уши и лицо,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зачем же тратить силы,</w:t>
      </w:r>
    </w:p>
    <w:p>
      <w:pPr>
        <w:pStyle w:val="Style13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ремя попусту терять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6:00Z</dcterms:created>
  <dc:creator>Andrey</dc:creator>
  <dc:description/>
  <cp:keywords/>
  <dc:language>en-US</dc:language>
  <cp:lastModifiedBy>Andrey</cp:lastModifiedBy>
  <cp:lastPrinted>2010-03-19T09:53:00Z</cp:lastPrinted>
  <dcterms:modified xsi:type="dcterms:W3CDTF">2010-03-19T06:55:00Z</dcterms:modified>
  <cp:revision>30</cp:revision>
  <dc:subject/>
  <dc:title>Один дома</dc:title>
</cp:coreProperties>
</file>