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бразовательной деятельности в области «Познание» для детей подготовительной группы « Солнечное настроен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rPr/>
      </w:pPr>
      <w:r>
        <w:rPr>
          <w:b/>
          <w:bCs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>способствовать у детей становлению здорового образа жизн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учить детей заботиться о своем здоровь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развивать понимание значения положительных эмоций и хорошего настроения в жизни человек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-поведать детям о пользе витаминов и их значении на здоровье человека,  как они влияют на организм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-подводить к понятию, что здоровье человека зависит от правильного питания - еда должна быть не только вкусной, но и полезной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учить рисовать солнышко, используя нетрадиционные материалы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развивать любознательность, внимание, желание узнавать ново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атериалы и оборудование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желтая ткань, белая ткань для опыта, куркума, желтая коробка, овощи и фрукты желтого цвета, перчатки, фартуки, янтарь, свекольный сок, желтые игруш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Д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одная часть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посмотрите вокруг, что вы замечаете необычного в нашей группе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действительно, у нас в группе появилось много предметов желтого цвета. А вы знаете, что у нас сегодня занятие называется « Солнечное настроение»? Как вы думаете, какое отношение к солнечному настроению имеют все эти желтые предметы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Солнышко тоже желтое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, вы правы. Солнышко мы привыкли связывать с желтым цветом. В серую хмурую погоду желтый цвет особенно приятен, он нам напоминает о ярких, теплых, солнечных, летних днях.</w:t>
      </w:r>
    </w:p>
    <w:p>
      <w:pPr>
        <w:pStyle w:val="Normal"/>
        <w:rPr/>
      </w:pPr>
      <w:r>
        <w:rPr>
          <w:sz w:val="32"/>
          <w:szCs w:val="32"/>
        </w:rPr>
        <w:t>Далее воспитатель рассказывает детям о влиянии желтого цвета на организм человека (см. приложение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ше здоровье зависит  от многих факторов: от того, как мы отдыхаем и сколько времени уделяем занятиям физкультурой.  Ребята, кто хочет рассказать, как вечером вы ложитесь спать и как просыпаетесь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Очень важно, ребята, чтобы каждое утро у вас начиналось с положительных эмоций, с хорошего солнечного настроения, уже сейчас с детства стоит научиться просыпаться с мыслью, что день принесет радость и у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начинаете свой день?</w:t>
      </w:r>
    </w:p>
    <w:p>
      <w:pPr>
        <w:pStyle w:val="Normal"/>
        <w:rPr/>
      </w:pPr>
      <w:r>
        <w:rPr>
          <w:sz w:val="32"/>
          <w:szCs w:val="32"/>
        </w:rPr>
        <w:t>Воспитатель выслушивает двоих - троих детей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ервая часть.                                                                                              Воспитатель:</w:t>
      </w:r>
      <w:r>
        <w:rPr>
          <w:sz w:val="32"/>
          <w:szCs w:val="32"/>
        </w:rPr>
        <w:t xml:space="preserve"> Ребята, давайте представим, что мы улетели из хмурой, осенней Москвы в прекрасные теплые края. Присаживайтесь на желтую ткань, которая напомнит нам теплый песочек, который тоже…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>… желт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и дети садятся на ковер по кругу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вайте представим, что солнышко касается ваших рук, разотрите их, почувствуйте тепло. Солнце касается вашего лица, как - бы умойте его. Разотрем ушки, и они пропитаются солнечным теплом. Теперь повернемся так, чтобы каждый смог коснуться руками спины соседа и нарисуем солнышко (поглаживание по часовой стрелке), нарисуем лучики. А теперь посыпем на спинку теплый песочек (кончиками пальцев постукивание), заканчиваем поглаживанием. Итак, с помощью легкого массажа каждая клеточка нашего организма напиталась энергией.</w:t>
      </w:r>
    </w:p>
    <w:p>
      <w:pPr>
        <w:pStyle w:val="Normal"/>
        <w:rPr/>
      </w:pPr>
      <w:r>
        <w:rPr>
          <w:sz w:val="32"/>
          <w:szCs w:val="32"/>
        </w:rPr>
        <w:t>Вам понравилось? Знаете, что даже такой легкий массаж положительно влияет на здоровье человека и улучшает настроени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Воспитатель и дети  встают с ковр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запомните, благодаря солнцу в нашем организме вырабатывается витамин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он особенно важен растущему организму, т.е. вам, так как витамин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омогает усваиваться кальцию, что способствует росту костей, волос, зубов. Но, если не соблюдать правила безопасности, то солнце может и причинить вред. Какой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Можно обгореть и получить солнечный ожег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молодцы. Всегда надо помнить об этом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торая часть.</w:t>
      </w:r>
      <w:r>
        <w:rPr>
          <w:sz w:val="32"/>
          <w:szCs w:val="32"/>
        </w:rPr>
        <w:t xml:space="preserve">                                                                                                  Неожиданно раздается стук в дверь. Воспитатель выходит и возвращается с посылкой. Открывает коробку, в ней лежит апельсин, курага, ананас (или сок), хурма, банан, груша, грейпфрут, растительное масло,  кукуруза, лимон, тыква, янтарь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что вы можете сказать, увидев все эти предметы? Наверно не случайно нам принесли такую посылку? Почему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Потому что они все желтого цвет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вы правильно подметили, но что самое главное, все это очень полезно для нашего здоровья. Далее воспитатель рассказывает детям о полезности желтых продуктов на организм человека (см. приложение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идактическая игра « Узнай по запаху»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йчас в магазинах помимо полезных продуктов питания продается и очень много вредных, которые вы, к сожалению, любите. Как вы думаете, почему они вредные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Верно, в них много красителей. А вы знаете, раньше никаких красителей в пищу не употребляли, к чему мы и вам советуем стремиться. Когда приходите с родителями в магазин, напоминайте им прочитать состав продукта, есть ли в них вредные вещества или красители. Хорошо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ретья часть.                                                                       Воспитатель: </w:t>
      </w:r>
      <w:r>
        <w:rPr>
          <w:sz w:val="32"/>
          <w:szCs w:val="32"/>
        </w:rPr>
        <w:t>В заключении  нашего занятия мы проведем необычный опыт, и вы убедитесь, что существуют натуральные красител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спитатель демонстрирует корень куркумы, рассказывает о пользе этой приправы, как ее изготавливают (см. при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этой приправы мы с вами сейчас покрасим ткань и смастерим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девают перчатки и фартуки, подходят к заранее приготовленному месту. Воспитатель демонстрирует рис и макароны, окрашенные куркумой, предлагает дома родителям таким же образом окрасить прод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воспитатель демонстрирует, как белая ткань, опущенная в раствор куркумы, окрашивается в желтый цвет. Предлагает детям таким же образом покрасить «лучики». Когда солнышко готово, воспитатель предлагает с помощью свекольного сока и кофе сделать « рожицу» у солныш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ая часть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С самого раннего детства стоит стремиться заботиться о своем здоровье, для этого надо быть жизнерадостным, каждый день стремиться встречать улыбкой, делать зарядку, есть полезные продукты, богатые витаминами. Ребята, а что нового вы узнали на занятии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7:00Z</dcterms:created>
  <dc:creator>сергей</dc:creator>
  <dc:description/>
  <cp:keywords/>
  <dc:language>en-US</dc:language>
  <cp:lastModifiedBy>Оля</cp:lastModifiedBy>
  <cp:lastPrinted>2010-11-22T14:21:00Z</cp:lastPrinted>
  <dcterms:modified xsi:type="dcterms:W3CDTF">2014-11-06T18:59:00Z</dcterms:modified>
  <cp:revision>6</cp:revision>
  <dc:subject/>
  <dc:title>    Программное содержание:</dc:title>
</cp:coreProperties>
</file>