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КОНСПЕКТ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исследовательской деятельности дет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в старш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а тему «Мальчики и девочк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техникой проведения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наиболее рациональным способам поис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сширить представления детей о сходстве и различии людей по половому признаку, о психологических характеристиках мальчиков и девоч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 детей умение управлять процессом усвоен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еживать связи между различными предметами, событиями и яв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и самостоятельного решения проблем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, синтезировать, и классифициро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умение понимать собеседника по выражению лица, положению тела, жестам, проявлениям эмоций, а также выражать свои эмоциональные реакции, мысли 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эмоционально положительное принятие себя и других детей своего и противоположн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формированию навыков общения между мальчиками и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. </w:t>
      </w:r>
      <w:r>
        <w:rPr>
          <w:sz w:val="28"/>
          <w:szCs w:val="28"/>
        </w:rPr>
        <w:t>Проблемные вопросы к детям, совместное составление детьми и воспитателем плана исследования; вопросы детей друг к другу; чтение воспитателем информации из энциклопедии; выбор и фиксация детьми информации в виде картинок; игра «Оживи кружочек» (пиктографическое письмо); игра «Зеркало»; художественное слово; разбор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символическим изображением «методов исследования», картинки с изображением тематики исследований, картинки с изображением информации о мальчиках и девочках (причёски, одежда, игры, поведение, взросление людей); кружочки белого цвета для каждого ребёнка, фломастеры; листы «исследования» -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исследования. Знакомство со способами поис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для родителей на тему «Как растут лю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 на прогулке «Возраст прохожи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«Мы – разные», «Кто 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С кем бы я хотел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риглашение на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шивание буквы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од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, перед ними мольб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будем проводить самостоятельные исследования так же, как это делают взрослые учё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жества тем мы выбрали тему «Дети: девочки и мальчики» (показ темы на мольбер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перед нами стоит задача: получить как можно больше сведений о девочках и мальчиках и подготовить сообщение (рассказ). Есть много способов добычи информации. Это ещё называют «методы исследования». Что мы должны сделать, чтобы узнать что-то новое? (воспитатель поощряет ответы детей и выкладывает карточки с изображением мето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что делает учёный во время исследов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ь продолжает выкладывать карточки, называет и добавляет те, которые дети не назвали: спросить у другого человека, посмотреть в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назвали много методов, но сейчас их надо выложить по порядку, чтобы получился план исследования. Подумайте, что нам надо сделать в самом нач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делаем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делаем в третью очер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удем делать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им образом идёт обсуждение; воспитатель предлагает детям находить названные карточки-символы и выкладывать их в предложенном поряд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проведения исследований составлен, и все мы готовы к поиску. Всю собранную информацию мы поместим на листах исследования. Девочки готовят информацию о мальчиках, мальчики – о девочках. Информацию помещаем на листе исслед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Обратимся к первому методу</w:t>
            </w:r>
            <w:r>
              <w:rPr>
                <w:sz w:val="28"/>
                <w:szCs w:val="28"/>
              </w:rPr>
              <w:t xml:space="preserve">. Подумайте самостоятельно, можно ли сразу, просто поглядев друг на друга, узнать: отличаются девочки и мальчики друг от друга или нет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по внешнему виду девочки и мальчики? (При необходимости воспитатель задаёт дополнительные вопросы: Можно отличить девочек и мальчиков по причёске? По одежд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суждает с детьми правильность выбранных картинок во время поиска и выкладывания: Кто это? Почему ты так думаешь? Почему ты выбрал эту карточку? Чем отличаются девочки от мальчиков по причёске? Помоги исправить ошибку. Что любят носить девочки? А что –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Следующий метод</w:t>
            </w:r>
            <w:r>
              <w:rPr>
                <w:sz w:val="28"/>
                <w:szCs w:val="28"/>
              </w:rPr>
              <w:t xml:space="preserve"> – спросить у другого человека. Спрашивая у других людей можно узнать что-то новое, неизвестное. Подумайте, что бы вы хотели спросить и у взрослых и у других детей, друг у друга об играх и игрушках девочек и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очки, скажите, что вы узнали о мальчиках? Подбирайте нуж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ьчики, скажите, что ответили девочки на ваши вопросы? Выкладывайт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й </w:t>
            </w:r>
            <w:r>
              <w:rPr>
                <w:sz w:val="28"/>
                <w:szCs w:val="28"/>
                <w:u w:val="single"/>
              </w:rPr>
              <w:t>следующий метод</w:t>
            </w:r>
            <w:r>
              <w:rPr>
                <w:sz w:val="28"/>
                <w:szCs w:val="28"/>
              </w:rPr>
              <w:t xml:space="preserve"> по пла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жно </w:t>
            </w:r>
            <w:r>
              <w:rPr>
                <w:sz w:val="28"/>
                <w:szCs w:val="28"/>
                <w:u w:val="single"/>
              </w:rPr>
              <w:t>посмотреть в энциклопедии</w:t>
            </w:r>
            <w:r>
              <w:rPr>
                <w:sz w:val="28"/>
                <w:szCs w:val="28"/>
              </w:rPr>
              <w:t xml:space="preserve"> на нашей полочке умных книг (воспитатель предлагает одному из детей принести книг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этой умной книге есть правила отношений между девочками и мальчиками. Хотите узнать? (воспитатель читает правил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йдите карточки о том, что вы услышали, узнали из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льчики и девочки – все у нас рав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помнить мальчики об одном долж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и слабее их, могут и пи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лжны их мальчики храбро защи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щать – это не значит с кем-то драться, это значи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евочки должны 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 на эти л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хочешь подруж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идочка –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на – огон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лечка – подруж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сюша – хохот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ашенька – кра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лёны есть к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чка – смека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 – выруча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кита – мальчик у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Артём у нас – разу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наш – мальчишка скро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характер ров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альчиков и девочек есть свои имена. И они растут вместе с ними. Сегодня вы малы и имя у вас маленькое: Рома, Даша… Немного подрастёте, поёдёте в школу, и имя тоже подрастёт: Роман, Дарья… Потом станете взрослыми и вас будут звать-величать по имени-отчеству: Роман Романович, Дарья Дмитри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ойте глаза и попробуйте увидеть себя взрослыми. Как вас будут 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Следующий метод</w:t>
            </w:r>
            <w:r>
              <w:rPr>
                <w:sz w:val="28"/>
                <w:szCs w:val="28"/>
              </w:rPr>
              <w:t xml:space="preserve"> нашего плана – </w:t>
            </w:r>
            <w:r>
              <w:rPr>
                <w:sz w:val="28"/>
                <w:szCs w:val="28"/>
                <w:u w:val="single"/>
              </w:rPr>
              <w:t>посмотреть в компьютере или телевизоре.</w:t>
            </w:r>
            <w:r>
              <w:rPr>
                <w:sz w:val="28"/>
                <w:szCs w:val="28"/>
              </w:rPr>
              <w:t xml:space="preserve"> Я давала домашнее задание для вас и ваших родителей: узнать о том, как растут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 из компьютера Лида и Яна о том, как растут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 Никита и Артём о том, как растут дев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с вами поиграем в игру «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мальчик девочку пригласи. Встаём в пары, смотрим друг на друга, как в зерк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весёлый появ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грустный покаж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друг другу удив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рассердились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испугались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помирились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успокоились 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Последний метод нашего плана – понаблюдать</w:t>
            </w:r>
            <w:r>
              <w:rPr>
                <w:sz w:val="28"/>
                <w:szCs w:val="28"/>
              </w:rPr>
              <w:t xml:space="preserve">. Сегодня мы наблюдали, с каким настроением вы приходили в детский сад, играли, умывались. Сейчас вы выполните моё задание «Оживи кружочек»: на пустом кружочке нарисуйте лицо с настроением, которое вы видели сегодня у кого-то из детей или хотели бы увиде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нас получились пиктограммы.  Мы поместим пиктограммы на последнюю строчку нашего листа исслед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ше исследование подошло к концу. И как настоящие учёные, мы будем с вами завтра  рассказывать о том, что узнали. Наши добровольцы сделают «Доклад о мальчиках» и «Доклад о девоч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детей выкладывает карточку с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ть, прочитать в книге, посмотреть по телевиз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, читает в книгах, проводит оп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ть сам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руг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в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смотреть по телевизору или в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на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готовят информацию о мальчиках, мальчики – о дев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различия между мальчиками и девочк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причё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карточки и помещают на листе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прашивают у мальчиков, а мальчики – у девоч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грушки вы люби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любите играть? Чем ещё любите занима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и выкладывают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любят играть в машины, военные игры, играть в футбол, кататься на лыжах, ловить рыбу, стро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грают в куклы, в «Дочки-матери», «В школу». Любят рисовать, раскрашивать, смотреть книжки, прыгать через скакалку, поливать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книге, посмотреть в энциклоп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и выкладывают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девочку, если она упадёт, пропустить девочку вперёд, помочь нести тяжёлые вещи, подать паль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от мальчиков помощь, благодарить за помощь, помогать мальчикам в уборке, помогать следить за одеждой и внешним видом мальчиков (застегнуть пуговицы, завязать шну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свои имена, отч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Петровна, Артём Михайлович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выкладывают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выкладывают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следовательность взрослени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, используя мимику, ж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пиктограммы на кружочках; объясняют, какое настроение изобраз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«учёных-добровольцев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венков А.И. детское исследование как метод обучения старших дошкольников. М.: Педагогический университет «Первое сентября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Щетинина А.М., Иванова О.И.  полоролевое развитие детей 5-7 лет: Методическое пособие. – М.: ТЦ Сфер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вай познакомимся! Тренинговое развитие и коррекция эмоционального мира дошкольников 4-6 лет: Пособие для практических работников детских садов/ Автор-составитель И.А.Пазухина – СПб.: «ДЕТСТВО – ПРЕСС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0:00Z</dcterms:created>
  <dc:creator>Администратор</dc:creator>
  <dc:description/>
  <cp:keywords/>
  <dc:language>en-US</dc:language>
  <cp:lastModifiedBy>Администратор</cp:lastModifiedBy>
  <dcterms:modified xsi:type="dcterms:W3CDTF">2012-07-03T07:07:00Z</dcterms:modified>
  <cp:revision>3</cp:revision>
  <dc:subject/>
  <dc:title>                            КОНСПЕКТ  </dc:title>
</cp:coreProperties>
</file>