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грам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ой к школе груп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Путешествие в страну Азбу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Закреплять навык подбора слов к звуковым схема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ь и читать буквы в графическом изображении геометрических фигур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гадывать ребусы, изограф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 чтения, письм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внимание, зрительно – логическое, практическое, нагладно – образное мышлени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Изограф, буквы, карточки со слогами, кассы букв (по количеству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/и «Назови слово по первым звукам картинок» </w:t>
      </w:r>
      <w:r>
        <w:rPr>
          <w:i/>
          <w:sz w:val="28"/>
          <w:szCs w:val="28"/>
        </w:rPr>
        <w:t>Развитие фонематического восприятия, внимания, практического мышл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рточке нарисованы картинки: страус, рак, арбуз, ножницы, автобус. (Стран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етям необходимо по первым звукам  в названии картинок  назвать зашифрованное слово «Страна»</w:t>
      </w:r>
    </w:p>
    <w:p>
      <w:pPr>
        <w:pStyle w:val="Normal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егодня мы отправимся в путешествие в страну Азбу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что ж, в путь.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Д/и «Назови звуки по порядку»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развитие звукового анализа и синтез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ядет, тот,  кто назовет  звуки по порядку в словах: ухо, жаба, ужи, каша, стол, шкаф, рыба, карта, школа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так, мы с вами в Звукоград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этот город так называется? (Живут звуки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ны звук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ы знаете звуки? (гласные и согласные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сные. Как называются звуки, которые не встречают преград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гласные мягкие; свистящие согласные; всегда твердые согласные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а «Замени зв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первого звука, поставьте звук Р.   Произнеси,  полученн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е место поставь звук Р.  Какое слово получилось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правляемся в путешествие дальше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квы все ты назов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 Буквоград и попади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5. Игра «Найди букву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йдите буквы, состоящие из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двух элемен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 4 элемен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из одной палочки и двух полукругов (в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и в Буквоград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этот город так называется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нам нужны буквы?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6. Игра «Волшебные превра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сать одну букву, превращая ее в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 – А, Ь – В, Ц – Щ, И – Й, Ь – Б, Г – Т, Ь – 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Игра «Рассыпанное с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детей карточки с буквами, расставьте буквы по порядку в соответствии с цифрами и прочитайте слово, которое у вас получи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инамическая пауз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школу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школу осенью пойд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м друзей себе найду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усь писать, считать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квы правильно писать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 таким ученым буду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 свой садик не за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«Изограф» -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внимания, практического мышлен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мекалку применяй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,  изограф отгадай.  (Школа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абота с кассой букв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прятанное слово и выложите его у себя на столе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17. Игра «Составь предложение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 со словом «школ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в твоем предложени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и назовите правила написания предложений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 занят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кой стране путешествов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х мы городах побывали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амять о нашем путешествии вот вам книжки – прописи, чтобы вы учились писать уже не только печатными, но и прописными букв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кого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23:00Z</dcterms:created>
  <dc:creator>Светлана</dc:creator>
  <dc:description/>
  <cp:keywords/>
  <dc:language>en-US</dc:language>
  <cp:lastModifiedBy>Светлана</cp:lastModifiedBy>
  <cp:lastPrinted>2011-02-20T14:32:00Z</cp:lastPrinted>
  <dcterms:modified xsi:type="dcterms:W3CDTF">2013-03-25T03:55:00Z</dcterms:modified>
  <cp:revision>3</cp:revision>
  <dc:subject/>
  <dc:title/>
</cp:coreProperties>
</file>