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ДОУ ДСКВ № 27 г. Е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Ей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А.С. Прий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едели музык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СКВ № 27 г. Ейска МО 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88"/>
        <w:gridCol w:w="3597"/>
        <w:gridCol w:w="2835"/>
        <w:gridCol w:w="141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Экскурсия в страну музы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 «Будем с музыкой друж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О чем рассказала музы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етрадиционных музыкальных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возрастные 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любимых пе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словечко, два словечко – будет пес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, разновозрастная 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узей музыкальных инструмен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, разновозрастная 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альных сказок «Золушка», «Кот в сапогах», «Сказка о глупом мышон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0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оспитанников музыкальной школы для воспитанников детского с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музы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, разновозрастная 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0:00Z</dcterms:created>
  <dc:creator>УО</dc:creator>
  <dc:description/>
  <cp:keywords/>
  <dc:language>en-US</dc:language>
  <cp:lastModifiedBy>Татьяна</cp:lastModifiedBy>
  <cp:lastPrinted>2015-03-17T12:06:00Z</cp:lastPrinted>
  <dcterms:modified xsi:type="dcterms:W3CDTF">2015-03-17T09:06:00Z</dcterms:modified>
  <cp:revision>9</cp:revision>
  <dc:subject/>
  <dc:title/>
</cp:coreProperties>
</file>