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150"/>
        <w:jc w:val="center"/>
        <w:rPr/>
      </w:pPr>
      <w:r>
        <w:rPr>
          <w:bCs w:val="false"/>
          <w:color w:val="000000"/>
          <w:spacing w:val="-15"/>
          <w:sz w:val="36"/>
          <w:szCs w:val="36"/>
        </w:rPr>
        <w:t>Мастер - класс « О чём разговаривает улица»</w:t>
      </w:r>
    </w:p>
    <w:p>
      <w:pPr>
        <w:pStyle w:val="Style14"/>
        <w:spacing w:lineRule="atLeast" w:line="300" w:before="0" w:after="0"/>
        <w:rPr>
          <w:rFonts w:cs="Arial"/>
          <w:b/>
          <w:b/>
          <w:bCs/>
          <w:color w:val="000000"/>
          <w:spacing w:val="-15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pacing w:val="-15"/>
          <w:sz w:val="28"/>
          <w:szCs w:val="28"/>
          <w:shd w:fill="FFFFFF" w:val="clear"/>
        </w:rPr>
      </w:r>
    </w:p>
    <w:p>
      <w:pPr>
        <w:pStyle w:val="Style14"/>
        <w:spacing w:lineRule="atLeast" w:line="300" w:before="0" w:after="0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пражнять в сравнении предметов по ширине, длине и высот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пражнять детей в согласовании числительных с существительны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репить знания об опасностях, которые ждут детей на улице, повторить правила поведения и правила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репить значение сигналов светофора, дорожные зна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репить прямой и обратный счёт в пределах 2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репить порядковый счёт в пределах 2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итывать чуткость, отзывчивость, умение оказать помощь другом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ировать навык самоконтроля и самооценки.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rFonts w:cs="Arial"/>
          <w:b/>
          <w:bCs/>
          <w:color w:val="000000"/>
          <w:sz w:val="28"/>
          <w:szCs w:val="28"/>
        </w:rPr>
        <w:t>Демонстрационный материал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макеты (светофор, знак "пешеходный переход", дорожка-зебра), картина "Многоэтажные дома", картины- ситуации - 4шт, светофор, для физкультминутки, светофор, знак "пешеходный переход".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rFonts w:cs="Arial"/>
          <w:b/>
          <w:bCs/>
          <w:color w:val="000000"/>
          <w:sz w:val="28"/>
          <w:szCs w:val="28"/>
        </w:rPr>
        <w:t>Раздаточный материал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у каждого ребёнка лежит пол альбомного листа и 3 цветных карандаша (красный, жёлтый и зелёный), рули для физкультминутки.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rFonts w:cs="Arial"/>
          <w:b/>
          <w:bCs/>
          <w:color w:val="000000"/>
          <w:sz w:val="28"/>
          <w:szCs w:val="28"/>
        </w:rPr>
        <w:t>I. Оргмомент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Воспитатель просит подойти к доске и рассмотреть картину "Многоэтажные дома", на которой нарисованы: пятиэтажные, девятиэтажные, четырнадцатиэтажные дома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зовите мне дома, которые изображены на картине?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 в каких домах и на каком этаже, ребята, вы живете, назовите их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шу всех детей повторить названия этих домов.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rFonts w:cs="Arial"/>
          <w:b/>
          <w:bCs/>
          <w:color w:val="000000"/>
          <w:sz w:val="28"/>
          <w:szCs w:val="28"/>
        </w:rPr>
        <w:t>II. Беседа о ПДД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Дети рассказывают о правилах дорожного движения. Для чего нам нужен пешеходный переход, что такое проезжая часть, тротуар, как нужно переходить проезжую часть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II. Игра "Дорисуй"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ебята, посмотрите, на этой картине художник забыл дорисовать что-то, а что, вы должны сами догадаться. (Дети рассматривают картину)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 кто догадается, каких знаков не хватает на картине, тот возьмет недостающий знак и приклеит где нужно. (Дети наклеивают знак "пешеходный переход", светофор, зебру)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V. Физкультминутка "Светофор"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каждого ребенка раздаются рули, вы - машины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ебята, сейчас вы будете машинами, а я светофором, который будет контролировать движение транспорта. Вам нужно будет смотреть цвет светофора и тогда только двигаться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авайте вспомним с вами правила дорожного движения. (На красный- стой, на желтый- приготовься, на зеленый- едь!)</w:t>
      </w:r>
    </w:p>
    <w:p>
      <w:pPr>
        <w:pStyle w:val="Style14"/>
        <w:spacing w:lineRule="atLeast" w:line="300" w:before="0" w:after="0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>V. "Картины-ситуации"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бята, а Вика выучила у нас стих про правила дорожного движения. Вика, выходи к доске Вика: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городу, по улице</w:t>
        <w:br/>
        <w:t>Не ходят просто так</w:t>
        <w:br/>
        <w:t>Когда не знаешь правил,</w:t>
        <w:br/>
        <w:t>Легко попасть впросак.</w:t>
        <w:br/>
        <w:t>Всё время будь внимательным</w:t>
        <w:br/>
        <w:t>И помни наперёд:</w:t>
        <w:br/>
        <w:t>Свои имеют правила</w:t>
        <w:br/>
        <w:t>Шофёр и пешеход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итатель по очереди прикрепляет на доску картины- ситуации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 картина "Девочка катается на роликах по проезжей части дороги"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 картина "Дети играют в мяч на дороге"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 картина "Дети идут по обочине дороги"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 картина "Люди переходят дорогу по пешеходному переходу"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просы детям по картинам, на какой картине люди поступают правильно, а на какой неправильно. В конце ответов детей делаю итог стихотворением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авил дорожных на свете не мало</w:t>
        <w:br/>
        <w:t>Все бы их выучить нам не мешало.</w:t>
        <w:br/>
        <w:t>На дорогах не играть, не кататься,</w:t>
        <w:br/>
        <w:t>Если ты хочешь здоровым остаться!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VI. Рисование "Светофор"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 каждого ребенка на столе лежит по 3 карандаша: красный, желтый, зеленый, альбомный лист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ебята, вы сейчас должны нарисовать и раскрасить светофор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просы детям, какой цвет нарисовали сверху (красный), какой в середине (желтый), внизу (зеленый)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VII. Игра "Закончи предложение"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Я начинаю говорить предложение, а дети заканчивают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лицу надо переходить: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по пешеходному переходу)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 проезжей части нельзя: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играть, ходить, бегать)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гда горит красный свет: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все люди стоят)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ереходить улицу надо, на какой сигнал светофора?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на зелёный сигнал светофора)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му мы можем помочь, переходя дорогу?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пожилым людям и маленьким детям)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VIII . Итог занятия.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ебята, какое задание вам больше всего понравилось? А какие задания мы сегодня выполняли и чем занимались?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 своим гостям мы хотим пожелать: будьте осторожны на дороге!</w:t>
      </w:r>
    </w:p>
    <w:p>
      <w:pPr>
        <w:pStyle w:val="Style14"/>
        <w:shd w:fill="FFFFFF" w:val="clear"/>
        <w:spacing w:lineRule="atLeast" w:line="30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, ребята, хотят вам подарить на память свои светофоры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3:00Z</dcterms:created>
  <dc:creator>пк</dc:creator>
  <dc:description/>
  <cp:keywords/>
  <dc:language>en-US</dc:language>
  <cp:lastModifiedBy>ADMIN</cp:lastModifiedBy>
  <cp:lastPrinted>2011-11-09T19:16:00Z</cp:lastPrinted>
  <dcterms:modified xsi:type="dcterms:W3CDTF">2011-11-09T16:17:00Z</dcterms:modified>
  <cp:revision>4</cp:revision>
  <dc:subject/>
  <dc:title>Конспект занятий « О чём разговаривает улица»</dc:title>
</cp:coreProperties>
</file>