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В гости к трем порося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: Продолжать учить детей слышать и различать на слух твердые и мягкие согласные звуки, познакомить с гласным звуком «О», учить выделять его в словах. Давать характеристику звукам. Развивать фонематический слух, определяя нахождение звука в разных частях слова. Упражнять в умении согласовывать притяжательные прилагательные с существ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: Счетные палочки, предметные картинки, схемы слова – домики, картинка с изображением поросенка, звуковые дорожки, фишки красного, зеленого и синего цв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: Мы сегодня отправляемся в гости к веселым братьям поросятам из английской сказки « Три поросенка». Я покажу схему нашего маршрута, вы запомните (посмотрите) ее и выложите из счетных палочек. (Посмотрите, внимательно /20 сек/, а теперь выложит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 мы покажем, как мы будем идти по этому маршруту /тропинке/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ы шли, шли, шли, к речке подошли, мост перешли, дальше пош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ы шли, шли, шли, к ямке подошли, ямку обошли дальше пош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ы шли, шли, шли, к горке подошли, на горку взошл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горки сошли, дальше пош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ы шли, шли, шли, и к домам приш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и добрались мы до места, где живут поросята, слышите? /Звучит веселая песенка поросят/. Узнаем, кто из поросят, в каком доме живет, а подскажут имена поросят, первые звуки названий картинок на каждом дом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называют картинки, выделяют первые звуки и составляют имена поросят: НИФ, НУФ, Н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чимся в первый домик в котором живет НИФ, из чего сделал он свой дом? Значит дом, какой? (соломенный). Не открывает НИФ, думает наверно, что это волк пришел и предлагает вас проверить: «Я буду читать стихотворение, а вы, </w:t>
      </w:r>
      <w:r>
        <w:rPr>
          <w:b/>
          <w:sz w:val="24"/>
          <w:szCs w:val="24"/>
        </w:rPr>
        <w:t>если услышите в словах звуки (д) или  (дь) хлопните в ладош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доль</w:t>
      </w:r>
      <w:r>
        <w:rPr>
          <w:sz w:val="24"/>
          <w:szCs w:val="24"/>
        </w:rPr>
        <w:t xml:space="preserve"> по улице </w:t>
      </w:r>
      <w:r>
        <w:rPr>
          <w:b/>
          <w:sz w:val="24"/>
          <w:szCs w:val="24"/>
        </w:rPr>
        <w:t>иду</w:t>
      </w:r>
      <w:r>
        <w:rPr>
          <w:sz w:val="24"/>
          <w:szCs w:val="24"/>
        </w:rPr>
        <w:t xml:space="preserve"> я, и в большую </w:t>
      </w:r>
      <w:r>
        <w:rPr>
          <w:b/>
          <w:sz w:val="24"/>
          <w:szCs w:val="24"/>
        </w:rPr>
        <w:t>дудку ду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у – ду – ду, ду – ду – ду  я по улице </w:t>
      </w:r>
      <w:r>
        <w:rPr>
          <w:b/>
          <w:sz w:val="24"/>
          <w:szCs w:val="24"/>
        </w:rPr>
        <w:t>иду</w:t>
      </w:r>
      <w:r>
        <w:rPr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довался поросенок гостям и решил с вами еще поиграть. Он будет показывать разные картинки, а вам нужно найти  звуки (д) и (дь) </w:t>
      </w:r>
      <w:r>
        <w:rPr>
          <w:b/>
          <w:sz w:val="24"/>
          <w:szCs w:val="24"/>
        </w:rPr>
        <w:t>в этих словах, и определить их мес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цы, нам пора идти, а по пути НИФ попросил нас отнести (передать) НУФу свой портр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чимся в следующий домик, в котором живет НУФ, а из чего он построил свой дом? Значит дом у него какой?  (деревянный). Но посмотрите-ка, он тоже маленький трусишка, и боится открывать дверь. Давайте по фотографии расскажем НУФу  про его брата НИФа, а он послушает и может быть откроет нам двер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поросенка хвост чей? Поросячий. /Морда, живот, ноги, спина ухо, пятачок, глаза, щеки, нога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/М: Порезвимся на полянке с веселыми порося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и пришли мы к последнему дому, в котором живёт НАФ. Из чего он построил свой дом? Значит его дом какой? (кирпичный). Он смелый и умный  поросенок и уже сам встречает нас. Он хочет рассказать нам про своего друга, который научил его построить такой крепкий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ном и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ил в лесу веселый гном, он в лесу построил                            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ядом жил поменьше гномик, под кустом он сделал             дом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ый маленький гномишко, под грибом сложил             доми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рый, мудрый гном гномище, выстроил большой           доми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ыл он стар и был он сед и большой был                             домос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за печкой, за трубой жил у гнома                                       дом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чень строгий, деловитый, аккуратный                            домовит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х, калину зверобой – все из леса нес                                   до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ть любил он суп вчерашний, пил он только квас         домаш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ждый день соседи гномы навещали деда                              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х встречал радушно гном, все любили этот                           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8:00Z</dcterms:created>
  <dc:creator>Алексей</dc:creator>
  <dc:description/>
  <cp:keywords/>
  <dc:language>en-US</dc:language>
  <cp:lastModifiedBy>Алексей</cp:lastModifiedBy>
  <dcterms:modified xsi:type="dcterms:W3CDTF">2012-01-26T13:59:00Z</dcterms:modified>
  <cp:revision>2</cp:revision>
  <dc:subject/>
  <dc:title>ТЕМА: В гости к трем поросятам</dc:title>
</cp:coreProperties>
</file>