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 индивидуального зан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од обуч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з: легкая умственная отсталост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Закрепление звука Р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1. Закрепить произношение звука «Р» в  словах и предложения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тработать навыки порядкового и обратного счета (в пределах 6-ти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Учить решать задачи в пределах 6-ти с опорой на нагляднос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артинка с изображением  реки, рыбки, картина «Мальчик рыбачит»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, Оксана. Сегодня я расскажу удивительную историю, которая произошла с моим другом. А чтобы узнать, кто мой друг надо отгадать загадку: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 речки, на песке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млет с удочкой в руке?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ам всем давно знаком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овется … Р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ыбаком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мой друг-рыбак. Назовите первый звук в слове “рыбак”. (Первый звук в слове рыбак «Р»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с тобой будем продолжать учиться правильно, произносить звук «Р» в словах и предложениях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ртикуляционная гимнасти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днажды рыбак встал пораньше, попил чаю с вареньем (упр. “Вкусное варенье”) и пошел в лес за ветками для костра. Слышит, дятел стучит (упр. “Дятел”)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дятел стучит? (д-д-д)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 дереву стучу- д-д-д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ячка добыть хочу-д-д-д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скрылся под корой – д-д-д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вно ты будешь мой-д-д-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ятел с дерева на дерево перелетает и постукивает - как будто зовет рыбака за собой. Вышел рыбак на поляну, огляделся и ахнул: грибов там видимо-невидимо (упр. “Грибок”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друг рыбак услышал шум в кустах. Огляделся и увидел. Отгадай, кого?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верь на кошку похож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- сильный хищник и очень пригож!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сти такой не бывает у кошки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ыжем фоне - черные полоски.  (тигр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авильно, в кустах сидел тигр. Тигр увидел человека и грозно зарычал: “р-р-р”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рычал тигр? Р: -«р-р-р»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теперь проверь, правильно ли “работали” губы, зубы, язык? Посмотрите на профиль артикуляции. Кончик языка поднят к бугоркам и дрожит, спинка языка опускается, боковые края языка прижимаются к верхним коренным зубам. Произнеси звук Р ещё раз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бота над звуковой культурой реч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чешь узнать, что случилось с моим другом после того, как он встретил тигра?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й знакомый решил успокоить тигра и крикнул: “Я р-р-рыбак! Ловлю р-р-рыбу.” Тигр развернулся и скрылся в лесу. Рыбак подумал: “Он, наверное, решил, что я тоже умею рычать. Ведь я произнёс слова со звуком Р.”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слова со звуком Р произнёс мой знакомый? ( Рыбак, рыб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звук слышится в начале слова? (р-ры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ак, продолжаем учиться говорить «р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 в зеркало, произнеси «р», где прячется язычок, он мешает воздуху проходить? Мы можем пропеть «р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сный он или согласный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вь руку ко рту, произнеси «р», как выходит воздух? (сильно, резко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звуков в слове “рыба”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 первый звук, второй, третий, четвёрты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сейчас попробуем,  составить предложение по картине. Дайте имя мальчику. В имени должен звучать звук [Р].( Рома ловит рыбу)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ставьте схему этого предложения. Назовите 1-ое, 2-ое, 3-е слово. Повтори предложение.  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матизация звука [р] в чистоговорк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гда к рыбаку приходят ребятишки из соседней деревни. Тогда он с ними сочиняет разные чистоговорки. Вот одна из ни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-ра-ра- высокая гора. Ра-ра-ра- глубокая нора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-ро-ро- новое перо. Ро-ро-ро- Рома, вымой рот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-ру-ру- скачет кенгуру. Ры-ры-ры- красные шар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ы-ры-ры- много детворы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зминут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теперь мы с тобой отдохнем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ольшая пирамидка (потянуться вверх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ый мячик звонкий (прыжки на месте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 мишка косолапый (шаги на месте, на внешней стороне стопы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ивут в большой коробке (показать большой квадрат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огда ложусь я спать (руки под щеку, закрыть глаза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т все играть (изобразить любое движение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5. Формирование элементарных математических представлен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сана, посмотри, что изображено на рисунк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но, река. Посмотри, еще есть рыбк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, запустим рыбок в реку! Подойди и прикрепи рыбок, так чтобы они оказались в реке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читаем сколько рыбок? (5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в обратном порядк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риплыла еще одна рыбка. Сколько рыбок стало вместе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читай до шести, а теперь обратн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редставь, что 3 рыбки уплыло. Сколько стало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ец, правильно все подсчитал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то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 вспомним, чем мы с тобой сегодня занимались. О ком была история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звук учились говорить правильно? (р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Что видели на картинке? Что делали с рыбками? Сколько их было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ница! До свидания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10:00Z</dcterms:created>
  <dc:creator>Классный</dc:creator>
  <dc:description/>
  <cp:keywords/>
  <dc:language>en-US</dc:language>
  <cp:lastModifiedBy>Surf86</cp:lastModifiedBy>
  <dcterms:modified xsi:type="dcterms:W3CDTF">2013-11-11T14:15:00Z</dcterms:modified>
  <cp:revision>6</cp:revision>
  <dc:subject/>
  <dc:title/>
</cp:coreProperties>
</file>