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Fonts w:eastAsia="Times New Roman" w:cs="Arial" w:ascii="Arial" w:hAnsi="Arial"/>
          <w:color w:val="371D10"/>
          <w:kern w:val="2"/>
          <w:sz w:val="36"/>
          <w:szCs w:val="36"/>
          <w:lang w:eastAsia="ru-RU"/>
        </w:rPr>
        <w:t>Конспект занятия в подготовительной группе «Экскурсия к мемориалу диорамы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15" w:before="105" w:after="75"/>
        <w:outlineLvl w:val="1"/>
        <w:rPr/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Конспект занятия в подготовительной группе «Экскурсия к мемориалу диорамы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ограммное содержание: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накомить детей с жизнью людей во время Великой Отечественной Войны. Рассказать о героическом подвиге народа в годы ВОВ. Показать детям Мемориал диорамы, объяснить, почему горит Вечный огонь. Воспитывать бережное отношение к народной памяти, любовь к Защитникам Отечества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едварительная работа: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седы с детьми о ВОВ, рассматривание иллюстраций, чтение рассказа О. Митяева «Орден», заучивание стихотворения «Родина» З. Александровой, выставка детских рисунков на тему «Праздничный салют», прослушивание музыки военных лет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Активизация словаря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ечество, патриотизм, ветеран, сражение, парад войск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Ход: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Дети заходят под марш «Славянки»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22июня 1941 года - одна из самых печальных дат в истории России, день, который нельзя забыть. В этот далёкий летний день люди занимались обычными делами. Школьники готовились к выпускному вечеру. Девочки играли в «дочки - матери»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ёт одно страшное слово - война. День Победы-это праздник радостный и грустный. В этот день встречаются те, кто вместе воевал. Они вспоминают о былых сражениях, о своих фронтовых друзьях, приносят цветы к памятникам солдат, погибших на войне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Показ скульптурных композиций, памятников павшим воинам).Как же началась война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ней ночью, на рассвете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гда мирно спали дети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итлер дал войскам приказ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слал солдат немецких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тив русских, против нас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Грустные ивы склонились к пруду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Месяц  плывет над водой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Там у границы стоял на посту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Ночью боец молодой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В грозную ночь он не спал не дремал-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Землю родную стерег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В чаще лесной он аги услыха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И с автоматом залег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Черные тени в тумане росли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Туча на небе темна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Первый снаряд разорвался вдали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Так началася война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аш народ от мала до велика, поднялся на защиту Родины. Люди разных национальностей, взрослые и даже дети воевали с врагами. Война была очень жестокой, она принесла много горя и слёз, разруху и голод. Погибло больше 20 миллионов человек. Но люди выстояли и победили. Война закончилась 9мая. Этот день стал в нашей стране великим праздником. Каждый год 9мая в честь Великой победы гремит салют. Вечернее небо расцвечивается яркими праздничными огнями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Спать легли однажды дети –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Окна все затемнены 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А проснулись на рассвете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В окнах свет ,и нет войны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Можно больше не прощаться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И на фронт не провожать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И налетов не бояться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И ночных тревог не ждать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ди празднуют победу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ть летит во все концы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фронта едут, едут, едут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и деды и отцы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мешались на платформах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шумной радостной толпой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ыновья в военных формах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ужья в военных формах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отцы в военных формах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с войны пришли домой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щё тогда нас не было на свете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гда с Победой вы домой пришли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лдаты Мая, слава им навеки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всей земли, от всей земли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 предлагает прослушать отрывки стихотворения С. Я.Маршака «Быль для детей»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ли трудные бои, много людей погибло тогда, но враг не прошел. Родина не забыла бойцов-героев и наградила их орденами и медалями(фото)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гремела война, на землю пришел мир. Ребята, как люди сохранили память об этом страшном времени? (ответы детей) Правильно, благодарные люди поставили памятники воинам - освободителям. Их очень много: памятник воину - освободи</w:t>
        <w:softHyphen/>
        <w:t>телю с девочкой на руках в Берлине (показ иллюстраций), неизвестному солдату в Москве (показ иллюстраций) и многие другие во всех уголках нашей Родины. Как вы думаете, в нашем городе есть памятники? (ответы детей)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 есть. Называется он Мемориал диорама.. Посвящается мемориал всем воинам погибшим, защищая Родину. Сейчас мы с вами посетим это святое, для всех жителей нашего города, место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Экскурсия к Мемориалу диорама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ети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слово, мир останется едва ли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гда воны не будут люди знать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дь то ,что раньше миром называли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станут просто жизнью называть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олько дети знатоки былого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ающие весело в войну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бегавшись, припомнят это слово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которым умирали в старину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Более 69 лет живем мы под мирным небом и всегда помним, какой ценой обрели этот мир 9 мая, в городах будут греметь залпы салюта. Давайте и мы изобразим салют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минка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С яркими гимнастическими лентами дети выполняют под музыку упражнение «Салют».)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нак благодарности к погибшим воинам мы с вами возложим цветы к мемориалу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 встанем и почтим минутой молчания всех героев, павших за мир и счастье на Земле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Народ помнит о тех, кто погиб, защищая свою страну. Как он о них помнит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ети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агает песни, стихи, возводит памятники, хранит материалы о защитниках Отечества в музеях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ликая Отечественная война- величайшая трагедия для всех людей. Она принесла смерть и разрушения. Как вы думаете  ,что такое война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веты детей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ерена, что вы не испытаете ужасов войны. Давайте уберем рисунки,на которых изображена война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по очереди подходят к стенду с иллюстрациями и рисунками со словами «Мы не хотим войны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так мы выразим свой протест против войны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знаете ли вы, что дети трудились на станках, точили гильзы для снарядов-для этого им под ноги ставили ящики, участвовали в боевых сражениях.(фото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ак вы понимаете слово « мир»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солнце, мама, дружба, счастье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есть люди, которые прошли всю войну, вернулись домой с фронта. Как мы их называем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ети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тераны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атель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рядом с вами живут ветераны? (ответы детей) Если в вашей семье, в вашем доме живут ветераны, не забудьте поздравить их с праздником Победы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Лица молодые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Автомат в руке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Все они живые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На моем листке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Дедушка у флага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Рядом экипаж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 xml:space="preserve">Белая бумага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>Красный карандаш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 ребёнок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асибо ветеранам скажем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жизнь, за детство и весну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тишину, за мирный дом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мир, в котором мы живем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атель (в группе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де мы с вами были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му был воздвигнут памятник? Для чего люди приходят к памятнику и возлагают цветы? Хотите вы быть похожими на героев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спитатель:   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редлагаю поиграть вам в игру «Какому солдату что принадлежит?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во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ечественная война не зря названа Великой, она показала величие наших солдат, их безграничную любовь к Родине, за которую они не пожалели своих жизней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9:00Z</dcterms:created>
  <dc:creator>P_R_E_Y</dc:creator>
  <dc:description/>
  <dc:language>en-US</dc:language>
  <cp:lastModifiedBy>P_R_E_Y</cp:lastModifiedBy>
  <dcterms:modified xsi:type="dcterms:W3CDTF">2014-05-12T18:09:00Z</dcterms:modified>
  <cp:revision>2</cp:revision>
  <dc:subject/>
  <dc:title/>
</cp:coreProperties>
</file>