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ДОМ ДЕТСКОГО ТВОРЧЕСТВА «Лира»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2307590" cy="317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  <w:lang w:val="en-US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  <w:t>Конспект урока обучения грамоте в подготовительной группе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0000"/>
          <w:sz w:val="40"/>
          <w:szCs w:val="40"/>
        </w:rPr>
      </w:pPr>
      <w:r>
        <w:rPr>
          <w:rFonts w:cs="Arial Black" w:ascii="Arial Black" w:hAnsi="Arial Black"/>
          <w:b/>
          <w:i/>
          <w:color w:val="800000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2.05pt;width:420.7pt;height:41.95pt;mso-wrap-style:none;v-text-anchor:middle;mso-position-vertical:top" type="_x0000_t136">
            <v:path textpathok="t"/>
            <v:textpath on="t" fitshape="t" string="Звуки [x] и [x'], буква Х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before="480" w:after="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spacing w:before="480" w:after="0"/>
        <w:jc w:val="center"/>
        <w:rPr/>
      </w:pPr>
      <w:r>
        <w:rPr>
          <w:b/>
          <w:color w:val="008000"/>
          <w:sz w:val="52"/>
          <w:szCs w:val="52"/>
        </w:rPr>
        <w:t>Тема</w:t>
      </w:r>
      <w:r>
        <w:rPr>
          <w:color w:val="008000"/>
          <w:sz w:val="52"/>
          <w:szCs w:val="52"/>
        </w:rPr>
        <w:t>:</w:t>
      </w:r>
      <w:r>
        <w:rPr>
          <w:b/>
          <w:color w:val="008000"/>
          <w:sz w:val="52"/>
          <w:szCs w:val="52"/>
        </w:rPr>
        <w:t>Звуки [</w:t>
      </w:r>
      <w:r>
        <w:rPr>
          <w:b/>
          <w:color w:val="008000"/>
          <w:sz w:val="52"/>
          <w:szCs w:val="52"/>
          <w:lang w:val="en-US"/>
        </w:rPr>
        <w:t>x</w:t>
      </w:r>
      <w:r>
        <w:rPr>
          <w:b/>
          <w:color w:val="008000"/>
          <w:sz w:val="52"/>
          <w:szCs w:val="52"/>
        </w:rPr>
        <w:t>] и [х’], буква Х».</w:t>
      </w:r>
    </w:p>
    <w:p>
      <w:pPr>
        <w:pStyle w:val="Normal"/>
        <w:tabs>
          <w:tab w:val="clear" w:pos="708"/>
          <w:tab w:val="left" w:pos="3375" w:leader="none"/>
        </w:tabs>
        <w:spacing w:before="480" w:after="0"/>
        <w:jc w:val="center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50240</wp:posOffset>
                </wp:positionV>
                <wp:extent cx="3581400" cy="485775"/>
                <wp:effectExtent l="14605" t="113665" r="1651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кимова Ирина Леонидов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81pt;margin-top:51.2pt;width:281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кимова Ирина Леонидовна</w:t>
                      </w:r>
                    </w:p>
                  </w:txbxContent>
                </v:textbox>
                <v:path textpathok="t"/>
                <v:textpath on="t" fitshape="t" string="Акимова Ирина Леонидовна" style="font-family:&quot;Arial&quot;;font-size:20pt"/>
                <v:fill o:detectmouseclick="t" type="solid" color2="#7fff7f"/>
                <v:stroke color="#3465a4" joinstyle="round" endcap="flat"/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485765" cy="5369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369400"/>
                          <a:chOff x="0" y="0"/>
                          <a:chExt cx="5485680" cy="536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3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4400" y="1723320"/>
                            <a:ext cx="1074600" cy="1920600"/>
                          </a:xfrm>
                          <a:prstGeom prst="bentConnector3">
                            <a:avLst>
                              <a:gd name="adj1" fmla="val 20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2146320"/>
                            <a:ext cx="1800" cy="107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44520" y="1723320"/>
                            <a:ext cx="1074600" cy="1920600"/>
                          </a:xfrm>
                          <a:prstGeom prst="bentConnector3">
                            <a:avLst>
                              <a:gd name="adj1" fmla="val 20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214740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217520"/>
                              <a:gd name="textAreaBottom" fmla="*/ 1172160 h 12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2"/>
                                </a:lnTo>
                                <a:arcTo wR="3600" hR="3600" stAng="10800000" swAng="-5400000"/>
                                <a:lnTo>
                                  <a:pt x="18000" y="28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ыв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1280"/>
                            <a:ext cx="1645200" cy="214740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217520"/>
                              <a:gd name="textAreaBottom" fmla="*/ 1172160 h 12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2"/>
                                </a:lnTo>
                                <a:arcTo wR="3600" hR="3600" stAng="10800000" swAng="-5400000"/>
                                <a:lnTo>
                                  <a:pt x="18000" y="28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ь плавному слоговому чтению с переходом на чтение целыми словами; Формировать понятие о родственных словах, об обозначении множественного числа существительных с помощью оконч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3221280"/>
                            <a:ext cx="1645200" cy="214740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217520"/>
                              <a:gd name="textAreaBottom" fmla="*/ 1172160 h 12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2"/>
                                </a:lnTo>
                                <a:arcTo wR="3600" hR="3600" stAng="10800000" swAng="-5400000"/>
                                <a:lnTo>
                                  <a:pt x="18000" y="28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ывать бережное отношение к хлебу, уважительное отношение к труду земледельцев, воспитывать чувство ответственнос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3221280"/>
                            <a:ext cx="1645200" cy="214740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217520"/>
                              <a:gd name="textAreaBottom" fmla="*/ 1172160 h 12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2"/>
                                </a:lnTo>
                                <a:arcTo wR="3600" hR="3600" stAng="10800000" swAng="-5400000"/>
                                <a:lnTo>
                                  <a:pt x="18000" y="28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наблюдательность, умение классифицировать, анализировать, сравнивать и обобщать, обогащать словарный запас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22.8pt" coordorigin="0,0" coordsize="8639,8456">
                <v:rect id="shape_0" stroked="f" o:allowincell="f" style="position:absolute;left:0;top:0;width:8638;height:8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5" stroked="t" o:allowincell="f" style="position:absolute;left:4319;top:3382;width:3022;height:16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318;top:3382;width:2;height:16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294;top:3382;width:3024;height:16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3023;top:0;width:2590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ывающ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5073;width:2590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ь плавному слоговому чтению с переходом на чтение целыми словами; Формировать понятие о родственных словах, об обозначении множественного числа существительных с помощью оконч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023;top:5073;width:2590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ывать бережное отношение к хлебу, уважительное отношение к труду земледельцев, воспитывать чувство ответственности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047;top:5073;width:2590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ть наблюдательность, умение классифицировать, анализировать, сравнивать и обобщать, обогащать словарный запас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Ход урока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32"/>
          <w:szCs w:val="32"/>
        </w:rPr>
        <w:t xml:space="preserve">1.Вступительное слово: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- Мы продолжаем учиться читать, а также наблюдать над словами. Сегодня я расскажу вам сказку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8000"/>
          <w:sz w:val="32"/>
          <w:szCs w:val="32"/>
        </w:rPr>
        <w:t>Жила была девочка. Она была маленькая и в школу еще не ходил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И больше всего она любила…</w:t>
      </w:r>
      <w:r>
        <w:rPr>
          <w:rFonts w:cs="Arial" w:ascii="Arial" w:hAnsi="Arial"/>
          <w:color w:val="333399"/>
          <w:sz w:val="32"/>
          <w:szCs w:val="32"/>
        </w:rPr>
        <w:t xml:space="preserve"> А что любила – прочитайте (запись на доске):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,</w:t>
      </w:r>
      <w:r>
        <w:rPr>
          <w:color w:val="008000"/>
          <w:sz w:val="28"/>
          <w:szCs w:val="28"/>
        </w:rPr>
        <w:drawing>
          <wp:inline distT="0" distB="0" distL="0" distR="0">
            <wp:extent cx="3615055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-Назовите одним словом (Фрукты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333399"/>
          <w:sz w:val="30"/>
          <w:szCs w:val="30"/>
        </w:rPr>
        <w:t xml:space="preserve">Скажите первые буквы и вы получите имя девочки. </w:t>
      </w:r>
      <w:r>
        <w:rPr>
          <w:rFonts w:cs="Arial" w:ascii="Arial" w:hAnsi="Arial"/>
          <w:b/>
          <w:color w:val="333399"/>
          <w:sz w:val="30"/>
          <w:szCs w:val="30"/>
        </w:rPr>
        <w:t>ГАЛЯ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Arial" w:hAnsi="Arial"/>
          <w:b/>
          <w:i/>
          <w:color w:val="008000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i/>
          <w:color w:val="008000"/>
          <w:sz w:val="30"/>
          <w:szCs w:val="30"/>
        </w:rPr>
        <w:t>-Однажды мама посадила её обедать, налила суп и дала кусок хлеба. А Галя раскапризничалась (ведь она была маленькая и школу не ходила): «Не буду есть этот противный и невкусный хлеб!» И только она так сказала, как вдруг оказалась в неведомом царстве, хлебном государстве. И правил этой страной царь. Прочитайте, как его зовут:</w:t>
      </w:r>
      <w:r>
        <w:rPr>
          <w:rFonts w:cs="Arial" w:ascii="Arial" w:hAnsi="Arial"/>
          <w:color w:val="008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652520" cy="2057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Arial" w:hAnsi="Arial"/>
          <w:b/>
          <w:i/>
          <w:color w:val="008000"/>
          <w:sz w:val="30"/>
          <w:szCs w:val="30"/>
        </w:rPr>
        <w:t>-Рассердился Каравай на Галю и сказал: «Не отпущу тебя, пока не выполнишь все мои задания!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30"/>
          <w:szCs w:val="30"/>
        </w:rPr>
      </w:pPr>
      <w:r>
        <w:rPr>
          <w:rFonts w:cs="Arial" w:ascii="Arial" w:hAnsi="Arial"/>
          <w:b/>
          <w:i/>
          <w:color w:val="008000"/>
          <w:sz w:val="30"/>
          <w:szCs w:val="30"/>
        </w:rPr>
      </w:r>
    </w:p>
    <w:p>
      <w:pPr>
        <w:pStyle w:val="Normal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Поможем Гале вернуться домой? Тогда настройтесь на серьёзную работу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0"/>
          <w:szCs w:val="30"/>
        </w:rPr>
        <w:t>2. Чтение, наблюдение над словами.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Каравай даёт</w:t>
      </w:r>
      <w:r>
        <w:rPr>
          <w:rFonts w:cs="Arial" w:ascii="Arial" w:hAnsi="Arial"/>
          <w:b/>
          <w:color w:val="333399"/>
          <w:sz w:val="30"/>
          <w:szCs w:val="30"/>
        </w:rPr>
        <w:t xml:space="preserve"> </w:t>
      </w:r>
      <w:r>
        <w:rPr>
          <w:rFonts w:cs="Arial" w:ascii="Arial" w:hAnsi="Arial"/>
          <w:b/>
          <w:i/>
          <w:color w:val="800000"/>
          <w:sz w:val="30"/>
          <w:szCs w:val="30"/>
        </w:rPr>
        <w:t>первое задание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Прочитайте названия жителей его страны:</w:t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drawing>
          <wp:inline distT="0" distB="0" distL="0" distR="0">
            <wp:extent cx="3448685" cy="1933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  <w:t>- Назовите одним словом.(Хлеб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99"/>
          <w:sz w:val="30"/>
          <w:szCs w:val="30"/>
        </w:rPr>
        <w:t>Внимательно посмотрите на эти слова и скажите, что у них общего. (Эти слова оканчиваются на –и (ы), они обозначают много предметов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99"/>
          <w:sz w:val="30"/>
          <w:szCs w:val="30"/>
        </w:rPr>
        <w:t xml:space="preserve">Как вы думаете, на что же указывает буква </w:t>
      </w:r>
      <w:r>
        <w:rPr>
          <w:rFonts w:cs="Arial" w:ascii="Arial" w:hAnsi="Arial"/>
          <w:i/>
          <w:color w:val="333399"/>
          <w:sz w:val="30"/>
          <w:szCs w:val="30"/>
        </w:rPr>
        <w:t>–и</w:t>
      </w:r>
      <w:r>
        <w:rPr>
          <w:rFonts w:cs="Arial" w:ascii="Arial" w:hAnsi="Arial"/>
          <w:color w:val="333399"/>
          <w:sz w:val="30"/>
          <w:szCs w:val="30"/>
        </w:rPr>
        <w:t xml:space="preserve"> или –</w:t>
      </w:r>
      <w:r>
        <w:rPr>
          <w:rFonts w:cs="Arial" w:ascii="Arial" w:hAnsi="Arial"/>
          <w:i/>
          <w:color w:val="333399"/>
          <w:sz w:val="30"/>
          <w:szCs w:val="30"/>
        </w:rPr>
        <w:t>ы</w:t>
      </w:r>
      <w:r>
        <w:rPr>
          <w:rFonts w:cs="Arial" w:ascii="Arial" w:hAnsi="Arial"/>
          <w:color w:val="333399"/>
          <w:sz w:val="30"/>
          <w:szCs w:val="30"/>
        </w:rPr>
        <w:t xml:space="preserve"> в конце слова?(Ответы детей)</w:t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 xml:space="preserve">Вывод: в русском языке на множественность предметов чаще всего указывают окончания </w:t>
      </w:r>
      <w:r>
        <w:rPr>
          <w:rFonts w:cs="Arial" w:ascii="Arial" w:hAnsi="Arial"/>
          <w:i/>
          <w:color w:val="333399"/>
          <w:sz w:val="30"/>
          <w:szCs w:val="30"/>
        </w:rPr>
        <w:t>–и (-ы).</w:t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Образуйте слова, обозначающие много предметов, от слов</w:t>
      </w:r>
      <w:r>
        <w:rPr>
          <w:rFonts w:cs="Arial" w:ascii="Arial" w:hAnsi="Arial"/>
          <w:i/>
          <w:color w:val="333399"/>
          <w:sz w:val="30"/>
          <w:szCs w:val="30"/>
        </w:rPr>
        <w:t>: река, книга, слон, лес.</w:t>
      </w:r>
      <w:r>
        <w:rPr>
          <w:rFonts w:cs="Arial" w:ascii="Arial" w:hAnsi="Arial"/>
          <w:color w:val="333399"/>
          <w:sz w:val="30"/>
          <w:szCs w:val="30"/>
        </w:rPr>
        <w:t xml:space="preserve"> (Обратить внимание на то, что иногда встречаются окончания </w:t>
      </w:r>
      <w:r>
        <w:rPr>
          <w:rFonts w:cs="Arial" w:ascii="Arial" w:hAnsi="Arial"/>
          <w:i/>
          <w:color w:val="333399"/>
          <w:sz w:val="30"/>
          <w:szCs w:val="30"/>
        </w:rPr>
        <w:t>–а/-я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i/>
          <w:color w:val="800000"/>
          <w:sz w:val="30"/>
          <w:szCs w:val="30"/>
        </w:rPr>
        <w:t>Второе задание.</w:t>
      </w:r>
      <w:r>
        <w:rPr>
          <w:rFonts w:cs="Arial" w:ascii="Arial" w:hAnsi="Arial"/>
          <w:b/>
          <w:color w:val="333399"/>
          <w:sz w:val="30"/>
          <w:szCs w:val="30"/>
        </w:rPr>
        <w:t xml:space="preserve"> Прочитайте слова: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Хлеб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Хлебный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Хлебушек</w:t>
      </w:r>
    </w:p>
    <w:p>
      <w:pPr>
        <w:pStyle w:val="Normal"/>
        <w:rPr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609725" cy="310515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Хлебороб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Хлебница</w:t>
      </w:r>
    </w:p>
    <w:p>
      <w:pPr>
        <w:pStyle w:val="Normal"/>
        <w:spacing w:lineRule="auto" w: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хлебник</w:t>
      </w:r>
    </w:p>
    <w:p>
      <w:pPr>
        <w:pStyle w:val="Normal"/>
        <w:ind w:firstLine="708"/>
        <w:jc w:val="both"/>
        <w:rPr/>
      </w:pPr>
      <w:r>
        <w:rPr>
          <w:color w:val="333399"/>
          <w:sz w:val="28"/>
          <w:szCs w:val="28"/>
        </w:rPr>
        <w:t xml:space="preserve">Можно ли эти слова назвать родственными?(Да. У них есть общая часть, общее в значении). Разбор значения слов, составление словосочетаний. </w:t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 Физкультминутка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(Физкультминутка сопровождается показом серии рисунков, иллюстрирующих выращивание хлеба.)</w:t>
      </w:r>
    </w:p>
    <w:p>
      <w:pPr>
        <w:pStyle w:val="Normal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Слова педагог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Действия детей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едставьте себе, что вы – маленькие зернышки и вас посеяли в землю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ти приседают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 зернышка вырастает колос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тягиваются вверх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тобы вырос колосок, землю бороную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ображают руками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добряют и защищают от вредителей с самол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ображают самолет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леб созрел, его убирает комбайн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митация всех действий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езут на мукомольный завод и обмолачивают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 муки замешивают тест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леб в печке становится пышным и румяны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  <w:t xml:space="preserve">4. Работа по «Азбуке» </w:t>
      </w:r>
      <w:r>
        <w:rPr>
          <w:rFonts w:cs="Arial" w:ascii="Arial" w:hAnsi="Arial"/>
          <w:b/>
          <w:i/>
          <w:color w:val="800000"/>
          <w:sz w:val="30"/>
          <w:szCs w:val="30"/>
        </w:rPr>
        <w:t>(с. 127, текст «Там, где хлеб растет»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800000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 xml:space="preserve">- Просит Каравай рассказать о том, как хлеб на стол пришел. Послушайте рассказ, следите за тем, чтобы потом прочитать как можно лучше. </w:t>
      </w:r>
      <w:r>
        <w:rPr>
          <w:rFonts w:cs="Arial" w:ascii="Arial" w:hAnsi="Arial"/>
          <w:b/>
          <w:i/>
          <w:color w:val="800000"/>
          <w:sz w:val="30"/>
          <w:szCs w:val="30"/>
        </w:rPr>
        <w:t>(Читает учитель, повторное жужжащее чтение, чтение вслух по цепочке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  <w:t>5. Физкультминутка для глаз</w:t>
      </w:r>
    </w:p>
    <w:p>
      <w:pPr>
        <w:pStyle w:val="Normal"/>
        <w:spacing w:lineRule="auto" w:line="4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  <w:t>6. Работа над прочитанны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99"/>
          <w:sz w:val="30"/>
          <w:szCs w:val="30"/>
        </w:rPr>
        <w:t>- Что вы можете рассказать о том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333399"/>
          <w:sz w:val="30"/>
          <w:szCs w:val="30"/>
        </w:rPr>
        <w:t>как хлеб на стол пришел?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акие машины нужны, чтобы вырастить хлеб? Прочита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актор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ракторис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862580" cy="19100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зови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32"/>
                <w:szCs w:val="32"/>
              </w:rPr>
              <w:t>водит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517140" cy="12820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бай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32"/>
                <w:szCs w:val="32"/>
              </w:rPr>
              <w:t>комбайн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224405" cy="1482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оле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32"/>
                <w:szCs w:val="32"/>
              </w:rPr>
              <w:t>летч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842895" cy="18961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- Кто работает на этих машинах? Назовите профессии этих людей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  <w:t>7. Обобще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  <w:t>- Понравились Караваю ваши ответы, отпустил он Галю, но напоследок сказал ей… Как вы думаете, что? (Бережно относитесь к хлебу, в него вложен труд многих людей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Прочитаем вывод, который записан на с. 128, вверху. (Жужжащее чтение, индивидуальное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Как вы понимаете эти слова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7. Домашнее зада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- На прощание Каравай подарил корзину с баранками, но не простые баранки, а с заданиями. На красных баранках – задания труднее, на желтых – легче. Выберете себе любое и дома подготовьтесь к выразительному чтению стихов, загадок и пословиц о хлебе. Большое спасибо за хорошую, серьезную работу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439920" cy="3376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Используемая  литература: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«Азбука» В.Г. Горецкий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«Букварь» В.В. Репкин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Рисунок Царя Каравая и девочки Гали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Серия рисунков о том, как выращивают хлеб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Корзинка с «баранками» (вырезаны из картона, на обратной стороне стихи, загадки и пословицы о хлебе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Плакат для физкультминутки для глаз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drawing>
          <wp:inline distT="0" distB="0" distL="0" distR="0">
            <wp:extent cx="3204845" cy="2403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3:00Z</dcterms:created>
  <dc:creator>1</dc:creator>
  <dc:description/>
  <cp:keywords/>
  <dc:language>en-US</dc:language>
  <cp:lastModifiedBy>Юленька</cp:lastModifiedBy>
  <dcterms:modified xsi:type="dcterms:W3CDTF">2012-01-30T11:55:00Z</dcterms:modified>
  <cp:revision>7</cp:revision>
  <dc:subject/>
  <dc:title>МУНИЦИПАЛЬНОЕ ОБРАЗОВАТЕЛЬНОЕ УЧРЕЖДЕНИЕ</dc:title>
</cp:coreProperties>
</file>