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Н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знакомлению с окружающим ми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ю ре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«Зимующие птиц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.сада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ть детям понятие о сороке, месте ее обитания, пище, строении ее тела, повадка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ь детей по теме «птицы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вать связную речь, умение составлять предложения по опорным картинкам и без ни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вать внимание, память, целостное восприятие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произвольность поведения на занят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ышко, предметные картинки (сорока, жук, гусеница, птичьи яйца); плакат с изображением птиц (воробьи, голуби, сорока, ворона, синица); фланелеграф; большой конверт, карточка  с парой предметных картинок; схематичные детали частей тела сороки из бумаги для выкладывания на фланелеграфе.  Силуэты птиц для штриховки, аудиокассета с голосами птиц леса и  спокойной  музыкой, магнитофон; блестящие предметы (ключик, фольга, заколка и т.д.), бумажки, спичечный коробок; сюрприз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точки с предметными картинками, схематичные детали частей тела птиц. Силуэтные картинки птиц для штриховк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Ребята, посмотрите, какой секрет я вам принесла. Что это? Правильно, перышко. Кто его потерял?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птицах. Я расскажу вам об удивительной птице – сороке (показываю картинк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ока живет в лесу. Гнездо вьет высоко на дереве из веток. Летает сорока по лесу – стрекочет, а к гнезду подлетает - замолкает, никому его не хочет показыв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ока находит для себя разную пищу: ест она жуков, личинок, гусениц (показываю картинку), очень любит птичьи яйца, крадет их из гнезд других птиц. За это и прозвали ее сорокой-воровкой. Ловит сорока мышей, лягушек, может утащить и цыпленк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рока находит корм в любое время года, не страшна ей зима. Сорока – зимующая птица. Зимой жуки и личинки не показываются, прячутся от холода под корой деревьев, нет зимой в птичьих гнездах яиц. Вот и летит сорока из леса поближе к людям, к нам в  Нижнекамс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Кто из вас видел сороку? Что она делала? Сорока, где корочку хлеба найдет, где косточку мясную съест – и теплее ей становится, ведь сытой птице мороз не страшен.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роки – птицы очень любопытные. Всюду они поспевают, все новости в лесу первыми узнают, и друг другу рассказывают – быстро-быстро трещат, стрекочут: стрр, стр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оки -  птицы хищные, настоящие разбойники. Однажды  иду я по лесной тропинке и вижу: скачет заяц по полянке, а около него две сороки: то взлетят, то на землю сядут и громко стрекочут. Заяц на них так и наскакивает. Только подлетит  близко какая-нибудь сорока, он – прыг!  Прямо к ней, хочет ее лапами ударить, (показываю иллюстрацию)  А. Келейникова,   к  рассказу  Г. Скребицкого («Длиннохвостые разбойники».) Зашумела я. Заяц в лес поскакал. А за ним маленький зайчонок. Это его, оказывается,  сороки схватить хотели. Вот ведь какие разбойники эти соро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ят сороки всякие яркие вещи собирать: обертки от конфет, бусинки, бумажки, блестящие игрушки и даже спичечные коробки. Все это они несут в гнездо. Как-то раз мне удалось заглянуть в сорочье гнездо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Что же я там увидела? (</w:t>
      </w:r>
      <w:r>
        <w:rPr>
          <w:i/>
          <w:sz w:val="28"/>
          <w:szCs w:val="28"/>
        </w:rPr>
        <w:t>показываю детям коробочку</w:t>
      </w:r>
      <w:r>
        <w:rPr>
          <w:sz w:val="28"/>
          <w:szCs w:val="28"/>
        </w:rPr>
        <w:t>) в ней лежат разные предметы.  Вместе  с  детьми называем все эти предме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оки -  птицы запасливые. Все, все что найдут, все, что не съедят, - тщательно прячут, несут в гнезд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оки – птицы, очень нужные и полезные. Они деревья от жуков и личинок спасают, всякий мусор, как дворники, клювом своим подбираю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Ребята, я принесла для вас письмо </w:t>
      </w:r>
      <w:r>
        <w:rPr>
          <w:i/>
          <w:sz w:val="28"/>
          <w:szCs w:val="28"/>
        </w:rPr>
        <w:t>(показываю большой конверт</w:t>
      </w:r>
      <w:r>
        <w:rPr>
          <w:sz w:val="28"/>
          <w:szCs w:val="28"/>
        </w:rPr>
        <w:t>). Оно от соро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«Дорогие ребята, придумайте, пожалуйста, про меня   предложения по картинкам», - пишет сорок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Раздаю карточки с  картинками и предлагаю составить предложения про сорок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Птицы из леса передают вам привет. Сорока просит их послушать  и  по голосам узнать, кто передает привет. </w:t>
      </w:r>
      <w:r>
        <w:rPr>
          <w:i/>
          <w:sz w:val="28"/>
          <w:szCs w:val="28"/>
        </w:rPr>
        <w:t>(звучит аудиозапись голосов птиц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тавляю таблицу с изображением птиц.  Каких  здесь узнали птиц? Назовите их. (Дети называют ворону, воробья, синичку, сороку, галку, голубя, дятл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эти птицы зимующие. Они никуда не улетают зимой, находят себе корм в морозы. Что же они едя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, а вы сразу узнали сороку среди других птиц. Какая она? Чем отличается от других птиц? (</w:t>
      </w:r>
      <w:r>
        <w:rPr>
          <w:i/>
          <w:sz w:val="28"/>
          <w:szCs w:val="28"/>
        </w:rPr>
        <w:t>показываю на выставленные картинки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, сравним сороку и синичк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чем их отличие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орока приготовила нам еще один сюрприз. В этих пакетиках лежат крылья, хвосты, туловища разных птиц </w:t>
      </w:r>
      <w:r>
        <w:rPr>
          <w:i/>
          <w:sz w:val="28"/>
          <w:szCs w:val="28"/>
        </w:rPr>
        <w:t>(раздаточный материал)</w:t>
      </w:r>
      <w:r>
        <w:rPr>
          <w:sz w:val="28"/>
          <w:szCs w:val="28"/>
        </w:rPr>
        <w:t>. Все они разного цвета и разной формы. Давайте мы с вами  выберем нужные и выложим из них сорок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 музыка, дети отбирают нужные детали и выкладывают соро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енок, быстрее других справившихся с заданием,  выходит к фланелеграфу и выкладывает на нем сороку из деталей. Контролирую выполнение задания другими детьми. Сравниваем результаты работы с образцом на фланелеграфе. У всех получилась такая  сорока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, подойдите, пожалуйста, ко мне.  Вы, сейчас,  будете сороками  и полетите в лес. Встретите там…. Кого сороки могут встретить в лесу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опытные сороки по лесу лета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обокие сороки громко стрекотали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летают, стрекочу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лесу летали – громко стрекотал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гнезду подлетали – сразу замолкал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летают к гнезд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оки, сороки, где же вы летал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о там повстречали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ти рассказывают, кого они видел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рока просит, вас ребята, обвести и заштриховать любую зимующую птиц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Ребята, давайте подумаем, что имеется у всех птиц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 отвечают</w:t>
      </w:r>
      <w:r>
        <w:rPr>
          <w:sz w:val="28"/>
          <w:szCs w:val="28"/>
        </w:rPr>
        <w:t xml:space="preserve"> (клюв, крылья, перья, лапы и т д.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Мы сейчас будем лепить птиц. (раздаю шарики из тест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Дети лепят из соленого теста пт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работают самостоятельно. Воспитатель помогает тем,  кто затрудняется, напоминает (индивидуально), с чего начать лепк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одцы ребята, вы сегодня очень хорошо занимались, и многое успели сделать, а каких красивых птиц вы слепили. Пусть они у нас постоят на этой подставке и высохнут, а на следующем занятии мы их распишем. Они будут яркие и красивые, и вы  подарите их своим друзья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, который использовала во время занят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.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с.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395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395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4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3959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5</w:t>
      </w:r>
      <w:r>
        <w:rPr>
          <w:lang w:val="en-US" w:eastAsia="en-US"/>
        </w:rPr>
        <w:drawing>
          <wp:inline distT="0" distB="0" distL="0" distR="0">
            <wp:extent cx="5937250" cy="83959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Н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знакомлению с окружающим ми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« Земля – наш общ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т.сада № 36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анилова Н.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Совершенствовать речь как средство общ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Продолжать развивать умение содержательно, эмоционально рассказывать сверстникам об интересных фактах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Совершенствовать умение образовывать однокоренные слов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Расширять представление детей о планете Земля, глобусе, карт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Обогащать знания детей новыми словами (интернет, скайп, иностранец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Воспитывать у детей чувство патриотизма, дружбы, уважения к сверстника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Макет глобуса, крыша и окно из бумаги для инсценирования (земной шар - наш дом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Карта земного шар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Карточки с буквами для выкладывания слов «Россия», «Земля», «Родина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Плакат «Дружат на планете маленькие дети», бумажные фигурки детей, клей, салфетк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Телевизор, DVD, слайды о детях разных стран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заходят в группу. Здороваются с гостями. Встают полукруго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, и мы с вами поздороваемся друг с другом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«Чуткие рук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Что за чудо чуде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 рука и два рука </w:t>
      </w:r>
      <w:r>
        <w:rPr>
          <w:i/>
          <w:sz w:val="28"/>
          <w:szCs w:val="28"/>
        </w:rPr>
        <w:t>(поднимают поочередно ру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Вот ладошка лева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т ладошка правая (</w:t>
      </w:r>
      <w:r>
        <w:rPr>
          <w:i/>
          <w:sz w:val="28"/>
          <w:szCs w:val="28"/>
        </w:rPr>
        <w:t>смотрят на ладон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И скажу вам не та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и всем нужны друзья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        Сильные руки не бросятся в драку! </w:t>
      </w:r>
      <w:r>
        <w:rPr>
          <w:i/>
          <w:sz w:val="28"/>
          <w:szCs w:val="28"/>
        </w:rPr>
        <w:t>(руки в стороны, сгибают в локтях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       Добрые руки погладят собаку (</w:t>
      </w:r>
      <w:r>
        <w:rPr>
          <w:i/>
          <w:sz w:val="28"/>
          <w:szCs w:val="28"/>
        </w:rPr>
        <w:t>гладят поочередно свои ру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Умные рук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меют лечить (</w:t>
      </w:r>
      <w:r>
        <w:rPr>
          <w:i/>
          <w:sz w:val="28"/>
          <w:szCs w:val="28"/>
        </w:rPr>
        <w:t>гладят ще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Чуткие  рук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меют дружить </w:t>
      </w:r>
      <w:r>
        <w:rPr>
          <w:i/>
          <w:sz w:val="28"/>
          <w:szCs w:val="28"/>
        </w:rPr>
        <w:t>(берутся за ру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чувствуйте тепло рук сосед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Улыбнитесь друг другу и скажите: «Ребята давайте жить дружно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йчас я хочу пригласить Вас  в интересное путешествие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Но сначала отгадайте </w:t>
      </w:r>
      <w:r>
        <w:rPr>
          <w:b/>
          <w:sz w:val="28"/>
          <w:szCs w:val="28"/>
        </w:rPr>
        <w:t>загадк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я есть – плавать нельз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роги есть – ехать нельз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ля есть - пахать нельзя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Что это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трудная загадка, но я вам помогу. Я принесла вам глобус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акое глобус? (ответы детей) Да, Вы правы. Глобус -  уменьшенная модель планеты Зем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рассмотрим глобус и вспомним, что обозначает синий цвет на глобус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реки, моря, океан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Желтым цветом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тветы детей:(</w:t>
      </w:r>
      <w:r>
        <w:rPr>
          <w:sz w:val="28"/>
          <w:szCs w:val="28"/>
        </w:rPr>
        <w:t>горы, пустын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еленым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(лес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подойдем к карте и посмотрим эту разноцветную планету Земл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Давайте найдем нашу страну на карте? </w:t>
      </w:r>
      <w:r>
        <w:rPr>
          <w:i/>
          <w:sz w:val="28"/>
          <w:szCs w:val="28"/>
        </w:rPr>
        <w:t>(показывают дети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Как она называется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мы, ее жители как называемся?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то увидел нашу землю из космоса первы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космонавт Юрий Гагарин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на показалась ему такой маленькой и беззащитной. На космическом корабле он облетел Землю вокруг за полтора часа. Так что мы земляне должны беречь нашу планету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давайте мы с вами поиграем в игру «Собери слово». Для этого нужно разделиться на три команды, подойти к столам и из букв выложить слова: «Земля», «Родина», «Россия». (</w:t>
      </w:r>
      <w:r>
        <w:rPr>
          <w:i/>
          <w:sz w:val="28"/>
          <w:szCs w:val="28"/>
        </w:rPr>
        <w:t>взаимопроверка зада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ие молодцы. А Вы хотите еще поиграть в веселую игру?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вигательно – речевая гимнасти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Как живешь?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Как живешь? </w:t>
      </w:r>
      <w:r>
        <w:rPr>
          <w:i/>
          <w:sz w:val="28"/>
          <w:szCs w:val="28"/>
        </w:rPr>
        <w:t>(дети показывают большой палец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Как бежишь? </w:t>
      </w:r>
      <w:r>
        <w:rPr>
          <w:i/>
          <w:sz w:val="28"/>
          <w:szCs w:val="28"/>
        </w:rPr>
        <w:t>(дети показывают бег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Как плывешь? </w:t>
      </w:r>
      <w:r>
        <w:rPr>
          <w:i/>
          <w:sz w:val="28"/>
          <w:szCs w:val="28"/>
        </w:rPr>
        <w:t>(изображают пловцов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Утром спишь? </w:t>
      </w:r>
      <w:r>
        <w:rPr>
          <w:i/>
          <w:sz w:val="28"/>
          <w:szCs w:val="28"/>
        </w:rPr>
        <w:t>(руки ладошкой под щечкой, глаза закрыт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Ждешь обед? </w:t>
      </w:r>
      <w:r>
        <w:rPr>
          <w:i/>
          <w:sz w:val="28"/>
          <w:szCs w:val="28"/>
        </w:rPr>
        <w:t>(изображают сидящих за столом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Машешь вслед? </w:t>
      </w:r>
      <w:r>
        <w:rPr>
          <w:i/>
          <w:sz w:val="28"/>
          <w:szCs w:val="28"/>
        </w:rPr>
        <w:t xml:space="preserve">(машут рукой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А шалишь? (</w:t>
      </w:r>
      <w:r>
        <w:rPr>
          <w:i/>
          <w:sz w:val="28"/>
          <w:szCs w:val="28"/>
        </w:rPr>
        <w:t xml:space="preserve">дети строят рожицы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дойдите к карте и посмотрите, сколько на карте ярких пятен, как вы думаете, что обозначает этот цвет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ные стран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около России есть страны Казахстан, Украина, Белорусс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А какие вы знаете страны?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ейчас мы поиграем в игру с мячом, которая называется «Страна и ее жители». Я буду называть страну, а вы называть жителей этой стран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Япония -японцы, Франция - французы, Англия - англичане, Армения - армяне и т.д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во всех этих странах живут взрослые и дет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Послушаем об этом стихотворение. </w:t>
      </w:r>
      <w:r>
        <w:rPr>
          <w:i/>
          <w:sz w:val="28"/>
          <w:szCs w:val="28"/>
        </w:rPr>
        <w:t xml:space="preserve">(ребенок читает стихотворение).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ете живут разноцветные дети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ут на одной разноцветной планете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а планета на все времен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сех разноцветных всего лишь одн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.Орл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хорошее стихотворение прочитал нам Азат, а сейчас давайте все вместе посмотрим презентацию «Дети разных стран»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мотрите, как одеты девочки в Афганистане. Какие на них красивые плат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дети Африки сильно отличаются от нас! Они темнокожие, волосы кучерявые, одежды носят мало так как очень жарко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Далее смотрим страны:</w:t>
      </w:r>
      <w:r>
        <w:rPr>
          <w:sz w:val="28"/>
          <w:szCs w:val="28"/>
        </w:rPr>
        <w:t xml:space="preserve"> (Индию, США, Японию, детей Чукотки и народов Крайнего Севера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акие дети живут далеко от нас. Хотели бы вы подружиться с ними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что для этого нужно сделать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выбрать страну, найти адреса детей, написать письмо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Настя нам расскажет стишок о приве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друзья далеко и руку пожать нелегко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свой горячий привет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 положить я в конверт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почтальон по свету мои разнесет приветы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ожно с друзьями общаться без писем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(по телефону, по интернету, увидеть друг друга по скайпу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сколько мы узнали нового о дружбе. Все дети на Земле ничем не отличаются от вас. Они такие же шумные и веселые, так же как вы любят играть в разные игры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Я предлагаю поиграть </w:t>
      </w:r>
      <w:r>
        <w:rPr>
          <w:b/>
          <w:sz w:val="28"/>
          <w:szCs w:val="28"/>
        </w:rPr>
        <w:t>в игру «Здравствуй друг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Шагали наши ножки, шагали по дорож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* Встречали наши ножки друга на дорожке. </w:t>
      </w:r>
      <w:r>
        <w:rPr>
          <w:i/>
          <w:sz w:val="28"/>
          <w:szCs w:val="28"/>
        </w:rPr>
        <w:t>(дети находят себе пару).</w:t>
      </w:r>
      <w:r>
        <w:rPr>
          <w:sz w:val="28"/>
          <w:szCs w:val="28"/>
        </w:rPr>
        <w:t xml:space="preserve"> *Здравствуй друг! Здравствуй друг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*Оглянись-ка ты вокруг! </w:t>
      </w:r>
      <w:r>
        <w:rPr>
          <w:i/>
          <w:sz w:val="28"/>
          <w:szCs w:val="28"/>
        </w:rPr>
        <w:t>(дети берутся за руки и делают приседания влево и вправ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*Здравствуй, здравствуй, улыбнись и друг другу поклонись. </w:t>
      </w:r>
      <w:r>
        <w:rPr>
          <w:i/>
          <w:sz w:val="28"/>
          <w:szCs w:val="28"/>
        </w:rPr>
        <w:t>(дети хлопают в ладоши и кланяются друг другу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подойдем к плакату «Дружат на планете маленькие дети» и закончим наш хоровод разноцветных детей всего мира. </w:t>
      </w:r>
      <w:r>
        <w:rPr>
          <w:i/>
          <w:sz w:val="28"/>
          <w:szCs w:val="28"/>
        </w:rPr>
        <w:t>(дети подходят к столам на которых  лежат подносы с фигурками детей, клеем и салфеткам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 выполняют работу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чит песенка о дружб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но задать вопрос: Из какой страны твои дети в хоровод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какой у нас дружный хоровод получился! Вокруг нашей планеты Земля. Такие разные дети живут, крепко держась за рук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Давайте послушаем еще стихи, которые подготовили ребята нашей групп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ится планет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планет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ями солнца она обогрет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греют планету намного теплей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и и смех разноцветных детей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.Ор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м, чтоб люди планеты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другу дарили приветы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бы от тихого «Здравствуй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лись ссоры и распри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жет другим планетам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же подарим приветы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чем мы говорили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Какие новые слова запомнили? (</w:t>
      </w:r>
      <w:r>
        <w:rPr>
          <w:b/>
          <w:sz w:val="28"/>
          <w:szCs w:val="28"/>
        </w:rPr>
        <w:t>ответы детей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Какими должны быть дети всех стран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О чем бы вы еще хотели узнать на следующем занятии? (</w:t>
      </w:r>
      <w:r>
        <w:rPr>
          <w:b/>
          <w:sz w:val="28"/>
          <w:szCs w:val="28"/>
        </w:rPr>
        <w:t>ответы детей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 Мы будем беречь, и защищать нашу планету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ворческий 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УМ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« Татарский праздник «Сабанту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т.сада № 36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анилова Н.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Знакомить детей с разными народами, населяющими нашу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ить детей уважать культуру, отличную от их собств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детей с традициями, обычаями, с художественно-прикладными видами деятельности татар (вышивание, изготовление ювелирных украшений, пошив обуви, одеж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ь представление о татарском национальном празднике «Сабантуй», о его истории, об обычаях, которые соблюдаются при проведении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знакомить детей с многообразием культурных традиций народов России: с татарским национальным костюмом и с татарскими народными и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эстетического вкуса и формированию восприятия пре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представления у дошкольников о различных формах фольклорных обрядов и традиции народов, населяющих территорию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детей познавательный интерес к прошлой истории, приобщать их к истокам культуры и народного творчества разных народов, разного этического происх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гащать и активизировать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в детях терпимость и уважение друг к другу, к обычаям и традициям людей разных национальностей, разного этнического происх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тканей разной текстуры: атлас, бархат, парча (в свободной деятельности по ручному труд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прошедших праздниках «Масленица», «Пасха» (христианские праздники), «Вороний день» (ненецкий национальный праздни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о праздн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 детьми сообщений «Обряд приготовления каши»; «Национальная обув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улинарных книг с иллюстрациями национальных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 народо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об орудиях труда (плу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тюбетейка, камзол, калфак, сабантуй, п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атлас, бархат, пар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эк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материалы – презентация «Сабанту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бетей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 с подарками (платки, полотенца с национальным орнамент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ые ло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нисные ш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Татарская пляс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«Молодежная плясовая» – «Яшьлэр биюэ» в исполнении Рустама Вали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татарская плясовая музыка. Дети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кажите, пожалуйста, какие праздники вы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Новый год, 8 марта – праздник всех женщин, День защитника Отеч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 эти праздники получают поздравления все. А совсем недавно мы отмечали еще какой-то праздник с крашеными яйцами и вкусными кулич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это праздник Пасх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 блинами вкусными да с чучелом зим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это широкая Маслен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Пасха, и Масленица – это христианские празд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годня я хочу вас пригласить на татарский праздник. Называется он </w:t>
      </w:r>
      <w:r>
        <w:rPr>
          <w:rFonts w:cs="Times New Roman" w:ascii="Times New Roman" w:hAnsi="Times New Roman"/>
          <w:b/>
          <w:sz w:val="28"/>
          <w:szCs w:val="28"/>
        </w:rPr>
        <w:t>«Сабантуй».</w:t>
      </w:r>
      <w:r>
        <w:rPr>
          <w:rFonts w:cs="Times New Roman" w:ascii="Times New Roman" w:hAnsi="Times New Roman"/>
          <w:sz w:val="28"/>
          <w:szCs w:val="28"/>
        </w:rPr>
        <w:t xml:space="preserve"> Давайте все вместе скажем «Сабантуй» </w:t>
      </w:r>
      <w:r>
        <w:rPr>
          <w:rFonts w:cs="Times New Roman" w:ascii="Times New Roman" w:hAnsi="Times New Roman"/>
          <w:i/>
          <w:sz w:val="28"/>
          <w:szCs w:val="28"/>
        </w:rPr>
        <w:t>(повторяют несколько раз вместе с воспитател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-нибудь из вас слышал раньше это слово? Знаете ли вы, что это за праздн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народы празднуют его? </w:t>
      </w:r>
      <w:r>
        <w:rPr>
          <w:rFonts w:cs="Times New Roman" w:ascii="Times New Roman" w:hAnsi="Times New Roman"/>
          <w:i/>
          <w:sz w:val="28"/>
          <w:szCs w:val="28"/>
        </w:rPr>
        <w:t>(возможны варианты отве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Сабан» – в переводе с тюркского языка «плуг», а «туй» – это «свадьба» или «торжество», «праздник». «Сабантуй» – это праздник пл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не забыли, что такое плуг и для чего он нужен? (это орудие труда, он нужен для вспахивания зем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Сабантуй» – это праздник татарского народа, который живёт в Республике Татарстан. Похожие  праздники есть у башкир и чув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ай этот имеет тысячелетнюю историю. В старину празднование сабантуя было большим событием. К нему долго готовил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бантуй состоял из нескольких обрядов, которые совершались ранней весной – от начала таяния снега до посев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явлением первых проталинок собирались старики-аксакалы на сельский сход, или, как сейчас говорят, на собрание, и договаривались о сроках проведения сабантуя, выбирали место для праздника – майд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ледующем обряде подготовки сабантуя расскажет нам Даш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«Дети отправлялись по дворам, собирали крупу, молоко, масло. Затем выходили в поле и у воды (у речки или озера) из этих продуктов готовили кашу. Целый день дети веселились, играли в различные национальные игры, ели кашу. Так они задабривали духов плодородия и выражали свое почитание птице вор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ша эта так и называлась – «карга боткасы» или «воронья ка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еще народы в России поклоняются вороне? (у ненецкого народа есть праздник «Вороний день» - встреча весны на Севе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глашаю вас всех выйти ко мне на лужайку. Давайте, мы тоже сварим «воронью каш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зьмем кастрюлю, нальем молока, насыпаем крупу, солим, размешиваем кашу хорошо, чтобы не пригорела. Кладем масло и опять размешиваем. </w:t>
      </w:r>
      <w:r>
        <w:rPr>
          <w:rFonts w:cs="Times New Roman" w:ascii="Times New Roman" w:hAnsi="Times New Roman"/>
          <w:i/>
          <w:sz w:val="28"/>
          <w:szCs w:val="28"/>
        </w:rPr>
        <w:t>(дети, имитируя движения, «варят» каш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пока каша варится на костре, побегаем по проталинке. А в это время прилетели вороны, поклевали кашу и улетели </w:t>
      </w:r>
      <w:r>
        <w:rPr>
          <w:rFonts w:cs="Times New Roman" w:ascii="Times New Roman" w:hAnsi="Times New Roman"/>
          <w:i/>
          <w:sz w:val="28"/>
          <w:szCs w:val="28"/>
        </w:rPr>
        <w:t>(дети имитируют движения).</w:t>
      </w:r>
      <w:r>
        <w:rPr>
          <w:rFonts w:cs="Times New Roman" w:ascii="Times New Roman" w:hAnsi="Times New Roman"/>
          <w:sz w:val="28"/>
          <w:szCs w:val="28"/>
        </w:rPr>
        <w:t xml:space="preserve"> Вот и покормили вор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сабантую начинали задолго до праздника – еще с осени. Долгими осенними и зимними вечерами молодые девушки и женщины шили себе и своим близким красивые платья, обязательно приталенные, с широкими юбками с оборками, белые фартуки, платки, вышивали на них цветными нитками различные растительные орнаменты: цветы, листочки, зав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з бархата и парчи шили безрукавки – камзолы, украшали их аппликацией из кожи, цветной ткани. Повторите, пожалуйста, как называется безрукавка (камз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такое бархат и парча? </w:t>
      </w:r>
      <w:r>
        <w:rPr>
          <w:rFonts w:cs="Times New Roman" w:ascii="Times New Roman" w:hAnsi="Times New Roman"/>
          <w:i/>
          <w:sz w:val="28"/>
          <w:szCs w:val="28"/>
        </w:rPr>
        <w:t>(это ткани так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 каждой девушки украшал калфак – женский головной убор, расшитый бусинками, монетками, подвесками. Для женщин было еще обязательным покрывало поверх калфака – платок с вышивкой или расшитый, как и калф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женский головной убор? </w:t>
      </w:r>
      <w:r>
        <w:rPr>
          <w:rFonts w:cs="Times New Roman" w:ascii="Times New Roman" w:hAnsi="Times New Roman"/>
          <w:i/>
          <w:sz w:val="28"/>
          <w:szCs w:val="28"/>
        </w:rPr>
        <w:t>(калфак и покрывало – пл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енская одежда обязательно дополнялась украшениями из серебра – браслетами, подвесками для в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братите, пожалуйста, внимание на национальную обувь татар. Как вы думаете, из чего она сшита? </w:t>
      </w:r>
      <w:r>
        <w:rPr>
          <w:rFonts w:cs="Times New Roman" w:ascii="Times New Roman" w:hAnsi="Times New Roman"/>
          <w:i/>
          <w:sz w:val="28"/>
          <w:szCs w:val="28"/>
        </w:rPr>
        <w:t>(возможные варианты ответ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она очень мягкая и удобная. А как её изготавливали, нам сейчас поведает Дан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Одним из ремесел татар была выделка кожи. Из нее сапожники шили вот такие красивые сапоги, украшали их вышивкой, кожаной аппликацией, а затем продавали на ярмарка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ываются такие сапожки – читек. Кто запомнил, как называются сапожки? (</w:t>
      </w:r>
      <w:r>
        <w:rPr>
          <w:rFonts w:cs="Times New Roman" w:ascii="Times New Roman" w:hAnsi="Times New Roman"/>
          <w:i/>
          <w:sz w:val="28"/>
          <w:szCs w:val="28"/>
        </w:rPr>
        <w:t>Читек - хоровое и индивидуальное проговари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мужчин тоже готовили красивые национальные костюмы: прямые рубахи и длинные или короткие джиляны. Давайте, повторим все вместе «</w:t>
      </w:r>
      <w:r>
        <w:rPr>
          <w:rFonts w:cs="Times New Roman" w:ascii="Times New Roman" w:hAnsi="Times New Roman"/>
          <w:b/>
          <w:sz w:val="28"/>
          <w:szCs w:val="28"/>
        </w:rPr>
        <w:t>Джиля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торяют несколько раз).</w:t>
      </w:r>
      <w:r>
        <w:rPr>
          <w:rFonts w:cs="Times New Roman" w:ascii="Times New Roman" w:hAnsi="Times New Roman"/>
          <w:sz w:val="28"/>
          <w:szCs w:val="28"/>
        </w:rPr>
        <w:t xml:space="preserve"> Так называются татарские кафтаны из атласа, бархата и парчи, богато украшенные апплик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м знакомо слово атлас? </w:t>
      </w:r>
      <w:r>
        <w:rPr>
          <w:rFonts w:cs="Times New Roman" w:ascii="Times New Roman" w:hAnsi="Times New Roman"/>
          <w:i/>
          <w:sz w:val="28"/>
          <w:szCs w:val="28"/>
        </w:rPr>
        <w:t>(Да, это ткан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й элемент гардероба – это тюбетейка – мужской головной убор с вышитым национальным орн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меня в руках тюбетейка. Я приглашаю Азата, чтобы показать, как носили мужчины тюбетейку </w:t>
      </w:r>
      <w:r>
        <w:rPr>
          <w:rFonts w:cs="Times New Roman" w:ascii="Times New Roman" w:hAnsi="Times New Roman"/>
          <w:i/>
          <w:sz w:val="28"/>
          <w:szCs w:val="28"/>
        </w:rPr>
        <w:t>(демонстрация тюбетей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мужской головной убор? 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обряд сабантуя – это подготовка подарков.            -Всю зиму девушки и молодые женщины готовили подарки – шили рубашки, платья, ткали, вышивали платки и главный символ сабантуя – вышитые полоте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есной, за несколько дней до сабантуя, молодые парни – джигит – запрягали лошадей и по всей деревне собирали подарки: вышитые платки и полотенца, куски ткани, яйца. Привязывали подарки к длинному шесту и провозили этот шест по всей деревне, демонстрируя всем односельчанам творения рукодельниц. Сопровождались сборы эти песнями, шутками – прибау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 шеста с подарками – платками и полотенцами с национальным орнамент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, мы тоже соберем свои подарки</w:t>
      </w:r>
      <w:r>
        <w:rPr>
          <w:rFonts w:cs="Times New Roman" w:ascii="Times New Roman" w:hAnsi="Times New Roman"/>
          <w:i/>
          <w:sz w:val="28"/>
          <w:szCs w:val="28"/>
        </w:rPr>
        <w:t>. (дети привязывают к шесту заранее приготовленные плато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, 9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настал день сабантуя. К майдану стал стекаться народ со всей округи: и стар, и мал: гармонисты, певцы, танцоры – поодиночке или целыми ансамблями. С хлебом, солью, с национальным блюдом – чак-чак встречают всех г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лышите, зазвучала над майданом задорная плясовая. Аж ноги сами пустились пляс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 всех  вас  я приглашаю  на этот весёлый  тан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татарская плясовая, дети танцу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ё! Праздник Сабантуя начался! Аксакалы, своего рода Совет Сабантуя, назначают жюри для вручения подарков. Наступает кульминация праздника – состязание в меткости, в упорстве, в силе, лов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1,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самые меткие с завязанными глазами бьют гор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десь самые ловкие и упорные по наклонному бревну идут к своему пр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смелые пытаются определить, кто из них сильнее и перетянет канат с сопер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ез мешка-то просто пробежать, вот попробуй обогнать всех в меш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состязание называется «бег в мешк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5, 16, 17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, там, на майдане, начинается главное состязание – курэш – татарский национальный вид борь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вот и победитель! Ему и главный приз сабантуя – кудрявый бараше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8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о бой с мешками с сеном. Так и пытаются сбить друг друга с бревна эти удалые мужч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усидит на бревне, тот и победитель! Тому и пр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мое зрелищное состязание – это конные скачки. Вот они, резвые, несутся изо всех сил к заветному для наездника подарку – к красивому вышитому полотен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2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самой верхушке этого гладкого столба – подарок. Но самое-то главное – залезть на этот столб! Это, братцы, не всякому по пле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представьте себе, что мы с вами тоже на сабантуе. А поиграем мы в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у «конные скач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, ну, мальчики-наездники, становитесь в ряд. Я сейчас дам старт, а вы должны быстро пробежать дистанцию – добежать до своих стульчиков. Кто быстрее добежит, тот и победитель! </w:t>
      </w:r>
      <w:r>
        <w:rPr>
          <w:rFonts w:cs="Times New Roman" w:ascii="Times New Roman" w:hAnsi="Times New Roman"/>
          <w:i/>
          <w:sz w:val="28"/>
          <w:szCs w:val="28"/>
        </w:rPr>
        <w:t>(проводится игра «Конные скачки» – отдельно с мальчиками и девочк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на каком празднике мы сегодня побыв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сабанту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ам понравило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игры вам понравили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женский и мужской головной убор? </w:t>
      </w:r>
      <w:r>
        <w:rPr>
          <w:rFonts w:cs="Times New Roman" w:ascii="Times New Roman" w:hAnsi="Times New Roman"/>
          <w:i/>
          <w:sz w:val="28"/>
          <w:szCs w:val="28"/>
        </w:rPr>
        <w:t>(тюбетейка и калфа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женская безрукавка? </w:t>
      </w:r>
      <w:r>
        <w:rPr>
          <w:rFonts w:cs="Times New Roman" w:ascii="Times New Roman" w:hAnsi="Times New Roman"/>
          <w:i/>
          <w:sz w:val="28"/>
          <w:szCs w:val="28"/>
        </w:rPr>
        <w:t>(камз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такое джилян? </w:t>
      </w:r>
      <w:r>
        <w:rPr>
          <w:rFonts w:cs="Times New Roman" w:ascii="Times New Roman" w:hAnsi="Times New Roman"/>
          <w:i/>
          <w:sz w:val="28"/>
          <w:szCs w:val="28"/>
        </w:rPr>
        <w:t>(мужской кафт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вот,  уже и день прошел, солнце садится. Пора и нам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татарская музыка. Дети уходят в групп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Н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озна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sz w:val="36"/>
          <w:szCs w:val="36"/>
        </w:rPr>
        <w:t>«От костра до электрической лампо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т.сада № 36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анилова Н.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Дать представление о том, какой путь прошла электрическая лампочка от костра до настоящ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Рассказать об открытии человеком огня, как дошел огонь до наших дней, как он помогает челов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Закрепить знания о безопасном поведении с электроприборами и огн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риглашаются послушать магнито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ы можете узнать, кому принадлежат голоса, записанные на магнитофон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ся магнитофон, слушаем обращения к детям работников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, узнали. Давайте еще послуша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середине записи магнитофон замолкает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ас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- то слом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мался магнит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ончилось» электри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нам тепер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-</w:t>
      </w:r>
      <w:r>
        <w:rPr>
          <w:rFonts w:cs="Times New Roman" w:ascii="Times New Roman" w:hAnsi="Times New Roman"/>
          <w:sz w:val="28"/>
          <w:szCs w:val="28"/>
        </w:rPr>
        <w:t xml:space="preserve"> Может почини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амим нам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Может позвонить электри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ы с вами попросим, чтобы позвонили в электросети, чтобы они нам  сделали с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как вы думаете, зачем нам нужен электрический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Чтобы было светло в комн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работали все электропри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можно было приготовить пищ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было тепло в до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какие электроприборы вы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ая плита, обогреватель, кипятильник, стиральная машина,     швейная машина, миксер, тостер, соковыжималка, мясорубка, кухонный комбайн, фен, электродрель, микроволновка, музыкальный центр, выжигатель, компьютер, паяльник, электросва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что плохого в электрическом т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- Может стукнуть т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у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роизойти замык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жет загореться электропров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роизойти пож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жет загореться телевизор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хорошего в электрическом т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й ток – это хорошо потому, чт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включить лампочку и будет светл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ет холодильник и не портятся продук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включить плиту и приготовить пищ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включить обогреватель, будет тепло в комна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ользоваться электроприб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работать свар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работать станки на заводе и изготавливать полезные для людей ве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испечь хл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 вы все сказали, хорошо, что есть электрический ток, можно  включить свет и станет вокруг свет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всегда ли был электрический 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 же древние люди освещали свои жилищ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ост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о ведь тогда не было ни спичек, ни зажигалок. Как же они смогли зажечь косте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отереть палочки друг о дру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 вы сказали, они могли получить огонь трением, но все равно – это было очень трудно – заставить кусочек дерева подарить огонь люд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еще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ожно высечь искру одним камнем из другого и от нее зажечь кос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огн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увеличительного сте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, они научились заимствовать огонь у солнца, пропускали солнечные лучи через специальные зажигательные с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Хорошо, молодцы, вы все говорили правильно. Но до того, как они сами научились добывать огонь, они его просто находили, как находят сейчас драгоценные кам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жет это молния зажгла сухое дерево? Люди со страхом смотрели на огромный костер. Им было страшно подойти, а уходить не хотелось: в холодную ночь, было тепло и весело около горящего де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ервобытный человек был смелым существом, нашелся, наконец, такой храбрец, который не побоялся приблизиться к угасающему огню, схватил горящий сук и принес домой эту диковинную добычу и бережно хранил его в ямках с угольками. И какое горе приносил ливень, отнимающий ого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Что давал костер людям кроме све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пло, отпугивающее звере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 вы думаете, удобно было освещать свое жилище костр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 костра было много копоти и дыма, дым «ел» глаза, нечем было дышать, костер горел в центре пещеры, а по краям все равно было тем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, это вызывало неудобства, и человек старался придумать все новые и новые способы освещения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Как вы думаете, чем еще мог освещать человек свое жил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ильник, факел, лучина, свеча, фонарик, лампа (керосинова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а я знаю </w:t>
      </w:r>
      <w:r>
        <w:rPr>
          <w:rFonts w:cs="Times New Roman" w:ascii="Times New Roman" w:hAnsi="Times New Roman"/>
          <w:b/>
          <w:i/>
          <w:sz w:val="28"/>
          <w:szCs w:val="28"/>
        </w:rPr>
        <w:t>игру, которая называется «Горит – не горит».</w:t>
      </w:r>
      <w:r>
        <w:rPr>
          <w:rFonts w:cs="Times New Roman" w:ascii="Times New Roman" w:hAnsi="Times New Roman"/>
          <w:sz w:val="28"/>
          <w:szCs w:val="28"/>
        </w:rPr>
        <w:t xml:space="preserve"> Хотите по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л, шкаф, платье, керосин, песок, вода, камень, бензин, железо, стекло, масло, березовые дрова, уголь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Итак, ребята, Огонь – давний друг человека, с его помощью совершается много полезных дел. Он, верно, служит людям в повседневном быту и на производ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о случается такое, когда огонь из верного друга превращается в беспощадного врага, уничтожающего в считанные минуты то, что создавалось долгими годами упорного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попрошу вас нарисовать мне картины опасных ситуаций, возникающих при пользовании огнем, электричеством, то есть ситуации которые могут привести к пожару, к несчастным случа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исую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 рисунки – все говор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как же много мы сегодня узнали: и про то, чем освещали свое жилище первобытные люди. И какие есть осветительные приборы, какие из них появились раньше. Какие позже, то есть узнали все о том, какой путь прошла электрическая лампочка от костра до настояще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по ознакомлению с окружающим для детей старшего дошкольного возраста "Улицы города"</w:t>
        <w:tab/>
        <w:t xml:space="preserve">  вс., 10.0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– состав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карова Светл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УДО г. Ялутор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тский сад №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репление  знаний  детей о городе Ялуторов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                Закрепить у детей знания об улицах и достопримечательностях города, о птицах и о природе наш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                 Приобщить родителей к работе по воспитанию у детей патриотическ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                   Вызвать интерес и уважение к прошлому и настоящему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               Обогащать словар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тихов поэтов г.Ялуторовска; организация экскурсий по город, в острог. Рассматривание фотографий «Прошлое и настоящее города». Посещение музеев города. Занятия по познавательному развитию «Как рождался Ялуторовск», «Улицы Ялуторовска рассказывают», «Знаменитые земляки», «Город, в котором я живу…». Продуктивная деятельность: изготовление макетов города, коллективная аппликация,  рисование «Мой город», оформление альбома «Ялуторовск».  Оформление выставки «Я  и  мой город», разучивание стихотворений по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добрый день, дорогие дети и гости! Надеюсь, что день будет добрым,      потому что наше занятие  посвящено любимому городу, у которого красивое название – Ялуторо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нул вдоль Тобола Ялутор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ницы сосновых дом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лывают над крышами в сум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ливые стаи ды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Ялуторовск – город старин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ушою он молод всег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ябины читают бы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улках, обняв 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Белогла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в течение года очень много узнали о нашем любимом городе. Поэтому я предлагаю сегодня принять участие в заседании клуба знатоков Ялуторовска и поделиться  с нашими гостями всем тем, что мы узнали. Прошу всех знатоков занять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онкурс «Разм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, вы будете получать эмблему – «Человечка Всезнайку», итак, мы начинаем!</w:t>
      </w:r>
    </w:p>
    <w:p>
      <w:pPr>
        <w:pStyle w:val="Normal"/>
        <w:rPr/>
      </w:pPr>
      <w:r>
        <w:rPr/>
        <w:t>Как называется улица, на которой находится наш детский сад?</w:t>
      </w:r>
    </w:p>
    <w:p>
      <w:pPr>
        <w:pStyle w:val="Normal"/>
        <w:rPr/>
      </w:pPr>
      <w:r>
        <w:rPr/>
        <w:t>Сколько лет нашему городу?</w:t>
      </w:r>
    </w:p>
    <w:p>
      <w:pPr>
        <w:pStyle w:val="Normal"/>
        <w:rPr/>
      </w:pPr>
      <w:r>
        <w:rPr/>
        <w:t>Как зовут нашего мэра?</w:t>
      </w:r>
    </w:p>
    <w:p>
      <w:pPr>
        <w:pStyle w:val="Normal"/>
        <w:rPr/>
      </w:pPr>
      <w:r>
        <w:rPr/>
        <w:t>Как называется главная улица нашего города?</w:t>
      </w:r>
    </w:p>
    <w:p>
      <w:pPr>
        <w:pStyle w:val="Normal"/>
        <w:rPr/>
      </w:pPr>
      <w:r>
        <w:rPr/>
        <w:t>Какая река протекает вблизи Ялуторовска?</w:t>
      </w:r>
    </w:p>
    <w:p>
      <w:pPr>
        <w:pStyle w:val="Normal"/>
        <w:rPr/>
      </w:pPr>
      <w:r>
        <w:rPr/>
        <w:t>Как называют жителей нашего города?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храм у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ол на солнце блест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ий, кто помнит о б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рою в церковь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амечательные строки В. Богданов посвятил Успенско – Никольской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конкурс «Архитектура го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з вас иллюстрации достопримечательностей города. Внимательно их рассмотрите и расскажите, что на них изобра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ображения: городской сад, Дом культуры, фонтан, Парк побе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ледующего конкурса, прошу знатоков пригласить в помощники одного из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конкурс «Поход по магазин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называю магазин или торговый центр, а вы улицу, на которой он 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Ц «Мик»                                                    ТР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маг                                                    Магазин «Экспе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салон «Юком»                  Магазин «Молодёж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 «Женская одежда»                       Магазин «Хозя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азин «Абсолют»                                     Авто-магазин «Ла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те буквы по порядку номеров шариков и прочтите, улицу, которая носит фамилию декабриста. (Якушк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 знаете, что летом наш город самый красивый и цветущий. Вот, что об этом говорит сотрудник музея «Дом прир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удиозапись) «Природные условия города разнообразны, в его окружении преобладают частые березняки, располагаясь небольшими участками и колками по всей территории, а в озеленении Ялуторовска преобладают тополя, дикие яблони, жёлтая акация и клён. Птицы встречаются в городе практически всюду. В город их привлекает, прежде всего обилие корма и наличие удобных мест для постройки гнёз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конкурс «Птицы в горо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ожены иллюстрации птиц с номерами. Отгадав загадку о птице, найдите её среди остальных и напишите её номер на листочке.</w:t>
      </w:r>
    </w:p>
    <w:p>
      <w:pPr>
        <w:pStyle w:val="Normal"/>
        <w:rPr/>
      </w:pPr>
      <w:r>
        <w:rPr/>
        <w:t>Чернокрылый, красногрудый, и зимой найдёт при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е боится он простуды – с первым снегом тут как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(снегирь  2)</w:t>
      </w:r>
    </w:p>
    <w:p>
      <w:pPr>
        <w:pStyle w:val="Normal"/>
        <w:rPr/>
      </w:pPr>
      <w:r>
        <w:rPr/>
        <w:t>Вертится, стрекочет, весь день хлоп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(сорока  5)</w:t>
      </w:r>
    </w:p>
    <w:p>
      <w:pPr>
        <w:pStyle w:val="Normal"/>
        <w:rPr/>
      </w:pPr>
      <w:r>
        <w:rPr/>
        <w:t>Он в своей лесной палате носит пёстренький халат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н деревья лечит: постучит – им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( дятел  6)</w:t>
      </w:r>
    </w:p>
    <w:p>
      <w:pPr>
        <w:pStyle w:val="Normal"/>
        <w:rPr/>
      </w:pPr>
      <w:r>
        <w:rPr/>
        <w:t>Птичка – невеличка ножки имеет, а ходить не у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Хочет сделать шажок – получается прыжок.       (воробей  1)</w:t>
      </w:r>
    </w:p>
    <w:p>
      <w:pPr>
        <w:pStyle w:val="Normal"/>
        <w:rPr/>
      </w:pPr>
      <w:r>
        <w:rPr/>
        <w:t>Ни ворона, ни синица – как зовётся эта пт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римостилась на суку – раздалось в лесу  «ку-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(кукушка  4)</w:t>
      </w:r>
    </w:p>
    <w:p>
      <w:pPr>
        <w:pStyle w:val="Normal"/>
        <w:rPr/>
      </w:pPr>
      <w:r>
        <w:rPr/>
        <w:t>Прилетают к нам с теплом, путь,  проделав длин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епит домик под окном из травы и г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(ласточка 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у кого цифры расставлены в таком же порядке, получают эм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,6,1,4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, конечно же знаете, что каждый город имеет свой флаг и герб, и я объявля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конкурс «Сложи герб» . Кто быстрей и правильно выложит герб, тот становится победителем в этом конкур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к концу заседание клуба знатоков нашего города. И вы своими знаниями порадовали не только меня, но и наших гостей! Но самым активным, самым быстрым знатоком у нас стал ………….., ему вручается большая золотая медаль «Знаток города Ялуторовска», а все дети – знатоки получают шоколадные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познавательному развитию в старшей группе «Свойства воздуха»</w:t>
        <w:tab/>
        <w:t xml:space="preserve">  вс., 10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ДОУ ЦРР д/с №8 г. Иш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ьтяев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ishim_sad8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детям представление о воздухе, как газообразном веществе; Познакомить со свойствами воздуха и способами его обнару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навыки проведения опытов, способность сравнивать, сопоставлять и делать вы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ть и активизировать словарь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ь элементарные представления о значении чистого воздуха, Прививать бережное отношение к окружающей ср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егодня я предлагаю вам выступить в роле ученых и заняться исследованиями. А вот что мы будем исследовать, вы узнаете, отгадав мою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ой большой, что занимает вес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маленький, что в любую щель пролез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ребята это воздух, он есть везде: вокруг нас, и под землей, и на земле, и высоко на небе. Нам с вами предстоит трудная задача: узнать, что такое воздух, как его обнаружить  и какими свойствами он обладает. Давайте займем рабочие места и преступим к исслед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ведем перв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в руки камень, сожмите его. Какой он на ощупь? (ответы детей). Камень-это твердое тело. Какие еще твердые тела вы знаете? (ответы детей). А можно ли взять в руки воздух и сжать его? Значит можно сделать вывод, что воздух не тверд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зьмите стакан с водой и рассмотрите воду. Что вы можете сказать о воде, какая она? (ответы детей). А что умеет делать вода? (ответы детей). Так что же такое вода? Да вода это жидкость. Назовите другие известные вам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так, мы с вами выяснили, что  воздух нельзя сжать, значит, он не твердое тело. Воздух  не течет и не льется, его не пьют. Значит он не жидкость. Воздух, ребята, это газ. Он не видимый, прозрачный бесцветный и не имеет запаха. Вот наше первое открытие. Но как же тогда нам его  обнаружить? Продолжим наш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пыт пер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зьмем пакет и начнем скручивать его с открытого края. Что происходит с пакетом? (пакет надувается). Почему это происходит? (пакет наполняется воздухом). Действительно, пакет наполнился воздухом, но мы его не ви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пыт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машите ладонью около лица, подуйте на ладонь. Что вы чувствуете? (ответы детей). Верно, это движется воздух. Делаем вывод: Хотя мы воздух не видим, мы его ощущ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сейчас я предлагаю вам проверить утверждение, что воздух есть везде и занимает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зьмем резиновую игрушку и сожмем её. Что вы услышите? (свист). Это воздух выходит из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те отверстие пальцем и попытайтесь сжать игрушку снова. Она не сжимается. Что ей меш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вывод: воздух находящийся в игрушке мешает её с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мотрите, что произойдет когда я буду опускать стакан в банку с водой. Что вы наблюдаете? (вода не вливается в стак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осторожно наклоню стакан. Что произошло? (вода влилась в стакан) Воздух из стакана вышел и вода наполнила ст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вывод: воздух занимает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для чего нам необходим воздух? (для дыхания)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верили ряд исследований и убедились, что воздух невидим, но его можно ощущать, он занимает место. Знаем главное назначение воздуха. Теперь давайте убедимся, что мы дышим воз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соломинку и опустите её в стакан с водой. Тихонько подуем в неё. Что вы наблюдаете? (идут пузырь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это доказывает, что вы выдыхаете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ожите руку на грудную клетку, сделайте вдох. Что происходит? (грудная клетка поднялась). Что в это время происходит с легкими? (они наполняются воздухом). А при выдохе, что происходит с грудной клеткой? (она опускается). А что происходит с нашими легкими? (из них выходит возд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вывод: при вдохе легкие расширяются, наполняясь воздухом, а при выдохе сжимаются. А мы можем не дышать вооб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з дыхания нет жизни. Но здоровье человека зависит не только от того, как он дышит, но и от того, чем он дышит. Каким воздухом. Отличается ли воздух, которым мы дышим в городе от воздуха в лесу? Как нам в лесу дышится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ревья работают как пылесосы. Они очищают воздух. Зеленые листья улавливают, всасывают пыль и грязь из воздуха. Чем больше растений вокруг, тем чище воздух, тем он полезней для человека и 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этом наши исследования закончены, оставим нашу лабораторию и займем места в группе. Что же нового вы сегодня узнали? (воздух это газ). Какими свойствами он обладает. (бесцветный, прозрачный, без запаха, но хотя его не видим мы его ощущаем). Каково его назначение? (им дыш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Администратора сайта: Для работы над темой можно использовать презентацию:  "Сво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ОД в старшей группе по окружающему миру Тема: «Путешествие в лес».</w:t>
        <w:tab/>
        <w:t xml:space="preserve">  чт., 01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гина Ольга Андреев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начальная школа - детский сад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точнить и закрепить знания детей о значении леса в жизни человека и животных, воспитывать любозн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образовательная об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ние: закрепить знания детей о деревьях, развивать экологическое мышление и экологическую культуру, воспитывать интерес к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нтегрируемых образовательных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изация: воспитывать умение детей слушать друг друга, умение поддерживать дружеские взаимоотношения со сверстниками. Коммуникация: продолжать расширять,  развивать диалогическую речь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: продолжать развивать активность детей в иг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: дети могут называть строение дерева, собирать модель дерева. Дети могут рассказать о значимости леса  для человека, о том, как человек может сохранить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ятельности: коммуникативная, двигательная, игровая, 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организации совместной деятельности: дидактические игры, малоподвижная подвижная игра с правилами, беседа, обсуждение, работа по составлению па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чтение литературы о лесе; наблюдение на прогулках; разгадывание загадок; рассматривание иллюстраций о растительном мире, просмотр видео мультфильмов о природе, составление колла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к НОД: иллюстрации с изображением леса; модель дерева, листья берёзы, рябины, сосны, дуба; заготовки для составления панно; обручи (красный и зелёный); запрещающие и разрешающие знаки; мольбе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ёмы: словесные – дидактические игры экологической направленности, практические -  малоподвижные игры, изготовление панно, наглядные – иллюстрации с изображением различны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д НОД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 скажите, вы были с родителями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больше всего вам понравилось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тветы детей: отдыхать, грибы, ягоды собирать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как вы думаете,  для чего лес нужен всем жителям планеты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выяс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гда в  путь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агаем друг за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м и зеленым л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пестрые мельк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бабочки 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, два,  три, четы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ели, закруж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так, маленькие знатоки, для,  начало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дагог загадывает детям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весной и л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идели одет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осенью с бедня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вали все руб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имние ме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ха его одели.      (Дерево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но верно это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дерево  живое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так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ому что, как все живые существа, питаются, спят, размножаются и ды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помощью чего деревья дыш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, с помощью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а кто из вас  знает, из каких частей состоит дерев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гда в  путь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агаем друг за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м и зеленым л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пестрые мельк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бабочки лет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 «Части дерева» (подходят к модели дер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подходят к  частям дерева, собирают модель дерева на мольберте и озвучивают значение каждой ча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начни. Какую ты часть взял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Кор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орни,  что делают? - поглощают воду и питательные вещества из почвы.          -  Корни удерживают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ша, ты какую часть взяла? (ств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функцию выполняет ств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 стволу и веткам вода и питательные вещества поступают к лист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вета, что есть  на ветках? - есть листья, цветы,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что выделяют  листья?-  кислород, а  поглощают с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лоды падают, семена, падая в землю, прора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гда листья падают, что происходит - гниют, образуют питательные вещества для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ю вам сыграть в игру «Для чего нужно дерево?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гда в  путь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агаем друг за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м и зеленым л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пестрые мельк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бабочки 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/И «Для чего нужно дерево?»  –  в этой игре вам нужно рассказать о значении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это столовая для животных, насекомых, птиц, так как листьями деревьев питаются: лось, птицы,  гусеницы и другие обитатели л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это место для постройки гнезд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жука это жилище где можно найти добычу, место для откладывания личи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зайца это пища, зимой кора, укрыт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для художника это объект для карт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ля усталого путника это раскидистое дерево укрыться от знойного солнца, отдохну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рево для горожанина  это чистый воздух, прохлада в жаркую погоду, место отды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 посмотрите сюда и скажите, что изображ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дерев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за, дуб, ель, рябина, сосна, ке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 какого дерева лис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дберем листочки для каждого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определяют принадлежность листьев к тому или иному дереву и «оживляют деревь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,  предлагает определить с какого дерева один из образцов листа, затем дети находят корзину с аналогичными листьями и «оживляют» соответствующее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, посмотрите,  как наши деревья ожили с листочками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. минутка «Мы по лесу погуля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лесу погуля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множечко 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ем, глубоко вздохн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дружно разве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у нас на св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карликами де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все дружно вст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нами все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мы похлоп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ечко потоп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мы погуляли и нисколько не ус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приятно находиться в таком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же нужно вести себя в таком красивом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его нельзя делать, чтоб сохранить такое лесное богат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малоподвижная д/и «Можно - нельзя» (дети складывают запрещающие знаки в красный обруч, а разрешающие знаки в зелёный обру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тельные 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омать ветки, кувыркаться в траве, разжигать костер, любоваться красотой природы, рвать цветы, собирать грибы, разорять гнезда, уничтожать ядовитые грибы, собирать ягоды, оставлять мусор после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мы проверим, правильно вы разложили зн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ы пришли в лес не шумите, не беспокойте лесных жителей. И тогда лес откроет вам свои сек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авайте, мы с вами вспомним,  какие деревья растут в нашем кр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поиграем в игру  «Что растёт в краю родном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уду называть деревья, если дерево растет в наших лесах, хлопай те в ладоши, если нет – то показываете пальчиком «отрицание».  (Яблоня,  груша, ель, малина, береза, вишня, осина, каштан, лимон, сосна, кедр, лип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Ребята, какие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те, без чего дерево и лес  не может существ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: без света, воздуха, тепла, почвы, вла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если в лесу растут одни ели, сосны, кедры, как можно назвать такой лес одним сло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вой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в лесу больше всего берёз, рябин, осин, тополей, как мы назовём такой л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стве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будет называться лес, в котором есть и хвойные и лиственные дере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еша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ам предлагаю создать панно смешанного леса, чтобы не обидеть ни лиственные, ни хвойны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ходят за столы, на которых заранее приготовлены силуэты различных деревьев и наклеивают, получается  панно смешанного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 четверостиш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лесной кто береж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т, кто веток не слом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т, кто птичку не спугн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ухомор сшибать не стан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остер не развед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всегда, всегда в лесу. Уважает тиш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 ребята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 скажите, где мы поб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В ле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 мы выяснили,  для  чего лес нужен всем жителям планеты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, ребята мы наше с вами панно отправим  маленьким детям, чтобы и они могли  полюбоваться красот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Список литературы.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Большая книга загадок/ Составители Е. Нефёдова, О. Узорова. – М.: «Планета детства», ООО «Издательство Астрель»: ООО «Издательство АСТ», 2001. – 816с.: илл.32.</w:t>
      </w:r>
    </w:p>
    <w:p>
      <w:pPr>
        <w:pStyle w:val="Normal"/>
        <w:rPr/>
      </w:pPr>
      <w:r>
        <w:rPr/>
        <w:t>Вахрушев А.а., Кочемасова Е.Е., Акимова Ю.А., Белова И.К. Здравствуй мир! Окружающий мир для дошкольников. Методические рекомендации для воспитателей, учителей и родителей – М.: «БАЛАСС», 2003. – 304с.</w:t>
      </w:r>
    </w:p>
    <w:p>
      <w:pPr>
        <w:pStyle w:val="Normal"/>
        <w:rPr/>
      </w:pPr>
      <w:r>
        <w:rPr/>
        <w:t>Ковалько В.И. Азбука физминутов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ые группы). – М.: ВАКО, 2005. – 176с. – (Дошкольники: учим, развиваем, воспитыва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ОД для детей старшей группы "Какую одежду носили на Руси"</w:t>
        <w:tab/>
        <w:t xml:space="preserve">  чт., 19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- состав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енова Ольга Николаев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- 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 ДОУ Голышм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№ 5 "Роднич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 Позн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ть представления детей об одежде на Руси в XYIII – 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Коммуник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ащать речь детей существительными, прилагательными обозначающими тему «одежды носившую на Ру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умение поддерживать бе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щрять попытки делится с педагогом и другими детьми разнообразными впечатлениями об одежде на Руси,  носившую в праздники и бу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 Социализ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ть представления детей о народных традициях и обы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стремление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инициативу, организатор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Беседа с детьми об одежде на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седа про вещи и предметы далекой ста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учивание потешек, колыбельных песен, стишков- пестуш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атривания русских костюмов, деревянной посуды,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:  Помочь Модине Ш,  Сереже Л выражать свою точку зрения на тему «Народная культура и традиции», правильно употреблять в речи существительные, прилагательные и нар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я и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рем, ла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истульки, балал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стюмы в старинном русском ст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мальчи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 всех д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 всех вор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 скорей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маль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, кому ох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му неохота - тоже при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беседу послушай, по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мальчи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грай-ка, балалай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грай- ка, звончат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ль Наст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ль Васили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ль душенька – Катюшенька?!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(выглядывает из терема ).  Мы –ту –т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все вмес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 дев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е  погул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я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выходят, садятся на лавочки.  Приходит  воспитатель. 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Здравствуйте, ребята! Какие вы красивые, и наряды у вас такие необычные! Позвольте,  я буду хозя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Садитесь,  пожалуйста! Будьте хозяйкой на нашей бес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Спасибо, ребята за приглашение.  Только скажите, на какую беседу вы здесь у терема собр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А собрались мы здесь у терема погулять, да о русской народной одежде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А кто и когда носил русскую народную одеж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Такую одежду носили на Руси наши предки очень, очень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А вы знаете, ребята, из чего в давние времена шили одеж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 Да, знаем.  Одежду шили из льняного поло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те, пожалуйста, ребята, как получали такие поло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Сначала пряли на прялке лен  и шерсть животных получали нити. Затем нити ткали на ткацком станке- получали полотно- серую хол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еликолепно! Это трогает меня до глубины души, как много вы знаете о жизни русского народа.  Расскажу я вам, чем  красили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те времена красок не было. И ткани красили васильком и зверобоем; листья ягод черники и голубики, корою дуба и л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и выходили такие яркие ткани!  Шили  одежду на Руси портные всю зиму шили, а иногда весь год! Мастерицы- рукодельницы вышивали да пряли такую одеж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 вы думаете, ребята, трудно было сшить такую одеж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Много труда требовалось, чтобы сшить да украсить такие на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сле работы шли все от мала,  до велика в новых нарядах песни петь да плясать.  Давайте, дети  и мы споем русскую хороводную  песню  «Как у наших у ворот»! Поют, водят хоровод. Отлично.   Песни петь, хоровод водить с вами только  просто радость. На Руси есть пословица: «Делу - время, потехе - час». Так и нам пора продолжить беседу. Скажите-ка, что за одежда на вас од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Рубаха, порты, сарафан, лапти, коко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 А расскажите нам, что такое руба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мальчик в рубахи и рассказывает: Рубаха была главной одеждой на Руси. Ее носили все: и дети, и мужчины, и женщины. Рубахи шились широкие, мужские - короткие, женские - длинные, ниже колен. Рубахи праздничные украшались по подолу, вороту, краю рукавов вышивкой. Мужские рубашки имели на груди узоры. Считалось, что они защищают сердце от зл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А мастерицы- рукодельницы вышивали рубахи да припе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ицы –девочки вышивают и 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Как на Ваниной руба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ышью я рома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Ландыши да к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 А что это у вас на рубашке повя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Это пояс-куш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тель: В старину рубаха обязательно должна была быть подвязана. К поясу привязывали нож, ложку. Карманов на одежде в старину не было, их заменяла сумочка - калита,  которую шили из кожи. Эту сумочку тоже вешали на пояс. По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льчики на Руси в старину носили порты. Порты будничные были темного цвета, а праздничные шили из белого полотна в полоску. Их заправляли в сапоги. Показ слай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быстро поспеши и про порты рас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Чтобы не замерз сын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Взяли полотна ку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И теплые пор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Сшили для сын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м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Ну а раз оделся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И в рубаху, и в порт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Надо обувь наде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И на праздник посп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Показ слайда: послушайте про  повседневною обувь на Руси, это были лапти. Их плели из лыка - липовой коры. Носили их летом и зимой. Зимой ноги утепляли онучами – портянками и завязывали веревочками. Снашивались лапти очень быстро, за десять дней. А позже стали шить чеботы – простые башмаки, потом – сапоги, а еще позже появились валенки. Они стоили очень дорого,  и поэтому в семье на всех детей была только одна пара ва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: «Вале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ья:  Про девочек – то мы забыли. Что же они носили в стар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вочки в сарафанах:  Сарафан – женская одежда – это юбка на лямках, расширенная книзу. Простые сарафаны шили из льняного полотна, а дорогие – из шелка и парчи.  Сарафаны украшали вышивкой и тесь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то помнит,  какие головные уборы носили в старину дев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девочка с косой.  Украшением девушки была длинная толстая коса, заплетенная яркими лентами. Недаром пословица гласит: «Девичья коса - всему миру краса». Кокошники девушки носили в праздники. Они были разной формы, очень красивыми, расписными. Украшали их бисером, шелковыми нитями, тесьмой. Девочкам волосы заплетали в две косички, приговаривая: Говорят дево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Расти, коса, до поя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Не вырони ни в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Расти, косонька,  до п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Все волосинки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Расти, коса, не пут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Дочка маму слуш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альчики носили в будничные дни шапку - колпак, а в праздники - валяную шапку с козырьком и цве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кончался день трудовой, открывали они тяжелые сундуки, доставали нарядную праздничную одежду и шли на игрища: песни петь, плясать да в игры поиграть. Подходите, одевайте и в игру скорей играйте, а называется она «Руче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«Барыня», дети играют в игру.  Пора  заканчивать, что вам запомнилось  в нашей  беседе? Что расскажите мамам и папам?  А самое интересное ждет вас впереди, мы еще встретимся на этой недел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Литератур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ние ребенка в игре / Под редакцией Р.Н. Жуковская. - М.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бина О.В.  Что было до…: Игры путешествия в прошлое предметов. –М.: ТЦ Сфера, 2011. -160 с. (Ребенок в мире пои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1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09:00Z</dcterms:created>
  <dc:creator>Dokument</dc:creator>
  <dc:description/>
  <cp:keywords/>
  <dc:language>en-US</dc:language>
  <cp:lastModifiedBy>Документы</cp:lastModifiedBy>
  <dcterms:modified xsi:type="dcterms:W3CDTF">2014-03-12T17:16:00Z</dcterms:modified>
  <cp:revision>6</cp:revision>
  <dc:subject/>
  <dc:title/>
</cp:coreProperties>
</file>