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34"/>
          <w:szCs w:val="34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11 класс «____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Ткаченко Светлана Геннадьев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неделю: 1 ч в неделю в течение одного учебного го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сего 34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ас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: « Русский язык 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курса: Подготовка учащихся к Единому Государственному Экзамену по русскому язы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ур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Формирование умений и навыков комплексного осмысления знаний по русскому язы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мощь учащимся при подготовке к ЕГЭ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работка навыков работы с тест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наний: тестирование по каждому разделу кур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проводится в форме тестирования с использованием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стовых материалов ЕГЭ по русскому язы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ям и умениям 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фундаментальными знаниями по таким темам, к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Фонетик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>Орфография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>Морфология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>Части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>Лексик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>Синтаксис и пунктуация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>Стилисти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сновные виды тропов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е тропов мастерами художественного сло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илистические фигуры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нализ художественно-языковой формы произведений русской литерату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ение тренировочных вариантов КИМ 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 словообразованию: объяснять значение слова, его написание, </w:t>
      </w:r>
      <w:r>
        <w:rPr>
          <w:color w:val="000000"/>
          <w:spacing w:val="-1"/>
          <w:sz w:val="28"/>
          <w:szCs w:val="28"/>
        </w:rPr>
        <w:t>грамматические признаки, опираясь на словообразовательный анализ и типичные словообразова- тельные модели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морфологии: распознавать части речи, знать морфологические признаки частей речи и систему формоизменения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синтаксису: определять синтаксическую роль частей </w:t>
      </w:r>
      <w:r>
        <w:rPr>
          <w:color w:val="000000"/>
          <w:sz w:val="28"/>
          <w:szCs w:val="28"/>
        </w:rPr>
        <w:t>речи, различать и правильно строить сложные предложения с сочинительной , подчинительной и бессоюзной связью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рфографии: характеризовать изученные орфограммы, объяснять их правописание, правильно писать слова с изученными орфограммами. 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унктуации: обосновывать и правильно употреблять изученные  знаки препинания. Уметь пользоваться разными видами лингвистических словарей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урс предусматривает отработку теоретических знаний, умений и навыков учащихся. Наибольшее внимание необходимо уделить отработке у учащихся навыков работы с тестами и тестовыми заданиями различных ви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</w:t>
      </w:r>
      <w:r>
        <w:rPr>
          <w:b/>
          <w:color w:val="333333"/>
          <w:sz w:val="28"/>
          <w:szCs w:val="28"/>
        </w:rPr>
        <w:t>Тематическое планирование уроков по русскому языку в 11 классе на 34 ча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738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раздела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гностический инструмента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ети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рфолог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такси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нетика. Звонкие и глухие согласные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вердые и мягкие согласные. Самостоятельная работ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ойная роль е, е, ю, 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ест по теме.( 1-2 в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ь знака в словах разных частей речи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ни с чередованием. Чередования е-и, а-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суффиксов. ЧИК -ЩИК, ОВ-ЕВ,ЧИВ-ЛИВ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К-ИК и т.д. Тес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приставок.( пре-при, приставки на з-с.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ществительное  и прилагательное. Степени сравнения прилагательных. Разряды прилагательных. Существительные  общего рода, несклоняемые существительные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гол. Спряжение глагола. Контро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ительное. Склонение числительных. Собирательные числительны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ечие. Правописание наречий. Степени сравнения, ь знак в наречиях. Наречия на о-а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частие. Правописание суффиксов причастий. Причастный оборо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с причастием, н-нн в причастиях. Тес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с разными частями речи. Контро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-НН в разных частях речи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-НИ с разными частями речи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фис в словах разных частей речи.( Существительных, прилагательных, наречиях)  Тес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имение. Разряды местоимений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епричастие. Деепричастный оборот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жебные части речи. Предлоги. Тес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юзы( сочинительные, подчинительные) правописание союзов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ицы. Правописание частиц. Тес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осочетание. Типы связи в словосочетани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ы связи в словосочетании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тое предложение Типы простых предложений. Подлежащее и сказуемое. Типы сказуемых. Составное именное и составное сказуемое. 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ожное предложение и его типы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носочиненное предложение. Сочинительные союзы. Тес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ноподчиненное предложение. Подчинительные союзы. Правописание союз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иды придаточных предложений .Виды подчинени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союзные сложные предложения. Тире в БСП. Двоеточие в БСП. Точка с запятой в БСП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ные синтаксические конструкци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 речи. Художественный стиль и его особенности. Публицистический стиль и его особенн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сические особенности публицистического стил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таксические особенности публицистического стил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виды тропов. Использование тропов мастерами художественного слов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ческие фигур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художественно-языковой формы произведений русской литератур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ый тест за первое полугод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первое полугод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ый тес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ый те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4:00Z</dcterms:created>
  <dc:creator>Алина</dc:creator>
  <dc:description/>
  <cp:keywords/>
  <dc:language>en-US</dc:language>
  <cp:lastModifiedBy>Алина</cp:lastModifiedBy>
  <cp:lastPrinted>2009-12-24T18:40:00Z</cp:lastPrinted>
  <dcterms:modified xsi:type="dcterms:W3CDTF">2010-02-11T13:27:00Z</dcterms:modified>
  <cp:revision>4</cp:revision>
  <dc:subject/>
  <dc:title>Пояснительная записка</dc:title>
</cp:coreProperties>
</file>