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200"/>
        <w:ind w:left="0" w:right="0" w:hanging="0"/>
        <w:jc w:val="center"/>
        <w:rPr>
          <w:rFonts w:ascii="Times New Roman" w:hAnsi="Times New Roman" w:eastAsia="Times New Roman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Открытый урок</w:t>
      </w:r>
    </w:p>
    <w:p>
      <w:pPr>
        <w:pStyle w:val="Normal"/>
        <w:spacing w:lineRule="atLeast" w:line="200" w:before="0" w:after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математики в 5 классе </w:t>
      </w:r>
    </w:p>
    <w:p>
      <w:pPr>
        <w:pStyle w:val="Normal"/>
        <w:spacing w:lineRule="atLeast" w:line="200" w:before="0" w:after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по теме «Сложение и вычитание десятичных дробей» в форме игры "Математический поезд"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: Бультинова Н.Н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место работы: МОУ СОШ №70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адрес: п. Аксеново- Зиловское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       </w:t>
      </w: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Забайкальский край 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200"/>
        <w:ind w:left="0" w:right="0" w:hanging="0"/>
        <w:jc w:val="righ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Ошибись только на три десятых...</w:t>
      </w:r>
    </w:p>
    <w:p>
      <w:pPr>
        <w:pStyle w:val="Normal"/>
        <w:spacing w:lineRule="atLeast" w:line="200" w:before="0" w:after="200"/>
        <w:ind w:left="0" w:right="0" w:hanging="0"/>
        <w:jc w:val="righ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три десятых- и стены возводятся косо,</w:t>
      </w:r>
    </w:p>
    <w:p>
      <w:pPr>
        <w:pStyle w:val="Normal"/>
        <w:spacing w:lineRule="atLeast" w:line="200" w:before="0" w:after="200"/>
        <w:ind w:left="0" w:right="0" w:hanging="0"/>
        <w:jc w:val="righ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три десятых- и рухнут вагоны с откоса..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Цель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:  формирование  умений и навыков при выполнении действий сложения и вычитания над десятичными дробями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Развивающая задача: 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развивать коммуникативную компетенцию учащихся, создавать условия для проявления познавательной  активности учащихся.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Воспитательная задача 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оспитывать культуру умственного труда, быть внимательными, уметь работать точно и аккуратно.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Оформление кабинета и оборудование: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Интерактивная доска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тенд к 110-летию Забайкальской железной дороги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Магнитофон , микрофон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Телефонный аппарат (2 шт)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агончики из картона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 дежурных по станциям (6 чел.) форма, фуражки, флажки.</w:t>
      </w:r>
    </w:p>
    <w:p>
      <w:pPr>
        <w:pStyle w:val="Normal"/>
        <w:spacing w:lineRule="atLeast" w:line="200" w:before="0" w:after="200"/>
        <w:ind w:left="720" w:right="0" w:hanging="36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 учащихся билеты для проезда в ж.д. транспорте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Предварительная работа к уроку: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На предыдущем уроке учитель проводит самостоятельную работу. Ребята «покупают» билеты на поезд. Те, кто решил на «5» получают билет в купейный вагон, на «4»-в плацкартный, на «3»- в общий.</w:t>
      </w:r>
    </w:p>
    <w:p>
      <w:pPr>
        <w:pStyle w:val="Normal"/>
        <w:spacing w:lineRule="atLeast" w:line="200" w:before="0" w:after="200"/>
        <w:ind w:left="720" w:right="0" w:hanging="0"/>
        <w:jc w:val="center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200"/>
        <w:ind w:left="720" w:right="0" w:hanging="0"/>
        <w:jc w:val="center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Ход урока: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еник читает наизусть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оставы, составы, составы…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На рельсовых стыках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Гибки как суставы,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Минута в минуту по графикам точным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оставы, составы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Бегут днем и ночью.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Тяжелые, сборные и скоростные,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Проходят они расстоянья земные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То с хлебом, то с углем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пешат в путь неблизкий,</w:t>
      </w:r>
    </w:p>
    <w:p>
      <w:pPr>
        <w:pStyle w:val="Normal"/>
        <w:spacing w:lineRule="atLeast" w:line="200" w:before="0" w:after="20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Грохочут по нашей,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Родной Транссибирской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И в праздник, и в будни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 пути неустанно,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Гирлянды огней светофоров сверкая,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оставам зеленый проспект открывают!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</w:t>
      </w:r>
    </w:p>
    <w:p>
      <w:pPr>
        <w:pStyle w:val="Normal"/>
        <w:spacing w:lineRule="atLeast" w:line="200" w:before="0" w:after="200"/>
        <w:ind w:left="72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Сегодня на уроке все ученики нашего класса будут пассажирами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КОРОГО ПОЕЗДА №5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сообщением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« ЗИЛОВО-БУДУЩЕЕ».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Для того, чтобы нам с вами, ребята, отправиться в путь , надо пройти станцию 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«Сортировочная».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А для этого надо составить поезд из вагончиков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Карточки на доске: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4620</wp:posOffset>
                </wp:positionV>
                <wp:extent cx="1584960" cy="92900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929160"/>
                          <a:chOff x="0" y="0"/>
                          <a:chExt cx="158508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700560"/>
                          </a:xfrm>
                          <a:prstGeom prst="rect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280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524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524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23080"/>
                            <a:ext cx="326880" cy="113760"/>
                          </a:xfrm>
                          <a:custGeom>
                            <a:avLst/>
                            <a:gdLst>
                              <a:gd name="textAreaLeft" fmla="*/ 46440 w 185400"/>
                              <a:gd name="textAreaRight" fmla="*/ 139320 w 1854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0.6pt;width:124.8pt;height:73.15pt" coordorigin="294,212" coordsize="2496,1463">
                <v:rect id="shape_0" fillcolor="#00ae00" stroked="t" o:allowincell="f" style="position:absolute;left:294;top:212;width:2062;height:1102;mso-wrap-style:none;v-text-anchor:middle">
                  <v:fill o:detectmouseclick="t" type="solid" color2="#ff51ff"/>
                  <v:stroke color="black" weight="9360" joinstyle="round" endcap="flat"/>
                  <w10:wrap type="square"/>
                </v:rect>
                <v:oval id="shape_0" fillcolor="black" stroked="t" o:allowincell="f" style="position:absolute;left:294;top:1316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666;top:1316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1987;top:1316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1614;top:1316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rect id="shape_0" fillcolor="white" stroked="t" o:allowincell="f" style="position:absolute;left:426;top:484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1146;top:472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1782;top:472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shapetype id="_x0000_t81" coordsize="21600,21600" o:spt="81" adj="10395,5400,5400,5400" path="m,10800l@4@9l@4@10l@15@10l@15,l@16,l@16@10l@13@10l@13@9l21600,10800l@13@12l@13@11l@16@11l@16,21600l@15,21600l@15@11l@4@11l@4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#1"/>
                    <v:f eqn="prod 21600 @4 10800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4"/>
                    <v:f eqn="prod 1 @7 2"/>
                    <v:f eqn="sum 10800 0 @14"/>
                    <v:f eqn="sum 10800 @14 0"/>
                  </v:formulas>
                  <v:path gradientshapeok="t" o:connecttype="rect" textboxrect="@15,0,@16,21600"/>
                  <v:handles>
                    <v:h position="@4,@10"/>
                    <v:h position="0,@9"/>
                    <v:h position="@4,0"/>
                    <v:h position="@15,21600"/>
                  </v:handles>
                </v:shapetype>
                <v:shape id="shape_0" fillcolor="black" stroked="t" o:allowincell="f" style="position:absolute;left:2275;top:1036;width:514;height:178;mso-wrap-style:none;v-text-anchor:middle" type="_x0000_t81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17475</wp:posOffset>
                </wp:positionV>
                <wp:extent cx="1584325" cy="92900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929160"/>
                          <a:chOff x="0" y="0"/>
                          <a:chExt cx="158436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700560"/>
                          </a:xfrm>
                          <a:prstGeom prst="rect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280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524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524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3080"/>
                            <a:ext cx="326880" cy="113760"/>
                          </a:xfrm>
                          <a:custGeom>
                            <a:avLst/>
                            <a:gdLst>
                              <a:gd name="textAreaLeft" fmla="*/ 46440 w 185400"/>
                              <a:gd name="textAreaRight" fmla="*/ 139320 w 1854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9.25pt;width:124.75pt;height:73.1pt" coordorigin="2790,185" coordsize="2495,1462">
                <v:rect id="shape_0" fillcolor="#00ae00" stroked="t" o:allowincell="f" style="position:absolute;left:2790;top:185;width:2062;height:1102;mso-wrap-style:none;v-text-anchor:middle">
                  <v:fill o:detectmouseclick="t" type="solid" color2="#ff51ff"/>
                  <v:stroke color="black" weight="9360" joinstyle="round" endcap="flat"/>
                  <w10:wrap type="square"/>
                </v:rect>
                <v:oval id="shape_0" fillcolor="black" stroked="t" o:allowincell="f" style="position:absolute;left:2790;top:1289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3162;top:1289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4482;top:1289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4110;top:1289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rect id="shape_0" fillcolor="white" stroked="t" o:allowincell="f" style="position:absolute;left:2922;top:457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3642;top:445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4278;top:445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shape id="shape_0" fillcolor="black" stroked="t" o:allowincell="f" style="position:absolute;left:4770;top:1009;width:514;height:178;mso-wrap-style:none;v-text-anchor:middle" type="_x0000_t81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37795</wp:posOffset>
                </wp:positionV>
                <wp:extent cx="1584325" cy="92900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929160"/>
                          <a:chOff x="0" y="0"/>
                          <a:chExt cx="1584360" cy="92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0040" cy="700560"/>
                          </a:xfrm>
                          <a:prstGeom prst="rect">
                            <a:avLst/>
                          </a:prstGeom>
                          <a:solidFill>
                            <a:srgbClr val="00ae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700920"/>
                            <a:ext cx="23544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280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524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5240"/>
                            <a:ext cx="311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3080"/>
                            <a:ext cx="326880" cy="113760"/>
                          </a:xfrm>
                          <a:custGeom>
                            <a:avLst/>
                            <a:gdLst>
                              <a:gd name="textAreaLeft" fmla="*/ 46440 w 185400"/>
                              <a:gd name="textAreaRight" fmla="*/ 139320 w 1854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16200" y="8100"/>
                                </a:lnTo>
                                <a:lnTo>
                                  <a:pt x="18900" y="8100"/>
                                </a:lnTo>
                                <a:lnTo>
                                  <a:pt x="18900" y="55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6100"/>
                                </a:lnTo>
                                <a:lnTo>
                                  <a:pt x="18900" y="13500"/>
                                </a:lnTo>
                                <a:lnTo>
                                  <a:pt x="16200" y="1350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lnTo>
                                  <a:pt x="5400" y="13500"/>
                                </a:lnTo>
                                <a:lnTo>
                                  <a:pt x="2700" y="13500"/>
                                </a:lnTo>
                                <a:lnTo>
                                  <a:pt x="2700" y="161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5500"/>
                                </a:lnTo>
                                <a:lnTo>
                                  <a:pt x="2700" y="8100"/>
                                </a:lnTo>
                                <a:lnTo>
                                  <a:pt x="5400" y="8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0.85pt;width:124.75pt;height:73.15pt" coordorigin="5310,217" coordsize="2495,1463">
                <v:rect id="shape_0" fillcolor="#00ae00" stroked="t" o:allowincell="f" style="position:absolute;left:5310;top:217;width:2062;height:1102;mso-wrap-style:none;v-text-anchor:middle">
                  <v:fill o:detectmouseclick="t" type="solid" color2="#ff51ff"/>
                  <v:stroke color="black" weight="9360" joinstyle="round" endcap="flat"/>
                  <w10:wrap type="square"/>
                </v:rect>
                <v:oval id="shape_0" fillcolor="black" stroked="t" o:allowincell="f" style="position:absolute;left:5310;top:1321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5682;top:1321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7002;top:1321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fillcolor="black" stroked="t" o:allowincell="f" style="position:absolute;left:6630;top:1321;width:370;height:358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rect id="shape_0" fillcolor="white" stroked="t" o:allowincell="f" style="position:absolute;left:5442;top:489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6162;top:477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rect id="shape_0" fillcolor="white" stroked="t" o:allowincell="f" style="position:absolute;left:6798;top:477;width:490;height:466;mso-wrap-style:none;v-text-anchor:middle">
                  <v:fill o:detectmouseclick="t" type="solid" color2="black"/>
                  <v:stroke color="black" weight="9360" joinstyle="round" endcap="flat"/>
                  <w10:wrap type="square"/>
                </v:rect>
                <v:shape id="shape_0" fillcolor="black" stroked="t" o:allowincell="f" style="position:absolute;left:7290;top:1041;width:514;height:178;mso-wrap-style:none;v-text-anchor:middle" type="_x0000_t81">
                  <v:fill o:detectmouseclick="t" type="solid" color2="whit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Calibri" w:ascii="Calibri" w:hAnsi="Calibri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</w:t>
      </w:r>
      <w:r>
        <w:rPr>
          <w:rFonts w:eastAsia="Calibri" w:cs="Calibri" w:ascii="Calibri" w:hAnsi="Calibri"/>
          <w:color w:val="00000A"/>
          <w:spacing w:val="0"/>
          <w:kern w:val="0"/>
          <w:position w:val="0"/>
          <w:sz w:val="28"/>
          <w:sz w:val="28"/>
          <w:szCs w:val="28"/>
          <w:vertAlign w:val="baseline"/>
          <w:lang w:val="en-US"/>
        </w:rPr>
        <w:t>4</w:t>
      </w:r>
      <w:r>
        <w:rPr>
          <w:rFonts w:eastAsia="Calibri" w:cs="Calibri" w:ascii="Calibri" w:hAnsi="Calibri"/>
          <w:color w:val="00000A"/>
          <w:spacing w:val="0"/>
          <w:kern w:val="0"/>
          <w:position w:val="0"/>
          <w:sz w:val="28"/>
          <w:sz w:val="28"/>
          <w:szCs w:val="28"/>
          <w:vertAlign w:val="baseline"/>
          <w:lang w:val="ru-RU"/>
        </w:rPr>
        <w:t>,18+5,22                                   5,5-3,19                                     6,8-2,04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ая по станции объявляет в микрофон: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Внимание! Внимание! От первой платформы отправляется СКОРЫЙ ПОЕЗД№5 сообщением «ЗИЛОВО-БУДУЩЕЕ». Будьте осторожны! Поезд следует по назначению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ПЕРЕГОН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«УСТНЫЙ»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(звучит музыка , на интерактивной доске мелькают кадры нашего вокзала Зилово, ж. д. путь, а затем купе вагона и вид из окна поезда. На протяжении всего урока  будет вестись сопровождение видеосюжетами  с помощью интерактивной доски)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: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1.Какие из этих дробей можно записать в виде десятичных?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2/5;      12/ 10;     24/ 100;   24/ 79;   3 5/ 1000;   17/ 90?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2.Сравните дроби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85, 09   и    3,4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0,908   и    0,918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5,7        и    5,70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0,095   и   0,101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3. Округлите до целых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7,26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11,5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0,29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8,801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о десятых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2,781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3,14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8,45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по станции объявляет в микрофон: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Внимание! 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КОРЫЙ ПОЕЗД №5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сообщением «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ЗИЛОВО- БУДУЩЕЕ» прибывает  на станцию «ВЫЧИСЛИТЕЛЬНАЯ»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. Граждане пассажиры! Будьте осторожны! Не прыгайте на ходу поезда! Не оставляйте вещи без присмотра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: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ыполни сложение  1).   12,909+6,418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2).  28,827+3,673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ыполни вычитание 1).  7,21-3,964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2).  256,3-85,27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ыполни действия   (6,25-5,14)+ (4,67-2,16)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 xml:space="preserve">Дежурный по станции: </w:t>
      </w:r>
    </w:p>
    <w:p>
      <w:pPr>
        <w:pStyle w:val="Normal"/>
        <w:spacing w:lineRule="atLeast" w:line="200" w:before="0" w:after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Внимание! Внимание!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СКОРЫЙ ПОЕЗД №5 «ЗИЛОВО- БУДУЩЕЕ»  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следует по назначению. Состав проходит 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перегон «НЕИЗВЕСТНЫЙ» </w:t>
      </w:r>
    </w:p>
    <w:p>
      <w:pPr>
        <w:pStyle w:val="Normal"/>
        <w:spacing w:lineRule="atLeast" w:line="200" w:before="0" w:after="20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:</w:t>
        <w:br/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Найдите неизвестный корень уравнения</w:t>
      </w:r>
    </w:p>
    <w:p>
      <w:pPr>
        <w:pStyle w:val="Normal"/>
        <w:spacing w:lineRule="atLeast" w:line="200" w:before="0" w:after="200"/>
        <w:ind w:left="0" w:right="0" w:hanging="0"/>
        <w:jc w:val="both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х+ 2,3=14,79          у-0,2=0,12                 28-а=13,4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0,0156+х=0,02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по станции: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     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частливого пути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еница читает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Колёса, колёса  на  стыках стучат, 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По рельсам составы стремительно мчат.</w:t>
        <w:br/>
        <w:t>Колесное сердце, весёлая сталь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Колёсною жизнью живет  магистраль!!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Колёса, колёса на стыках стучат 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 вагоне так много красивых девчат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 вагоне , в вагоне колесный уют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Под звуки гитары ребята поют. 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В вагоне, в вагоне ребята поют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Про Тынду, про БАМ и далёкий Сургут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Гитара, гитара в вагоне звенит, 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И в такт ей колёсное сердце стучит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по станции объявляет в микрофон: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танция «СМЕКАЛКА»!!!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Поезд принимается на первый путь! Внимание! Поезд принимается на первый путь! Будьте осторожны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: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1.Наш поезд проехал уже 242,5 км  и  еще  надо  проехать 84,11 км. Какой путь проделает наш поезд? Ответ округли до целых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2.Какой знак можно поставить между числами 4 и 5, чтобы получившееся число было больше 4, но меньше 5 ?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по станции объявляет: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До отправления 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КОРОГО ПОЕЗДА № 5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осталось 2 минуты! Осталось 2 минуты! Поезд будет следовать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о станции «ИГРОВАЯ»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кажите целые значения переменной , если  5,2  меньшеХ , а Х   меньше 10,4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объявляет: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Внимание! Внимание! На первый путь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КОРЫЙ!!!</w:t>
      </w: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СКОРЫЙ на первый! 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( инсценировка стихотворения « Три десятых» В. Лифшица)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по станции: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Завершая своё путешествие </w:t>
      </w: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КОРЫЙ ПОЕЗД №5 сообщением «ЗИЛОВО-БУДУЩЕЕ» приближается к станции «ХОЧУ ВСЁ ЗНАТЬ!»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итель: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роби разные нужны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роби всякие важны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робь учи , тогда  сверкнет тебе удача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Если дроби будешь знать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Будешь ты их понимать,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Станет легкой даже трудная задача!</w:t>
      </w:r>
    </w:p>
    <w:p>
      <w:pPr>
        <w:pStyle w:val="Normal"/>
        <w:spacing w:lineRule="atLeast" w:line="200" w:before="0" w:after="200"/>
        <w:ind w:left="0" w:right="0" w:hanging="0"/>
        <w:jc w:val="left"/>
        <w:rPr/>
      </w:pPr>
      <w:r>
        <w:rPr>
          <w:rFonts w:eastAsia="Calibri" w:cs="Times New Roman" w:ascii="Times New Roman" w:hAnsi="Times New Roman"/>
          <w:b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Ученик: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Колеса  поют  и  вагон мой бежит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Могучее сердце Транссиба стучит.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Колёсное сердце стучи веселей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ля блага страны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И для счастья людей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b/>
          <w:b/>
          <w:i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Times New Roman" w:ascii="Times New Roman" w:hAnsi="Times New Roman"/>
          <w:b/>
          <w:i/>
          <w:color w:val="00000A"/>
          <w:spacing w:val="0"/>
          <w:kern w:val="0"/>
          <w:position w:val="0"/>
          <w:sz w:val="28"/>
          <w:sz w:val="28"/>
          <w:szCs w:val="28"/>
          <w:u w:val="single"/>
          <w:vertAlign w:val="baseline"/>
        </w:rPr>
        <w:t>Дежурный по станции: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Наше путешествие подходит к концу. Оно было очень приятным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Не забудьте собрать свой багаж!</w:t>
      </w:r>
    </w:p>
    <w:p>
      <w:pPr>
        <w:pStyle w:val="Normal"/>
        <w:spacing w:lineRule="atLeast" w:line="200" w:before="0" w:after="200"/>
        <w:ind w:left="0" w:right="0" w:hanging="0"/>
        <w:jc w:val="left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  <w:t>Домашнее задание оставляем в камере хранения!!!</w:t>
      </w:r>
    </w:p>
    <w:p>
      <w:pPr>
        <w:pStyle w:val="Normal"/>
        <w:spacing w:lineRule="atLeast" w:line="200"/>
        <w:rPr>
          <w:rFonts w:ascii="Times New Roman" w:hAnsi="Times New Roman" w:eastAsia="Calibri" w:cs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color w:val="00000A"/>
          <w:spacing w:val="0"/>
          <w:kern w:val="0"/>
          <w:position w:val="0"/>
          <w:sz w:val="28"/>
          <w:sz w:val="28"/>
          <w:szCs w:val="28"/>
          <w:vertAlign w:val="baseline"/>
        </w:rPr>
      </w:r>
    </w:p>
    <w:sect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