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Детский сад комбинированного вида № 53»</w:t>
      </w:r>
    </w:p>
    <w:p>
      <w:pPr>
        <w:pStyle w:val="Style17"/>
        <w:spacing w:lineRule="auto" w:line="360"/>
        <w:ind w:left="330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30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30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30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30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29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7"/>
        <w:spacing w:lineRule="auto" w:line="360"/>
        <w:ind w:left="329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Конспект</w:t>
      </w:r>
    </w:p>
    <w:p>
      <w:pPr>
        <w:pStyle w:val="Style17"/>
        <w:spacing w:lineRule="auto" w:line="360"/>
        <w:ind w:left="329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непосредственной образовательной деятельности</w:t>
      </w:r>
    </w:p>
    <w:p>
      <w:pPr>
        <w:pStyle w:val="Style17"/>
        <w:spacing w:lineRule="auto" w:line="360"/>
        <w:ind w:left="329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с детьми старшего дошкольного возраста: </w:t>
      </w:r>
    </w:p>
    <w:p>
      <w:pPr>
        <w:pStyle w:val="Style17"/>
        <w:spacing w:lineRule="auto" w:line="360"/>
        <w:ind w:left="329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«Путешествие в страну Сказок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иева Н.П.,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5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овомосковс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коммуникативная, продуктивная, познавательно-исследовательская, восприятие художественной литератур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Познание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крепить знание детьми сказок и их названий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ктивизировать мыслительную деятельность дет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ть умение понимать поставленную задач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ая область «Коммуникация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вивать связную речь, память, творческое воображение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системное мышление, умение обосновывать отве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Художественное творчество»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эмоционально-образное восприятие сказки, как жанр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олжать учить детей сочинять сказку с помощью метода «Каталог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Социализация»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итывать у детей доброту, готовность приходить на помощь к тому, кто в ней нуждается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интерес и любовь к устному народному творчеств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оборудование: «</w:t>
      </w:r>
      <w:r>
        <w:rPr>
          <w:rFonts w:cs="Times New Roman" w:ascii="Times New Roman" w:hAnsi="Times New Roman"/>
          <w:sz w:val="24"/>
          <w:szCs w:val="24"/>
          <w:lang w:eastAsia="ru-RU"/>
        </w:rPr>
        <w:t>Чудо-дерево» из сказки К.И.Чуковского, сундучок, воздушный шарик, мультимедийная дидактическая игра «Какие сказки перепутались?», мяч для игры «Хорошо-плохо»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арточек для игры «Да – Нетка», игрушка – лягушка, подушки – кочки для каждого ребёнка, Книга сказок (пустая), «волшебный цветок» для выбора зачина сказ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поддерживать беседу, высказывать свою точку зрения; может выражать положительные эмоции (интерес, радость, восхищение, удивление) к персонажам сказок; активно и доброжелательно взаимодействовать с педагогом и сверстниками в процессе составления и работы со сказк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русских народных сказок: «Царевна-лягушка»,  «Гуси – лебеди», «Колобок», «Маша и медведь», «Кот, петух и лиса», «Волк и семеро козлят», «Заяц – Хваста» и др., авторских сказок К.И.Чуковского: «Чудо-дерево», «Мойдодыр», «Тараканище», «Телефон», А.С.Пушкина «Сказка о золотой рыбке», «Сказка о мертвой царевне и о семи богатырях», А.Толстого «Приключения Буратино», Ш.Перро «Красная Шапочка», Г.Х.Андерсена «Дюймовочка» и др.,  и беседа по их содержанию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выставки детских рисунков «Удивительный сказочный мир»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учивание игр «Кузовок со сказками», «Узнайте сказку», «Найди ошибку», «Да  - Нетка», «Кто лишний?», «Расшифруй сказку», «Зашифруй сказку», «Рифмы», «Измени сказку», «Лови-бросай, сказки называй!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непосредственной образовательной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Игровой момен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бята, что такое сказк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ысказывают свои предполож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общает: - Верно, сказка – это вымышленная история со счастливым концом и обязательной победой добра над злом. Чаще всего в сказках присутствует волшебство и разные невероятные в обычной жизни приключения. Именно поэтому сказки любят дети и взрослы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к детям: - Вы готовы встретиться с чудесами, ответить на все сказочные вопросы, преодолеть все препятствия?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приглашаю вас отправится в путешествие в страну Сказок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много сказок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ных и смешных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жить на свет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ельзя без них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азке может всё случиться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сказка впереди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е в дверь мы постучимся,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, в гости ты нас жд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гра «Пароль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возьму с собой того, кто назовёт сказку, в названии которой есть числ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варианты ответов дете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ри медведя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ри поросёнк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олк и семеро козлят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елоснежка и семь гномов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казка о мертвой царевне и о семи богатырях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венадцать месяцев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емь Симеонов, семь работничков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Цветик – семицветик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ва жадных медвежонк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жите, какие сказочные предметы помогают сказочным героям путешествовать? (Ответы детей: сапоги - скороходы, ковёр – самолёт, летучий корабль, метла, ступа, печка, избушка на курьих ножках)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лагаю отправиться в путешествие на  ковре – самолёте: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ковре на самолёте полетим,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утиться в Стране сказок мы хотим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, вот, мы и в Стране сказок. Ребята, все знают, что сказочные герои совершают поступки, за которые им дают прозвищ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гра «Имена – прозвищ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чьи это прозвищ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оре – увёртыш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– за кустов хватыш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– давиш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зде поскокиш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ст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лен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ый куманёк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атый, Мохнатый да Масленый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им дальше. Посмотрите, что случилось со сказками? Предлагаю вам помочь «распутать» сказки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Игра «Какие сказки перепутались?» (на экране)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Гуси – лебеди» и «Колобок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Маша и медведь» и «Приключения Буратино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асная Шапочка» и «Кот, петух и лис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казка о золотой рыбке» и «Царевна-лягушк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Волк и семеро козлят» и «Заяц – Хваст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иключения Буратино» и «Дюймовочка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жите, какие сказки перепутались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 отлично справились с заданием! Продолжаем свой путь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ыходят на полянку и видят Чудо - дерево, на котором растут носки и рукавички. Рассматривают дерев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Игра «Чудо-дерево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й, что это такое на нашем пути? («Чудо – дерево»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к детя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акой сказки это дерево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в этом дереве необычног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деревом дети находят сундучок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Игра «Угадай, что в сундучке?»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 предлагает детям угадать, что в нём находитс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задает детям вопросы по сказкам К.Чуковского, дети отвечают, демонстрируя соответствующие предмет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то, что просили прислать цапли из сказки «Телефон». Что эт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пл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любимое лакомство крокодилов из сказки «Телефон». Что эт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лош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то, что крокодил проглотил в сказке «Мойдодыр». Что эт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Мочал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то, на чем ехали комарики в сказке «Тараканище». Что эт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здушный шари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то, что просили прислать мартышки из сказки «Телефон». Что это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нижк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гра «Да - Нетка» (линейная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ндучке еще что-то осталось. Предлагаю угадать среди 9 картинок объект, который остался  в сундучке. Напоминаю, что вопросы задаются такие, на которые можно ответить либо «нет», либо «д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 это воздушный шари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гра «Хорошо-плохо»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мячом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к детям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а это хорошо или плохо, что шарик лёгкий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в этом хорошег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плохого в том, что шарик лёгкий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гра «Мои друзья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Я – воздушный шарик. Мои друзья – это те, кто умеет лет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зывают объекты и изображают и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Физкультминутка «В тёмном лесу есть избушк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ёмном лесу есть избушка, (дети шагают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задом наперед. (переворачиваются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избушке старушка - (грозят пальцем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 Яга живет, (грозят пальцем другой руки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 крючком, (показывает пальчиком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а большие, (показывают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но угольки горят, (покачивают головой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, сердитая какая! (Бег на месте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бом волосы стоят! (Поднимают руки ввер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должаем наше путешествие. Ой, ребята, что случилось с животными? Они потеряли свою сказку. Помогите им, узнайте животное и отправьте в свою сказку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Игра: «Определи животное по схеме-таблице и верни его в свою сказку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6305" cy="313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5" t="4415" r="7930" b="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  дарят детям книгу сказок. (Пустую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Составление сказки методом «Каталога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длагаю придумать сказку, как настоящие сказочники и оформить сказку рисунками, у нас с вами получится настоящая Книга сказок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«волшебного цветка» выбирается зачин («Жили-были, «В некотором царстве, в некотором государстве, «Однажды» и т. д.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-был. Кто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доброе дело дела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тил кого злог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зло этот отрицательный герой всем причиня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 у нашего героя др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н мог помочь главному герою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тало со злым героем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наши друзья стали жить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тали делать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ю сказки придумываем названи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редлагает вернуться из страны Сказок и записать придуманную сказку, а также сделать к ней иллюстрац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произносят заклинание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 ковре, на самолёте полети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утиться в нашей группе мы хотим»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2:00Z</dcterms:created>
  <dc:creator>Пользователь</dc:creator>
  <dc:description/>
  <cp:keywords/>
  <dc:language>en-US</dc:language>
  <cp:lastModifiedBy>Пользователь</cp:lastModifiedBy>
  <cp:lastPrinted>2013-05-23T09:27:00Z</cp:lastPrinted>
  <dcterms:modified xsi:type="dcterms:W3CDTF">2014-04-27T20:04:00Z</dcterms:modified>
  <cp:revision>3</cp:revision>
  <dc:subject/>
  <dc:title/>
</cp:coreProperties>
</file>